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я по физическому воспит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Зверюшки, навострите ушки!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едняя групп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ДОУ «Детский сад №10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ска Саратовской области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ербулатова Альфия Асраро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должать совершенствовать двигательные умения и навыки детей.  Закреплять умение ползать по скамейке, опираясь на ладони и колени, повторить прыжки с продвижением вперед. Упражнять в ходьбе и беге, координируя движения рук и ног, учить ходить и бегать ритмично. Формировать правильную осанку, предупреждать плоскостопие. Развивать ловкость, быстроту, умение ориентироваться в пространстве зала. Воспитывать самостоятельность, творчество, интерес к занятиям физкультурой,  дружеские взаимоотношения, любовь к животному миру. Закреплять знания детей о живой природе, учить в движениях подражать повадкам животны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зание по скамейке, опираясь на ладони; ходьба и бег между предметами, рассматривание картин животных, умение подражать повадкам животны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амейка, 4-5 обручей,  3 ёлочки, маска-шапочка «Волк», грибочки, пенёк, лесные звери - мягкие игруш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Построение в шеренг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равствуйте, ребята! Сегодня мы с вами будем веселыми зверушками. А каких зверей вы знаете? (Ответы детей). Молодцы. Будем подражать их повадк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так, зверюшки, навострите ушки, слушайте внимательно. Сделаем все движения просто  замеч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роение в колонну по одному поворотом направ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 в колонне по одно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 на носках, руки на пояс – «лисичка крадется», ходьба на внешней стороне стопы – «медведи идут вперевалочку» в чередовании с обычной ходьб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ыжки с продвижением вперед – «зайки прыгают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, бег в колонне по одному – «волк бежит рысцой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дьба, ходьба  и бег змейкой между ёлочками– «змея ползет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в 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ОРУ «Вы готовы ли к зиме?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валам, по овраг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л медведь хозяйским шаг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те, звери, мн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готовы ли к зим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укавицы для лисицы. И.п. стоя ноги на ширине ступни. 1 – вынести руки вперед, 2,3 – покрутить кистями, 4 – опустить. 5-6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ответили лисиц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вязали рукавиц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авицы новы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ые, пухов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елка в дупле. И.п. – то же. 1 – подняться на носки, руки вверх, 2 – и.п. 5-6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трит белка из дупл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орешков припас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о мое дупл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м и сухо, и тепл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обры рубят дрова. И.п. стоя ноги на ширине плеч, руки в замке. 1 – поднять руки вверх над головой, 2 – наклон вперед. 5-6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икнул бобр медведю с речк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колю дрова для печ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 мне, Миша, только срок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трубы пойдет дым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 у ежика – грибы. И.п. стоя ноги на ширине ступни, руки опущены. 1 – присесть, руки на пол, 2 – встать, и.п. 5-6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лез ежик из листв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меня забыли в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в кустах моя изб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избе – грибов кад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земный ход. И.п. лежа на животе, руками подпереть голову. 1-2-3-4 – болтать ногами вперед-наза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 а я, ответил кро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землей устроил х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с детишками зим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чай мы пить семь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аленки для заиньки. И.п. стоя, руки на поясе. Прыжки на месте в чередовании с ходьбой на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у нас есть валенки,  Отвечали заинь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ам вьюга да метель?   Хочешь, Мишенька, пример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шел медведь весь лес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берлогу спать залез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пу в пасть засунет он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видит сладкий сон.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Д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лзание по скамейке на четвереньк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шка косолапый по лесу гуля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бревнышку ловко он переползает. (полз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пинке не боле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потянется медведь. (выпрямиться, подняв рук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ыжки из обруча в обруч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морковкой в огор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ка прыгает впере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ая игра «Зайцы и волк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Игровое упражнение «Ежик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ик свернулся в клубок и снова развернул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е упражнение «Барсук» ( релаксация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т барсук, лентяй изря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ко спит в норе прохладн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жебока видит сон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то делом занят о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ре и на закат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е слезть ему с крова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45:00Z</dcterms:created>
  <dc:creator>www.PHILka.RU</dc:creator>
  <dc:description/>
  <cp:keywords/>
  <dc:language>en-US</dc:language>
  <cp:lastModifiedBy>WORK</cp:lastModifiedBy>
  <cp:lastPrinted>2011-11-22T14:09:00Z</cp:lastPrinted>
  <dcterms:modified xsi:type="dcterms:W3CDTF">2012-12-24T15:30:00Z</dcterms:modified>
  <cp:revision>6</cp:revision>
  <dc:subject/>
  <dc:title/>
</cp:coreProperties>
</file>