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ица и цыпля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ая младшая групп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Тимербулатова А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урица и цыпля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Программное содержание: </w:t>
      </w:r>
      <w:r>
        <w:rPr>
          <w:sz w:val="28"/>
          <w:szCs w:val="32"/>
        </w:rPr>
        <w:t>Учить детей ходить на носках, с высоким подниманием колен. В колонне по одному; в разных направлениях: по прямой, по кругу, врассыпную. Ходьба с выполнением заданий. Учить прыгать на двух ногах через линии. Закрепить умение подлезать под дугу. Воспитывать желание выполнять физические упражнения.</w:t>
      </w:r>
    </w:p>
    <w:p>
      <w:pPr>
        <w:pStyle w:val="Normal"/>
        <w:rPr/>
      </w:pPr>
      <w:r>
        <w:rPr>
          <w:b/>
          <w:sz w:val="28"/>
          <w:szCs w:val="32"/>
        </w:rPr>
        <w:t>Материал к занятию</w:t>
      </w:r>
      <w:r>
        <w:rPr>
          <w:sz w:val="28"/>
          <w:szCs w:val="32"/>
        </w:rPr>
        <w:t>: шнуры, дуги, игрушка – цыплёнок, домик, забор, листья, шапки – маски для игры, гриб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ки, детки, хватит спать, пора глазки откры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а двор вас поведу, побываем на лугу. Становитесь все за мной, мы отправимся гурьбой. (Обычная ходьба друг за друг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ьшие ножки идут по дорожке, маленькие ножки по дорож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Бег в среднем темпе в чередовании с ходьбой.)</w:t>
      </w:r>
    </w:p>
    <w:p>
      <w:pPr>
        <w:pStyle w:val="Style15"/>
        <w:rPr/>
      </w:pPr>
      <w:r>
        <w:rPr>
          <w:sz w:val="28"/>
          <w:szCs w:val="28"/>
        </w:rPr>
        <w:t>Мы шагаем друг за другом лесом и зелёным лугом. Крылья пёстрые мелькают, в поле бабочки летают. Раз, два, три, четыре, полетели, закружились. (Бег врассыпну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шина стоит вокруг. Вышли мы с детьми на луг. Пришли на полянку, сделаем заряд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п.: ноги слегка расставлены, руки вни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тички машут крылыш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яют: поднять руки в стороны, помахать, опустить.-(4-5раз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тичка смотрит на свой хвост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И.п.: ноги на ширине плеч, руки вни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яют: наклоны вниз с покачиванием рук внизу.-(4-5раз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ем крылы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И.п.: ноги слегка расставлены, руки вни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яют: приседание.- (4-5раз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речке быстрой мы спустились, наклонились и умылись, аккуратно нужно сесть, чтоб цветочки не заде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И.п.: лёжа на сп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яют: произвольное движение рук и ног.-(4-5раз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легли все дружно, делать так цыплятам нуж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И.п.: ноги слегка расставлены, руки вни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яют: прыжки на двух ногах. – (4-5раз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ыг – скок, прыг – скок, прыгать нужно на нос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ыжки через реч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ыжки через шну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лезание под д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ижная игра «наседка и цыпля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малой подвижности «Найти цыплён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3:00Z</dcterms:created>
  <dc:creator>User</dc:creator>
  <dc:description/>
  <cp:keywords/>
  <dc:language>en-US</dc:language>
  <cp:lastModifiedBy>WORK</cp:lastModifiedBy>
  <dcterms:modified xsi:type="dcterms:W3CDTF">2012-12-24T15:34:00Z</dcterms:modified>
  <cp:revision>4</cp:revision>
  <dc:subject/>
  <dc:title>Конспект открытого занятия</dc:title>
</cp:coreProperties>
</file>