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старших групп с элементами практической работы «Как преодолеть детские страх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Цель: </w:t>
      </w:r>
      <w:r>
        <w:rPr/>
        <w:t>Предоставить информацию родителям о причинах, возрастных особенностях проявления страхов и простых способах коррекции детских страхов.</w:t>
      </w:r>
    </w:p>
    <w:p>
      <w:pPr>
        <w:pStyle w:val="Normal"/>
        <w:shd w:fill="FFFFFF" w:val="clear"/>
        <w:autoSpaceDE w:val="false"/>
        <w:rPr/>
      </w:pPr>
      <w:r>
        <w:rPr/>
        <w:t>Материалы к практической части консультации: мяч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b/>
          <w:b/>
        </w:rPr>
      </w:pPr>
      <w:r>
        <w:rPr>
          <w:b/>
        </w:rPr>
        <w:t>Страх – одно из базовых эмоциональных состояний.</w:t>
      </w:r>
    </w:p>
    <w:p>
      <w:pPr>
        <w:pStyle w:val="Normal"/>
        <w:shd w:fill="FFFFFF" w:val="clear"/>
        <w:autoSpaceDE w:val="false"/>
        <w:rPr/>
      </w:pPr>
      <w:r>
        <w:rPr/>
        <w:t>Каждый из нас хоть раз в жизни испытывал чувство страха. А в детстве это эмоциональное состояние особо незабываемо: чаще всего детский страх -  э</w:t>
      </w:r>
      <w:r>
        <w:rPr>
          <w:color w:val="000000"/>
        </w:rPr>
        <w:t>то страх перед какими-либо событиями, перед наказанием и осужде</w:t>
        <w:softHyphen/>
        <w:t>нием, боязнь животных и фантастических чудовищ. Та</w:t>
        <w:softHyphen/>
        <w:t>кие страхи как не парадоксально нужны ребёнку, т.к. они выполняют защитную функцию, вы</w:t>
        <w:softHyphen/>
        <w:t>ступая как средство самоконтроля и саморегуляции. Они могут выражаться в неясном волнении и беспокойстве, опасениях и тревоге, иными словами, быть расплывча</w:t>
        <w:softHyphen/>
        <w:t>тыми, неопределен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ские страхи свойственны определенному возра</w:t>
        <w:softHyphen/>
        <w:t>сту, уровню психического развития, но они могут на</w:t>
        <w:softHyphen/>
        <w:t>блюдаться при некоторых заболеваниях, например не</w:t>
        <w:softHyphen/>
        <w:t>врозах. При прочих равных условиях страхи чаще всего встречаются у эмоционально чувствительных детей, мни</w:t>
        <w:softHyphen/>
        <w:t>тельных, беспокойных родителей, чрезмерно опекающих и предохраняющих их от любых, часто воображаемых опасностей. В дошкольном возрасте страхи возникают чаще, чем в последующие годы. На всех возрастных эта</w:t>
        <w:softHyphen/>
        <w:t>пах страхи более свойственны девочкам, нежели маль</w:t>
        <w:softHyphen/>
        <w:t>чикам, что отражает большую чувствительность девочек к восприятию идущей извне угро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озрастные особенности страх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дителям нужно особенно внимательно и чутко от</w:t>
        <w:softHyphen/>
        <w:t xml:space="preserve">носиться </w:t>
      </w:r>
      <w:r>
        <w:rPr>
          <w:b/>
          <w:color w:val="000000"/>
        </w:rPr>
        <w:t xml:space="preserve">к ребенку первого года </w:t>
      </w:r>
      <w:r>
        <w:rPr>
          <w:color w:val="000000"/>
        </w:rPr>
        <w:t>жизни, не перепору</w:t>
        <w:softHyphen/>
        <w:t>чать уход за ним родственникам, не совершать длитель</w:t>
        <w:softHyphen/>
        <w:t>ных поездок, не отдавать малыша без особой необходи</w:t>
        <w:softHyphen/>
        <w:t>мости в ясли и находиться рядом с ним в случае помещения в больницу. Это особенно важно при общей ослабленности ребенка, когда у него неспокойный сон, плохой аппетит, ярко выражены беспокойства и возбу</w:t>
        <w:softHyphen/>
        <w:t>димость, неустойчивость настроения и капризно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На втором году </w:t>
      </w:r>
      <w:r>
        <w:rPr>
          <w:color w:val="000000"/>
        </w:rPr>
        <w:t>жизни практически половина детей испытывают страх при неожиданном появлении посто</w:t>
        <w:softHyphen/>
        <w:t>роннего, резком звуке, боли, находясь на высоте и от пребывания в одиночестве. На третьем году появляется страх перед наказанием, который отражает возрастаю</w:t>
        <w:softHyphen/>
        <w:t>щую активность детей и их понимание последствий сво</w:t>
        <w:softHyphen/>
        <w:t>их поступков. В два года может возникнуть страх перед животными, особенно собаками, и перед движущимся транспортом. Страхи у детей этого возраста выражены значительно меньше, если отец принимает активное уча</w:t>
        <w:softHyphen/>
        <w:t>стие в воспитании и если воспитание не превращается в войну с формирующимся чувством Я у ребенка. Малышу должна быть предоставлена возможность выражения своих переживаний, в том числе и отрицательных. А задача родителей — своевременно помогать в преодолении ре</w:t>
        <w:softHyphen/>
        <w:t>альных и воображаемых опас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возрасте </w:t>
      </w:r>
      <w:r>
        <w:rPr>
          <w:b/>
          <w:color w:val="000000"/>
        </w:rPr>
        <w:t xml:space="preserve">от трех до пяти лет </w:t>
      </w:r>
      <w:r>
        <w:rPr>
          <w:color w:val="000000"/>
        </w:rPr>
        <w:t>каждый второй из детей боится сказочных персонажей, боли, неожиданных зву</w:t>
        <w:softHyphen/>
        <w:t>ков; каждый третий — воды, транспорта, одиночества, темноты и замкнутого пространства. Особенно часто та</w:t>
        <w:softHyphen/>
        <w:t>кие страхи встречаются у детей, чьи родители излишне беспокойны и в то же время принципиаль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возрасте </w:t>
      </w:r>
      <w:r>
        <w:rPr>
          <w:b/>
          <w:color w:val="000000"/>
        </w:rPr>
        <w:t xml:space="preserve">шести лет </w:t>
      </w:r>
      <w:r>
        <w:rPr>
          <w:color w:val="000000"/>
        </w:rPr>
        <w:t>иногда появляется страх смерти, обусловлен</w:t>
        <w:softHyphen/>
        <w:t>ный осознанием категорий времени и пространства, не</w:t>
        <w:softHyphen/>
        <w:t>обратимости происходящих возрастных перем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обычно выражается не прямо, а проявляется в ти</w:t>
        <w:softHyphen/>
        <w:t>пичных для этого возраста страхах нападения, стихии, огня и пожара. Подобные страхи встречаются почти у каждого втор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шие дошкольники чувствительно реагируют на конфликтные отношения в семье, и это усиливает их страхи. Детские страхи чаще встречаются при заболева</w:t>
        <w:softHyphen/>
        <w:t>нии одного из взрослых в семье, постоянных разговорах на эту тему, а также при хирургических операциях у де</w:t>
        <w:softHyphen/>
        <w:t>тей (например, по поводу удаления аденоидов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Все перечисленные страхи носят временный, прехо</w:t>
        <w:softHyphen/>
        <w:t>дящий, возрастной характер. С ними нужно не бороться, а просто принимать их во внимание как своеобразие оп</w:t>
        <w:softHyphen/>
        <w:t>ределенного этапа психического разви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евротические стра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 бывают и страхи иного рода. Специалисты ха</w:t>
        <w:softHyphen/>
        <w:t>рактеризуют их как невротические. В их основе всегда лежат психические потрясения и травмы у детей, неум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х справиться с их возрастными проблемами, чрез</w:t>
        <w:softHyphen/>
        <w:t>мерная жестокость в отношениях, конфликты в семье и тревожно-мнительные черты характера у родителей. В этих условиях как бы заостряются возрастные страхи, приоб</w:t>
        <w:softHyphen/>
        <w:t>ретая болезненный невротический харак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одоление невротических страхов возможно лишь при условии изменения родителями своих неадекватных уста</w:t>
        <w:softHyphen/>
        <w:t>новок, нормализации отношений в семье, предоставле</w:t>
        <w:softHyphen/>
        <w:t>ния детям большей возможности для эмоционального са</w:t>
        <w:softHyphen/>
        <w:t xml:space="preserve">мовыражения и проявления активност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пособы борьбы со страх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жно использовать некоторые несложные и доступные методы психологической коррекции. Детям пяти-десяти лет можно предложить нарисовать свои страхи, а потом то, как их не бояться. Это помогает повысить уровень волевой саморегуляции и самообладания. Можно попросить детей сочинить сказочные истории на темы их страхов и рассказать их в семье или специально подобранной группе свер</w:t>
        <w:softHyphen/>
        <w:t>стников. Автор историй должен сам распределить роли и получить возможность разрядить эмоциональное напряже</w:t>
        <w:softHyphen/>
        <w:t>ние, связанное со страхом. Коррекционный эффект наи</w:t>
        <w:softHyphen/>
        <w:t>более ощутим, если ребенок в игре изображает пугающий его образ, а боящегося — сверстник или родитель.</w:t>
      </w:r>
    </w:p>
    <w:p>
      <w:pPr>
        <w:pStyle w:val="Normal"/>
        <w:rPr>
          <w:color w:val="000000"/>
        </w:rPr>
      </w:pPr>
      <w:r>
        <w:rPr>
          <w:color w:val="000000"/>
        </w:rPr>
        <w:t>Устранение невротических страхов требует терпения и заинтересованности родителей. За страхи нельзя ру</w:t>
        <w:softHyphen/>
        <w:t>гать, наказывать, стыдить, требовать их прекращения. Участие родителей в разрешении эмоциональных про</w:t>
        <w:softHyphen/>
        <w:t>блем детей, контакт с ними, взаимопонимание — необ</w:t>
        <w:softHyphen/>
        <w:t>ходимые условия преодоления детских страхов. Методика «Качели». Методика «зеркальный вопрос»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 работы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Разминка: «Мяч по кругу»: </w:t>
      </w:r>
      <w:r>
        <w:rPr>
          <w:color w:val="000000"/>
        </w:rPr>
        <w:t>продолжить фразу: «В детстве я боялся (боялась)…»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Работа в парах: </w:t>
      </w:r>
      <w:r>
        <w:rPr>
          <w:color w:val="000000"/>
        </w:rPr>
        <w:t>Один из родителей выполняет роль ребёнка, второй родителя который должен по предложенной методике обговорить с «ребенком» его страх и способ его устранения. В работе используется бумага и цветные карандаш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Заключительная часть:</w:t>
      </w:r>
      <w:r>
        <w:rPr>
          <w:color w:val="000000"/>
        </w:rPr>
        <w:t xml:space="preserve"> получение обратной связи о работе в пара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Рогов Е. Н. «Настольная книга детского психолога» М.,1999 г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тепанов С.С. Азбука детской психологии. М.,2004 г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родител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ёнку предлагаются краски, цветные карандаши. Далее работа строится по следующей схем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рисуй то, чего ты боишься... Что это такое?... Ребенок говорит что это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он тебе может сделать, почему ты боишься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Ребенок описывает те действия, которые, он полагает страшилище может с ним сделать (ударить, укусить и пр.). Этот ответ может помочь в дальнейшей работе, поэтому его нужно фиксирова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рисуй рядом с...(«название страшилища») себя. Если ребенок согласился, то важно проследить, что произойдет дальше, если отказался — надо продолжить разговор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давай нарисуем тебя с палкой (автоматом, ловушкой для страшилища – на выбор) в руках, что тогда будет?  Если ребенок упорствует и говорит, что не знает и не хочет рисовать, то надо либо прекратить рисование, если очевидно, что ребенок не готов к дальнейшей работе, либо попробовать  уговорить, если есть еще некоторая возможность достижении результата: «А если ты замахнешься палкой, то ведь страшилище испугается?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Далее снова все зависит от ответа ребенка. Можно предложить ему другой способ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давай ты нарисуешь себя очень большим, что произойдет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ен ещё вариант беседы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Где живёт страшилище? С кем дружит? Кого или чего боится? От чего оно может испугаться так сильно, что убежит на всегд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/>
      </w:pP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этом же или другом рисунке  можно тут же провести стирание пугающего предмета. Желательно, чтобы ребенок сам провел это действие, при этом надо повторять  одобряющие фразы: «смотри, ты его испугал», «Он убежал от тебя, может быть, он испугался тебя?» «Смотри он сам боится!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Если рисунок нельзя стереть, то выполняется штриховка с такими же комментариями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родител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ёнку предлагаются краски, цветные карандаши. Далее работа строится по следующей схем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рисуй то, чего ты боишься... Что это такое?... Ребенок говорит что это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он тебе может сделать, почему ты боишься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Ребенок описывает те действия, которые, он полагает страшилище может с ним сделать (ударить, укусить и пр.). Этот ответ может помочь в дальнейшей работе, поэтому его нужно фиксирова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рисуй рядом с...(«название страшилища») себя. Если ребенок согласился, то важно проследить, что произойдет дальше, если отказался — надо продолжить разговор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давай нарисуем тебя с палкой (автоматом, ловушкой для страшилища – на выбор) в руках, что тогда будет?  Если ребенок упорствует и говорит, что не знает и не хочет рисовать, то надо либо прекратить рисование, если очевидно, что ребенок не готов к дальнейшей работе, либо попробовать  уговорить, если есть еще некоторая возможность достижении результата: «А если ты замахнешься палкой, то ведь страшилище испугается?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Далее снова все зависит от ответа ребенка. Можно предложить ему другой способ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давай ты нарисуешь себя очень большим, что произойдет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ен ещё вариант беседы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Где живёт страшилище? С кем дружит? Кого или чего боится? От чего оно может испугаться так сильно, что убежит на всегд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/>
      </w:pP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этом же или другом рисунке  можно тут же провести стирание пугающего предмета. Желательно, чтобы ребенок сам провел это действие, при этом надо повторять  одобряющие фразы: «смотри, ты его испугал», «Он убежал от тебя, может быть, он испугался тебя?» «Смотри он сам боится!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Если рисунок нельзя стереть, то выполняется штриховка с такими же комментариями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Возрастные особенности детских страхов.</w:t>
      </w:r>
    </w:p>
    <w:p>
      <w:pPr>
        <w:pStyle w:val="Normal"/>
        <w:ind w:left="360" w:hanging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2 год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56"/>
          <w:szCs w:val="56"/>
        </w:rPr>
        <w:t>Появление постороннего человека,  животного, движущегося транспор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56"/>
          <w:szCs w:val="56"/>
        </w:rPr>
        <w:t>Боязнь высоты, одиночества, боли.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3 – 5 лет: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язнь наказания, замкнутого пространства.</w:t>
      </w:r>
    </w:p>
    <w:p>
      <w:pPr>
        <w:pStyle w:val="Normal"/>
        <w:numPr>
          <w:ilvl w:val="0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язнь сказочных животных.</w:t>
      </w:r>
    </w:p>
    <w:p>
      <w:pPr>
        <w:pStyle w:val="Normal"/>
        <w:numPr>
          <w:ilvl w:val="0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рах быть покинутым, забытым.</w:t>
      </w:r>
    </w:p>
    <w:p>
      <w:pPr>
        <w:pStyle w:val="Normal"/>
        <w:rPr/>
      </w:pPr>
      <w:r>
        <w:rPr>
          <w:b/>
          <w:color w:val="0000FF"/>
          <w:sz w:val="56"/>
          <w:szCs w:val="56"/>
        </w:rPr>
        <w:t xml:space="preserve">6 л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нимание необратимости возрастных перемен – страх смерти.</w:t>
      </w:r>
    </w:p>
    <w:p>
      <w:pPr>
        <w:pStyle w:val="Normal"/>
        <w:numPr>
          <w:ilvl w:val="0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рах перед стихиями – наводнением, пожаром.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13:00Z</dcterms:created>
  <dc:creator>Немыкин Иван Олегович</dc:creator>
  <dc:description/>
  <cp:keywords/>
  <dc:language>en-US</dc:language>
  <cp:lastModifiedBy>July</cp:lastModifiedBy>
  <cp:lastPrinted>2007-12-12T20:33:00Z</cp:lastPrinted>
  <dcterms:modified xsi:type="dcterms:W3CDTF">2007-12-12T17:34:00Z</dcterms:modified>
  <cp:revision>4</cp:revision>
  <dc:subject/>
  <dc:title>Консультация для родителей старших групп с элементами практической работы «Как преодолеть детские страхи»</dc:title>
</cp:coreProperties>
</file>