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Как звери встречают весну в лесу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нятие во второй младшей группе «Аистено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Воспитатель:  Мельникова Г.П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знание детьми времени год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сонорные картинки для связного рассказыва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у детей о диких животных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любовь к животным, дружеское отношение к себ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анализиров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о природ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альбом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, рис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на доск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но пение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слушайте, как поют птицы? (Весело, радо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так распелись? К нам прилетела птичка, она принесла нам такую подсказку с картинками. Давайте расскажем ей. (Дети рассказывают про весну: стало ярко светить солнце, тает снег… Пришла весн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авайте вместе с птичками отправимся в лес, посмотреть, что происходит в лесу весной.  Ой, а вот лужа, давайте ее перепрыгнем, чтобы не намочить ноги. Что это такое? Кто о наследил? (следы зайца) А у кого задние лапки длинные, а передние короткие? (заяц) А на елочке еще кто-то шерсть оставил белую? Зачем зайчик шубку поменял?</w:t>
      </w:r>
    </w:p>
    <w:p>
      <w:pPr>
        <w:pStyle w:val="Style15"/>
        <w:rPr/>
      </w:pPr>
      <w:r>
        <w:rPr>
          <w:sz w:val="28"/>
          <w:szCs w:val="28"/>
        </w:rPr>
        <w:t>(Положить 2 листа бумаги: серая, белая). Белого положить на белый, а серого на белый.) Где больше видно? Почему? Поэтому зайчик поменял свою белую шубку на серу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 Картинки животных на маленьком коврике: берлога, логово, нора, дупло, скворечн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то здесь живет? (медвед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вы думаете, он проснулся? Почему? А здесь? Давайте поможем зверям дойти до дома. Кто где живет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м дальше по узкой тропи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это? Зверята. Они потерялись, не могут найти своих мам, хотят есть, голодные. Давайте отведем их домой к мамам. У белки…, у зайца…, у волка…, у медведя…, у лисы…. Мамы обрадовались, накормили своих дете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в какое время появляются у зверей детеныши? Правильно, весной, когда тепло, ярко светит солнце, греет. Чтобы стало теплей, давайте сделаем солнышки. Все сделали по одному солнышку, а вместе их стало мн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0:00Z</dcterms:created>
  <dc:creator>1</dc:creator>
  <dc:description/>
  <dc:language>en-US</dc:language>
  <cp:lastModifiedBy>SamLab.ws</cp:lastModifiedBy>
  <dcterms:modified xsi:type="dcterms:W3CDTF">2013-09-12T07:12:00Z</dcterms:modified>
  <cp:revision>3</cp:revision>
  <dc:subject/>
  <dc:title/>
</cp:coreProperties>
</file>