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>Выступление  на методическом объединении по теме:</w:t>
      </w:r>
      <w:r>
        <w:rPr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sz w:val="96"/>
          <w:szCs w:val="96"/>
        </w:rPr>
        <w:t>Огород на окне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8"/>
          <w:szCs w:val="48"/>
        </w:rPr>
      </w:pPr>
      <w:r>
        <w:rPr>
          <w:rFonts w:cs="Calibri;Arial"/>
          <w:sz w:val="48"/>
          <w:szCs w:val="48"/>
        </w:rPr>
        <w:t xml:space="preserve"> </w:t>
      </w:r>
      <w:r>
        <w:rPr>
          <w:sz w:val="48"/>
          <w:szCs w:val="48"/>
        </w:rPr>
        <w:t xml:space="preserve">Воспитатель: Мельникова Г.П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глубже ребенок познает окружающий мир, тем больше у него возникает вопросов, не всегда правильно разрешаемых самостоятельно. Исследования показывают, что настоящий интерес к познанию природы и бережное отношение к ней появляется у детей лишь в процессе ежедневного общения с природо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раясь на любознательность детей, взрослый должен научить их понимать богатство и многообразие объектов и явлений природы, объяснить нормы и правила поведения по отношению к животным и растениям. Только познавая природу и ее законы, ребенок начинает сознательное и бережное отношение к не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аглядно увидеть, что растение получает питание у почвы, надо посадить две одинаковые луковицы: одну в богатую перегноем почву, другую – в бедную песчаную почву. Дети будут одинаково поливать и ухаживать за обоими растениями, следить за их ростом. Они сами придут к выводу, что растениям необходима питательная земля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закрепит знания детей о некоторых особенностях состояния деревьев и кустарников зимой ( они остаются живыми), в помещении группы в конце зимы вносят ветки, наблюдают. Можно принести кусок дерновины; на нем, политом теплой водой и оттаявшем, скоро зазеленеет молодая трава. Дети убеждаются, что и трава продолжает жить под снегом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различных наблюдений взрослый направляет внимание ребенка на характерные особенности объекта или явления: задает вопросы, сообщает  что-то новое, предлагает, по-возможности, потрогать или, не спеша, рассмотреть  что либо. Все это помогает ребенку проанализировать наблюдаемое и сделать соответствующие выв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1:00Z</dcterms:created>
  <dc:creator>1</dc:creator>
  <dc:description/>
  <dc:language>en-US</dc:language>
  <cp:lastModifiedBy>SamLab.ws</cp:lastModifiedBy>
  <dcterms:modified xsi:type="dcterms:W3CDTF">2013-09-12T07:15:00Z</dcterms:modified>
  <cp:revision>5</cp:revision>
  <dc:subject/>
  <dc:title/>
</cp:coreProperties>
</file>