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образовательного вида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из опы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Использование тренажеров на физкультур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нструктор по физической культур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Чернышева Татья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лавянк-на-Куб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jc w:val="both"/>
        <w:rPr/>
      </w:pPr>
      <w:r>
        <w:rPr/>
        <w:t>По степени влияния на детский организм все виды физической культуры (в зависимости от структуры движений) можно разделить на 2 группы: упражнения циклического и ациклического характера.</w:t>
      </w:r>
    </w:p>
    <w:p>
      <w:pPr>
        <w:pStyle w:val="Normal"/>
        <w:jc w:val="both"/>
        <w:rPr/>
      </w:pPr>
      <w:r>
        <w:rPr/>
        <w:t>Циклические - это упражнения, в которых длительное время постоянно повторяется один и тот же законченный двигательный цикл. К ним относятся ходьба, бег, ходьба на лыжах, езда на велосипеде, плавание.</w:t>
      </w:r>
    </w:p>
    <w:p>
      <w:pPr>
        <w:pStyle w:val="Normal"/>
        <w:jc w:val="both"/>
        <w:rPr/>
      </w:pPr>
      <w:r>
        <w:rPr/>
        <w:t>В ациклических упражнениях структура движений не имеет стереотипного цикла и изменяется в ходе их выполнения. К ним относятся гимнастические и силовые упражнения, прыжки, метание. Спортивные и подвижные игры. Ациклические упражнения оказывают преимущественное влияние на функции опорно-двигательного аппарата, в результате чего повышаются сила мышц, быстрота реакции, гибкость и подвижность в суставах, лабильность нервно-мышечного аппарата. К видам с преимущественным использованием ациклических упражнений относится утренняя гимнастика и ритмическая гимнастика.</w:t>
      </w:r>
    </w:p>
    <w:p>
      <w:pPr>
        <w:pStyle w:val="Normal"/>
        <w:jc w:val="both"/>
        <w:rPr/>
      </w:pPr>
      <w:r>
        <w:rPr/>
        <w:t>Однако, использование упражнений только циклического или ациклического характера не имеет решающего значения в качестве оздоровительных программ и только объединив их мы можем существенно повысить функциональные возможности системы кровообращения и уровень физической работоспособности, а значит повысить качество образовательных программ. Ведущая роль в этом принадлежит степ-аэробике.</w:t>
      </w:r>
    </w:p>
    <w:p>
      <w:pPr>
        <w:pStyle w:val="Normal"/>
        <w:jc w:val="both"/>
        <w:rPr/>
      </w:pPr>
      <w:r>
        <w:rPr/>
        <w:t>Степ-аэробика – ритмические движения вверх и вниз по специальной степ – платформе. Они довольно просты, поэтому подходят для людей разного возраста и уровней подготовленности. Она развивает подвижность суставов, формирует свод стопы, тренирует равновесие и позволяет сжигать большое количество калорий. Степ улучшает фигуру, дает прекрасную осанку, укрепляет мышцы бедер и ягодиц, тренирует сердечно-сосудистую систему.</w:t>
      </w:r>
    </w:p>
    <w:p>
      <w:pPr>
        <w:pStyle w:val="Normal"/>
        <w:jc w:val="both"/>
        <w:rPr/>
      </w:pPr>
      <w:r>
        <w:rPr/>
        <w:t>Степ-аэробика – один из простых и эффективных направлений в аэробике. «Степ» в переводе с английского означает «шаг». Шаговая аэробика проста, она не требует сосредоточения и концентрации мыслей на правильном усвоении тех или иных движений. Все что нужно, - это уметь ход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-аэробику изобрела около 10 лет назад американка Джин Миллер, инструктор по аэробике. После травмы колена она для укрепления мышц и ускорения выздоровления приспособила для тренировок ступеньки крыльца своего дома. Ритмичные подбемы и спуски по ступенькам дали замечательный результат. Выздоровев, она на основе своего реабилитационного комплекса создала новый вид – «степ-аэробик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учные исследования, проведенные учеными, показали, что степ-аэробика незаменима при профилактике и лечении таких недугов, как артрит и остеопороз, а также полезна в периоды восстановления после трав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вышесказанного, мы и решили ввести использование степ – тренажеров на физкультурных занятиях и утренней гимнас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степ-аэробикой доставляют детям большое удовольствие.</w:t>
      </w:r>
    </w:p>
    <w:p>
      <w:pPr>
        <w:pStyle w:val="Normal"/>
        <w:jc w:val="both"/>
        <w:rPr/>
      </w:pPr>
      <w:r>
        <w:rPr/>
        <w:t>Детский степ – это ступенька высотой не более 8 см, шириной – 25 см, длиной – 40 см, легкий и обтянутый мягким дермати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еп-аэробикой можно заниматься в различных вариа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полных занятий оздоровительно-тренирующего характера с детьми старшего дошкольного возраста, продолжительностью 25-30 ми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часть занятия, продолжительностью от 10 до 20мин.;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</w:rPr>
      </w:pPr>
      <w:r>
        <w:rPr/>
        <w:t>В форме утренней гимнастики, что усиливает ее оздоровительный и эмоциональный эффект;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теп-развлечение.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/>
        <w:t>Один комплекс степ-аэробики, как полного занятия, выполняется детьми в течение 3 месяцев, некоторые упражнения по мере их усвоения могут видоизменяться, услож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пределении упражнений необходимо правильно дозировать физическую нагрузку. Т.е. частота сердечных сокращений не должна превышать 150-160 уд./м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еще одно замечание, которое нельзя сбрасывать со счетов. Мы можем подниматься на ступеньки лицом вперед и боком. Мы можем спускаться с лестницы спиной. Все эти движения присутствуют в нашей жизни. Но нам никогда не придет в голову подниматься по ступенькам спиной вперед. Такое движение заведомо травмотично. Поэтому от движения со степа лицом вперед и на степ спиной назад лучше отказ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ремя занятий степ-аэробикой требуется соблюдать несколько простых, но важны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ъем на платформу осуществляется за счет работы ног, а не сп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пню надо ставить на платформу пол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у всегда держать пря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лать резких движений, а так же движений одной и той же ногой или рукой больше 1 мину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ие и маленькие мячи, ленты и палочки – это элементы, усложняющие и укрощающие занятия на степах. Наблюдая за тем, как двигаются дети подготовительной группы, никто не усомнился в том, что с точки зрения развитости координации и пространственной ориентации они, безусловно, готовы к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на степах приносят ощутимую пользу гиперактивным детям. Им, казалось, должно быть, особенно сложно контролировать свое тело на ограниченном пространстве. Но психологическая привлекательность степов и общий энтузиазм, характерный для занятий, таковы, что через 2-3 занятия дети адаптируются к требуемым условиям. И доска становится для них тем сдерживающим фактором, в котором они нуждаются в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ыми словами, если достоинства степов как снаряда для физического развития были очевидны с самого начала, то общий психолого-педагогический эффект от подобных занятий еще предстоит осмыслить. Хотя понятно, что любые качественные занятия, всегда интегративны по характеру и разноплановы по результа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1:00Z</dcterms:created>
  <dc:creator>User</dc:creator>
  <dc:description/>
  <cp:keywords/>
  <dc:language>en-US</dc:language>
  <cp:lastModifiedBy>User</cp:lastModifiedBy>
  <dcterms:modified xsi:type="dcterms:W3CDTF">2012-12-14T13:33:00Z</dcterms:modified>
  <cp:revision>17</cp:revision>
  <dc:subject/>
  <dc:title>Муниципальное дошкольное образовательное учреждение </dc:title>
</cp:coreProperties>
</file>