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ультуры здорового образа жизни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крепление здоровья и закаливание детей при выполнении физических упражнений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сновных физических качеств: силы, ловкости, быстроты, выносливости, координации движений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ышечно-двигательных навыков, правильной осанки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  интереса у детей к физической культуре и спорту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доброты и взаимовыручки в команд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йствующие лица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зал под музыку, строятся в шеренгу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ребят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ортивную площадку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, дети, вас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спорта и здоровья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сейчас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сти и закаляться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спортом заниматьс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ла чтоб мускулатура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физкультурой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о утром не ленись-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вы готовы показать себя настоящими спортсменами? Показать какие вы ловкие, быстрые, выносливые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знаете, что нужно делать, чтобы стать настоящими спортсменами? (Ответы детей)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началом наших соревнований проведем разминку. Встанем все в круг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е дружно мы шагаем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и выше поднимаем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на месте стой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йте все за мно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 рука и вниз рук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и их слегк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поменяли руки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егодня не до скуки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едания с хлопками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– хлопок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верх – хлопок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и, руки разминаем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знаем, будет прок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им - вертим головой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аем шею. Стой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ышите, не дышите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в порядке, отдохнит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нько руки поднимит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осходно, опустит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тесь, разомнитесь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ьте прямо, улыбнитесь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но выполнили зарядку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 входит Пилюлькин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-так, а что это у вас происходит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нас сегодня День Здоровья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 – это хорошо! А вы сами-то здоровы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это вам сказал, что вы здоровы? Только я, Пилюлькин, могу определить, здоровы вы или нет. Для этого я должен вас осмотреть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юлькин обходит детей, заглядывает им в рот, слушает их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таблетки им давал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микстуру или касторку давали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нял! В чём же тогда секрет здоровья ребят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 пилюли и микстуру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мороз и в холо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яют физкультур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лодная вода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щается к ведущему)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хотите сказать, что они у вас закаляются, водой холодной умываются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сошли с ума, у них ведь температура поднимется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юлькин достает большой градусник и пытается измерить детям температуру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, Пилюлькин, не волнуйся, лучше с нами тренируйс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, какие наши ребята бодрые, ловкие, веселые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 Начинаем соревнования! Наши условия просты: соблюдать правила! Предлагаю сначала поиграть группам: «Гномики» и «Цветик-Семицветик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ередай эстафету»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поиграют ребята группы «Радуга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ролезь в домик»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кажите, с чего должно начинаться утро здорового ребенка? (Ответы детей)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е, чтоб здоровым оставаться нужно правильно питаться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конкурсе вам, ребята, нужно быть внимательными, если еда полезная – отвечать «Да», если не полезная – «Нет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«Да и нет»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– вкусная ед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 зелёный иног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езен, дет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уже грязная во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езна иногда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 – отличная ед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оморный суп всегда…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ы – просто красот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язных ягод иног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ь полезно, детк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ей растёт гряд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 полезны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, компотик иног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езны, дет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ь мешок большой конфет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редно дет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полезная е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у нас всегд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аз полезная еда –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здоровы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гает Пилюлькин и обходит детей, осматривает горло, слушает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, детишки, как здоровье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е ровненько стучит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, нога, животик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 случайно не болит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у вас все в порядке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м мы зарядку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арядку не простую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ёлый тренаж»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мы сделали зарядку, а теперь можно и проверить, много ли у нас набралось си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Забей мяч в ворота»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рыжки на хоп-мячах»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аливание – закаливанием, а ноги надо держать сухими, особенно весной! Наш следующий конкур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Валенки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аленки»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участники одевают  валенки, бегут в них до ориентира, возвращаются и передают валенки следующему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 Вы показали себя ловкими, быстрыми, дружными! Такими спортивными могут быть только здоровые дети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ождите, подождите! Можно, я тоже испытаю ребят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ечно, можно. А что ты предлагаешь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загадок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нешь в речку – он не тонет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ьёшь о стену – он не стонет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шь об пол ты кидать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т кверху подлетать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яч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убаста, а не кусаетс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а называется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счёска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вечер я иду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круги по льду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е карандашами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лестящими…. (Коньками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берёзовых коня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негам несут мен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и эти рыжи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их… (лыжи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сным утром вдоль дороги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ве блестит рос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роге едут ноги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егут два колес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агадки есть ответ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й…. (велосипед) 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, удивили! Молодцы! И загадки отгадали, и поиграли, и зарядку сделали! Теперь я знаю: чтобы быть здоровым, не надо пить таблетки и касторку. Нужно спортом заниматься, закаляться и правильно питаться. Ребята, а давайте все вместе станцуем мой любимый и весёлый танец « Раз,два,три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танцуют танец с Пилюлькиным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ень мне было с вами весело, но пора в дорогу! Пойду в гости к другим ребятам, посмотрю, ведут ли они здоровый образ жизни! А вам желаю не болеть, продолжать заниматься спортом, закаляться, чаще улыбаться и быть всегда в хорошем настроении! Тогда никакие болезни не будут вам страшны! До свидания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хвалит детей, подводит итоги Дня Здоровья. Под веселую музыку дети выходят из зала. 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Компьютер</dc:creator>
  <dc:description/>
  <cp:keywords/>
  <dc:language>en-US</dc:language>
  <cp:lastModifiedBy>DS</cp:lastModifiedBy>
  <dcterms:modified xsi:type="dcterms:W3CDTF">2012-09-04T08:46:00Z</dcterms:modified>
  <cp:revision>3</cp:revision>
  <dc:subject/>
  <dc:title/>
</cp:coreProperties>
</file>