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во что играют наши дети. Зачем нужна ребёнку игра? Какие игры воспитывают и как, а какие игры вредны? Умеют ли дети сорадоваться, сострадать во время игры? Почему об этом мы предлагаем вам поговорить? Да потому, что наши современные мальчики и девочки, те, для кого игра – жизненная необходимость и условие для их развития, перестают играть. А те игры, в какие играют дети, стали невесёлые, агрессивные. Поэтому наша задача осторожно направлять детей на гуманистический путь, воспитывать у них желание помогать, терпимость к другим точкам зрения. Научить детей играть – значит научить жить. Прервалась цепочка передачи игровой традиции от одного детского поколения к другому. Совсем исчезли групповые игры – воздух детской жизни старших поколений. Где они – салки, казаки – разбойники, бояре, жмурки, лапта и прочие детские шалости , радости? Все они вместе со считалками, песенками, закличками – величайшее богатство нашей культуры, сохранялись и передавались из уст в 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дело серьёзное. «Каков ребёнок в игре, таков во многом он будет и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постепенном её переходе в работу…» Эта мысль принадлежит А. Макаренко, замечательному педагогу, который подчёркивал огромное значение дет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«интерес», «удовольствие», «развитие» - это ключевые понятия игровой деятельности. Ни к какой  деятельности ребёнок не проявляет столько интереса, как к игровой. Ему интересно, а значит, познание и развитие происходит легко, с удовольствием. Вот в чём секрет воспитательных возможност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путь к познанию ребёнком самого себя, своих возможностей, способностей, своих «пределов». Самопроверка всегда побуждает к совершенствованию. Уже поэтому детские игры – важное средство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игра – это труд, требующий настоящих усилий, настоящих человеческих качеств, свойств, а не воображаемых «понарошку». Ребята преодолевают в игре иногда серьёзные трудности, тренируя свои силы и ловкость, развивая свои способности и ум. Игра закрепляет у детей полезные умения и привычки. Дети учатся понимать друг друга, сострадать и сорадоваться. Поэтому и ребёнок, вволю наигравшись в детстве, вступает во взрослую жизнь не обременённый детскими страхами и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это школа произвольного поведения. Заставьте ребёнка стоять смирно, он не простоит и 2 минут, но, если это игра «Море волнуется…», ребёнок, даже самый непоседливый, простоит неподвижно и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школа морали в действии. Можно сколько угодно долго объяснять ребёнку «что такое хорошо и что такое плохо», но лишь сказка и игры способны через эмоциональное переживание, через постановку себя на место другого научить его действовать и поступать в соответствии с нравственными требованиями. Игры при умелой организации взрослых учат многим добродетелям: терпимости к другим, доброте, отзывчивости, взаимовыручке, честности, смирению… Психологические исследования показали: если «недругов» включить в игровое взаимодействие, в котором они вынуждены работать сообща, заботясь друг о друге, взаимная неприязнь вскоре улетучится и , наоборот, - для друзей, оказавшихся игровыми соперниками, азарт, желание выиграть часто оказывается сильнее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нить, что игра – ведущая деятельность в детском возрасте, деятельность, определяющая развитие интеллектуальных, физических и моральных сил ребёнка. С помощью игры эффективнее идёт обучение и воспитание ребёнка. Это и средство диагностики психического состояния, и личностного развития ребёнка. Это и метод коррекции дефектов, недостатков, отставания в развитии.</w:t>
      </w:r>
    </w:p>
    <w:p>
      <w:pPr>
        <w:pStyle w:val="Normal"/>
        <w:rPr/>
      </w:pPr>
      <w:r>
        <w:rPr>
          <w:sz w:val="28"/>
          <w:szCs w:val="28"/>
        </w:rPr>
        <w:t>В одном эксперименте (игра «Железная дорога») учёные сделали интересные выводы – наблюдения. В первом варианте игры дети были объединены вместе единой целью – пройти «железную дорогу», не нарушая правил, ведь пострадает «машинист» команды. «Железная дорога» словно объединяет детей, создавая для них общее поле взаимодействия,  переживаний, общий эмоциональный настрой. При этом дети сдвигаются поближе, у некоторых появляется непроизвольное желание поддержать, помочь неумелому. Они сопереживают удачам и неудачам каждого, предостерегают («Смотри, здесь бугор!»,успокаивают («Не бойся, мы с тобой!».</w:t>
      </w:r>
    </w:p>
    <w:p>
      <w:pPr>
        <w:pStyle w:val="Normal"/>
        <w:rPr/>
      </w:pPr>
      <w:r>
        <w:rPr>
          <w:sz w:val="28"/>
          <w:szCs w:val="28"/>
        </w:rPr>
        <w:t>А во втором варианте игры «Железная дорога» цель оставалась прежняя, но задания каждый выполнял единолично, не зависимо от других детей. Совсем другой результат! Сочувствия как не бывало! Каждый озабочен собственными успехами и ему недосуг подумать о товарище. Дети, хотя и вместе делают общую работу, но не связаны между собой. Вырастает взаимное равн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одно наблюдение: чем выше у ребёнка интеллектуальные умения, тем ниже его способность к сорадованию. Это значит, сорадуются добрые, но глупенькие дети, причём доброта убывает по мере «прибавления ума» (!), а мы так хотим, чтобы наши дети были умными и, конечно, не за счёт доброты и сердечности. А вот общая возрастная картина такова: от старшего дошкольного к младшему школьному возрасту отзывчивость детей к беде другого возрастает, а способность радоваться за другого резко падает. К 10 годам о сорадовании уже, увы, говорить не приходится! Куда оно исчезает? Скорее всего, это итог изъянов воспитания. Этому и нужно учить. Как? Через игр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0:00Z</dcterms:created>
  <dc:creator>Сталкер Ден</dc:creator>
  <dc:description/>
  <cp:keywords/>
  <dc:language>en-US</dc:language>
  <cp:lastModifiedBy>Сталкер Ден</cp:lastModifiedBy>
  <dcterms:modified xsi:type="dcterms:W3CDTF">2010-01-18T14:53:00Z</dcterms:modified>
  <cp:revision>2</cp:revision>
  <dc:subject/>
  <dc:title>Сегодня мы поговорим о том, во что играют наши дети</dc:title>
</cp:coreProperties>
</file>