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ультаци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для родителей на тему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«Гиперактивный  ребёнок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>в детском саду и школе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говорить подробно, то в переводе с латинского языка «активный» значит деятельный, действенный, а греческое слово «гипер» указывает на превышение нормы. Гиперактивность у детей проявляется несвойственными для нормального, соответствующего возрасту, развитию ребёнка невнимательностью, отвлекаемостью, импульсивностью. По данным психолого – педагогической литературы, в описании таких детей употребляются термины: «подвижные», «импульсивные», «шустрики», «энерджайзер», «вечный двигатель», «живчик», «вулканчик».</w:t>
      </w:r>
    </w:p>
    <w:p>
      <w:pPr>
        <w:pStyle w:val="Normal"/>
        <w:rPr/>
      </w:pPr>
      <w:r>
        <w:rPr>
          <w:b/>
          <w:sz w:val="32"/>
          <w:szCs w:val="32"/>
        </w:rPr>
        <w:t>Некоторые авторы используют и такие словосочетания, как «моторный тип развития», «дети с повышенной активностью»,  «дети с повышенной аффективностью». По данным специалистов ,чуть не половина детей страдает так называемой гиперактивностью. Не только в нашей стране, но и во всём мире количество таких детей возрастает. Если ребёнок гиперактивен, , то трудности испытывает не только он сам, но и его окружение: родители, сверстники, одноклассники, педагоги…</w:t>
      </w:r>
    </w:p>
    <w:p>
      <w:pPr>
        <w:pStyle w:val="Normal"/>
        <w:rPr/>
      </w:pPr>
      <w:r>
        <w:rPr>
          <w:b/>
          <w:sz w:val="32"/>
          <w:szCs w:val="32"/>
        </w:rPr>
        <w:t>Такому ребёнку нужна своевременная помощь, иначе в дальнейшем может сформироваться асоциальная или даже психопатическая личность. Известно, что среди малолетних правонарушителей значительный процент составляют гиперактивные де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ощь гиперактивному ребёнку – это очень сложный процесс и много подводных камней на пути к полному восстановлени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т что рассказала завуч одной подмосковной школы о таком первокласснике: «Хорошо подготовленный мальчик пришёл в гимнастический класс обычной средней школы. Однако учиться в этом классе он не смог. Причина проста: излишняя агрессивность гиперактивного ребёнка вызывала постоянные  конфликты со сверстниками. Однажды пострадала одноклассница, получив достаточно серьёзную травму. Родители взбунтовались и атаковали завуча: «Уберите этого ребёнка из нашего класса, мы боимся за наших детей!» Пришлось ребёнка перевести в другой класс. Но и там возникли те же проблемы. Ученики в новом классе оказались хитрее предыдущих. Детки быстро смекнули, что если вчера он задел одного, сегодня стукнул другого, то надо объединиться и действовать против него сообща. Что ж , нормальная реакция на постоянное раздражение… Но однажды это нервное противостояние закончилось следующим образом: одинокий мальчик, вооружённый лыжной палкой (очевидно, после стычки в классе),  в страшном возбуждении и гневе бегал по школе и не давал никому подойти к нему. Учителя и вызванные на подмогу ребята – старшеклассники не смогли приблизиться к нему и хоть как – то успокоить ребёнка. Часто после этого случая он, будучи доставленным на порог школы своим отцом, совсем не спешил в свой класс, а болтался по коридорам или сидел в кабинете у завуча. Пыталась ли школа как – то помочь ребёнку? Как могла… Были и беседы с психологом, и учителя старались найти к нему подход, и родителей неоднократно вызывали в школу. Выяснилось, что ребёнка воспитывает отец, родители развелись. Мать живёт отдельно и по её словам даже не в состоянии брать сына к себе на выходные: она очень устаёт от взаимного общения с собственным ребёнком. Ну а отец, вероятно, допустил излишнюю жестокость в воспитании сына, подхлёстывая агрессивность гиперактивного ребёнка. Детский психиатр, обследовав мальчика, дал заключение, что уровень интеллекта у ребёнка выше среднего, и рекомендовал домашнее обучение  со школьными учителями, с посещением отдельных предметов в присутствии отца. Но до конца учебного года оставалось немного времени, и организацию домашнего обучения оставили до осени. А пока предложили поучиться в специальном санатории для гиперактивных детей. Однако, по слухам, через две недели его оттуда выгнали, и больше ни в конце учебного года, ни в начале следующего, он в школе так и не появился. Вот такая невесёлая история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44:00Z</dcterms:created>
  <dc:creator>Сталкер Ден</dc:creator>
  <dc:description/>
  <cp:keywords/>
  <dc:language>en-US</dc:language>
  <cp:lastModifiedBy>Сталкер Ден</cp:lastModifiedBy>
  <cp:lastPrinted>2010-02-28T21:14:00Z</cp:lastPrinted>
  <dcterms:modified xsi:type="dcterms:W3CDTF">2010-02-28T18:17:00Z</dcterms:modified>
  <cp:revision>3</cp:revision>
  <dc:subject/>
  <dc:title>Консультация</dc:title>
</cp:coreProperties>
</file>