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Консультация для родителей: «Роль этикета в воспитании ребёнка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ые родител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ши дети на уроках в школе будут знакомиться с основными правилами здоровьесбережения.  Учеников будут учить бережно относиться к общественному имуществу, соблюдать чистоту и порядок в общественных местах, в своём дворе, доме подъезде, лифте. Пожалуйста, поговорите с вашим ребёнком о том, для чего очень важно соблюдать чистоту  и порядок в общественных местах. Обратите внимание вашего ребёнка на состояние вашего двора, дома, подъезда, лифта, их стен. Научите вашего ребён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людать чистоту и порядок  в общественных местах, в своём доме, дворе, подъезде, лифте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писать, не рисовать на стенах домов, подъезда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едить, чтобы младшие дети не совершали эти действ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ым примером  научите вашего ребёнка соблюдать эти треб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бы ваш ребёнок выглядел опрятно, научите ег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раза в день чистить зубы;</w:t>
      </w:r>
    </w:p>
    <w:p>
      <w:pPr>
        <w:pStyle w:val="Normal"/>
        <w:rPr/>
      </w:pPr>
      <w:r>
        <w:rPr>
          <w:b/>
          <w:sz w:val="28"/>
          <w:szCs w:val="28"/>
        </w:rPr>
        <w:t>ежедневно принимать душ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хаживать за своей одеждой и обувью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нять ежедневно нижнее бельё, носки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да иметь при себе чистый носовой платок, зеркало, расчёску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ть в порядке свою причёс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благодарим вас и просим продолжать обучение ребёнка основным правилам общественной и личной гигиен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выки этикета, которыми могут овладеть дети подготовительной к школе группы:</w:t>
      </w:r>
    </w:p>
    <w:p>
      <w:pPr>
        <w:pStyle w:val="Normal"/>
        <w:rPr/>
      </w:pPr>
      <w:r>
        <w:rPr>
          <w:b/>
          <w:sz w:val="28"/>
          <w:szCs w:val="28"/>
        </w:rPr>
        <w:t>сервировка стола и поведение за столом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 разнообразные варианты сервировки стола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 пользоваться столовыми приборами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принуждённо сохранять правильную осанку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, какими приборами надо пользоваться во время еды, уметь это делать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 основами оформления праздничного стола, уметь складывать тканевые салфетки разнообразными способ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 внешнего вид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еваться в соответствии с модой, но с учётом своих индивидуальных особенностей и чувства меры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держивать свою обувь и одежду в чистоте и порядке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 самостоятельно причёсываться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чевой этикет:</w:t>
      </w:r>
    </w:p>
    <w:p>
      <w:pPr>
        <w:pStyle w:val="Normal"/>
        <w:rPr/>
      </w:pPr>
      <w:r>
        <w:rPr>
          <w:b/>
          <w:sz w:val="28"/>
          <w:szCs w:val="28"/>
        </w:rPr>
        <w:t>уметь обратиться с просьбой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 правила ведения разговора по телефону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 время приветствия и прощания использовать разнообразные формулы вежлив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ведение в общественных местах:</w:t>
      </w:r>
    </w:p>
    <w:p>
      <w:pPr>
        <w:pStyle w:val="Normal"/>
        <w:rPr/>
      </w:pPr>
      <w:r>
        <w:rPr>
          <w:b/>
          <w:sz w:val="28"/>
          <w:szCs w:val="28"/>
        </w:rPr>
        <w:t>уметь вести себя в театре, кинотеатре, на выставке, в музее, кафе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 основные правила поведения в школе, библиоте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ведение в разнообразных жизненных ситуациях:</w:t>
      </w:r>
    </w:p>
    <w:p>
      <w:pPr>
        <w:pStyle w:val="Normal"/>
        <w:rPr/>
      </w:pPr>
      <w:r>
        <w:rPr>
          <w:b/>
          <w:sz w:val="28"/>
          <w:szCs w:val="28"/>
        </w:rPr>
        <w:t>уметь представляться во время знакомства и представлять другого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ирать подарки и их преподносить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 принимать гостей и быть госте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19:15:00Z</dcterms:created>
  <dc:creator>Сталкер Ден</dc:creator>
  <dc:description/>
  <cp:keywords/>
  <dc:language>en-US</dc:language>
  <cp:lastModifiedBy>Сталкер Ден</cp:lastModifiedBy>
  <dcterms:modified xsi:type="dcterms:W3CDTF">2010-02-27T20:05:00Z</dcterms:modified>
  <cp:revision>1</cp:revision>
  <dc:subject/>
  <dc:title>Консультация для родителей: «Роль этикета в воспитании ребёнка»</dc:title>
</cp:coreProperties>
</file>