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7" w:after="167"/>
        <w:ind w:left="167" w:right="1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за лето соскучился по своим роликовым конькам? А тебя заждался скейт? Сначала вспомни, где на них можно кататься, что нужно на себя надеть, чтобы даже упав, не разбить локти и колени. И уж конечно, где кататься, чтобы не стать причиной травм других людей и ДТП на дорог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 xml:space="preserve">«ВВОДНЫЙ ИНСТРУКТАЖ ДЛЯ ДОШКОЛЯТ» </w:t>
        <w:br/>
        <w:t>Решим будущие задачи сегодня</w:t>
      </w:r>
    </w:p>
    <w:p>
      <w:pPr>
        <w:pStyle w:val="Normal"/>
        <w:spacing w:lineRule="auto" w:line="240" w:before="167" w:after="167"/>
        <w:ind w:left="167" w:right="1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5725" cy="371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7" w:after="167"/>
        <w:ind w:left="167" w:right="1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7" w:after="167"/>
        <w:ind w:left="167" w:right="1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се летние привычки - дороге под хвост!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ли, скажем точнее, не все, а только привычки, небезопасные для участников дорожного движения. </w:t>
      </w:r>
    </w:p>
    <w:p>
      <w:pPr>
        <w:pStyle w:val="Normal"/>
        <w:spacing w:lineRule="auto" w:line="240" w:before="167" w:after="167"/>
        <w:ind w:left="167" w:right="1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67" w:after="167"/>
        <w:ind w:left="167" w:right="1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ЕСЕДА С ДЕТЬМИ </w:t>
      </w:r>
    </w:p>
    <w:p>
      <w:pPr>
        <w:pStyle w:val="Normal"/>
        <w:spacing w:lineRule="auto" w:line="240" w:before="167" w:after="167"/>
        <w:ind w:left="167" w:right="1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охнувшие и загоревшие, вы вернулись после летнего отдыха домой. Но не просто домой, к любимым игрушкам и играм, книгам, телевизорам и компьютерам. Вы вернулись в город, в большой транспортный мир. </w:t>
      </w:r>
    </w:p>
    <w:p>
      <w:pPr>
        <w:pStyle w:val="Normal"/>
        <w:spacing w:lineRule="auto" w:line="240" w:before="167" w:after="167"/>
        <w:ind w:left="167" w:right="1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по нему соскучились, не правда ли? Но и подзабыли, отвыкли от городских ограничений. Ведь у моря, у реки, на деревенской улице, в местах вашего отдыха было так легко и вольготно! Вспомните: вы просыпались утром, выбегали на крыльцо, а за калиткой уже стояла ватага ожидавших вас ребят. Все вместе наперегонки вы бежали к реке, озеру, пруду и с размаху прыгали в прохладу воды. А могло быть по-другому. Отель на берегу моря. Раннее утро. И прямо из дверей отеля вы бежали стремглав к манящей водной глади. И конечно, не смотрели по сторонам, не ждали ниоткуда грозного урчания машин. Они были в далекой городской жизни, и вы успели подзабыть, что с автомобилем, да вообще с любым транспортом, надо обращаться на вы. </w:t>
      </w:r>
    </w:p>
    <w:p>
      <w:pPr>
        <w:pStyle w:val="Normal"/>
        <w:spacing w:lineRule="auto" w:line="240" w:before="167" w:after="167"/>
        <w:ind w:left="167" w:right="1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любым транспортным средством на дороге надо обращаться на вы. </w:t>
      </w:r>
    </w:p>
    <w:p>
      <w:pPr>
        <w:pStyle w:val="Normal"/>
        <w:spacing w:lineRule="auto" w:line="240" w:before="167" w:after="167"/>
        <w:ind w:left="167" w:right="1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играли большой компанией в волейбол? И конечно, за улетевшим после не взятого удара мячом бегали, как говорят, сломя голову, не глядя по сторонам. В привычке, укрепившейся за лето, не глядя, бежать в любую сторону - корни многих опасных ситуаций, в которые попадают дети в городе. Ведь здесь на каждом шагу - машины. И даже если мяч вылетит со спортивной площадки во двор, не мчись за ним стрелой. Оглянись по сторонам, посмотри, не выезжает ли откуда-нибудь машина. Тем более будь осторожен, если мяч выкатился на проезжую часть улицы. Сто раз просмотри ее из конца в конец прежде, чем побежать за мячом. </w:t>
      </w:r>
    </w:p>
    <w:p>
      <w:pPr>
        <w:pStyle w:val="Normal"/>
        <w:spacing w:lineRule="auto" w:line="240" w:before="167" w:after="167"/>
        <w:ind w:left="167" w:right="1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ьми себе за правило: не оглядевшись, не беги! Потеряешь минуту - сохранишь жизнь! </w:t>
      </w:r>
    </w:p>
    <w:p>
      <w:pPr>
        <w:pStyle w:val="Normal"/>
        <w:spacing w:lineRule="auto" w:line="240" w:before="167" w:after="167"/>
        <w:ind w:left="167" w:right="1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в это лето научился кататься на велосипеде и вы с друзьями все дни напролет с утра до вечера гоняли на велике. По проселочным дорогам, навстречу солнцу, ветру и дождю... Быстрее, быстрее... Да и что не гонять: дороги-то пустынны. Ты вернулся в город. И что? Сел на велик и погнал по тротуару? А здесь через каждый шаг - люди, мамочки с колясками, дети... Стоп! От этой привычки тоже придется отказаться. У городской улицы свои правила. И очень строгие. </w:t>
      </w:r>
    </w:p>
    <w:p>
      <w:pPr>
        <w:pStyle w:val="Normal"/>
        <w:spacing w:lineRule="auto" w:line="240" w:before="167" w:after="167"/>
        <w:ind w:left="167" w:right="1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лик - транспортное средство, тротуар ему не место. </w:t>
      </w:r>
    </w:p>
    <w:p>
      <w:pPr>
        <w:pStyle w:val="Normal"/>
        <w:spacing w:lineRule="auto" w:line="240" w:before="167" w:after="167"/>
        <w:ind w:left="167" w:right="1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ротуару на велосипеде - не ездить, гласят они, через дорогу - только рядом с велосипедом, ведя его «под уздцы». </w:t>
      </w:r>
    </w:p>
    <w:p>
      <w:pPr>
        <w:pStyle w:val="Normal"/>
        <w:spacing w:lineRule="auto" w:line="240" w:before="167" w:after="167"/>
        <w:ind w:left="167" w:right="1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здорово после лета встретиться с подругами и друзьями! Но! Все летние беспечные привычки придется забыть. Идете вблизи проезжей части улицы, переходите через дорогу - рот на замок и молчок! </w:t>
      </w:r>
    </w:p>
    <w:p>
      <w:pPr>
        <w:pStyle w:val="Normal"/>
        <w:spacing w:lineRule="auto" w:line="240" w:before="167" w:after="167"/>
        <w:ind w:left="167" w:right="1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ходишь через дорогу - рот на замок и молчок! </w:t>
      </w:r>
    </w:p>
    <w:p>
      <w:pPr>
        <w:pStyle w:val="Normal"/>
        <w:spacing w:lineRule="auto" w:line="240" w:before="167" w:after="167"/>
        <w:ind w:left="167" w:right="1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йчас все внимание - дороге. Машины идут на больших скоростях, водителю некогда думать, внимателен ли ты, помнишь ли о Правилах дорожного движения. Нечаянный шаг с тротуара на обочину может стать причиной ДТП. Беспечный шаг назад (или вперед) на середине проезжей части улицы, когда для пешехода зажегся красный свет и потоки машин понеслись во встречном движении, может принести большие неприятности ротозею. </w:t>
      </w:r>
    </w:p>
    <w:p>
      <w:pPr>
        <w:pStyle w:val="Normal"/>
        <w:spacing w:lineRule="auto" w:line="240" w:before="167" w:after="167"/>
        <w:ind w:left="167" w:right="1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тротуаре тоже думай об удобстве для всех! </w:t>
      </w:r>
    </w:p>
    <w:p>
      <w:pPr>
        <w:pStyle w:val="Normal"/>
        <w:spacing w:lineRule="auto" w:line="240" w:before="167" w:after="167"/>
        <w:ind w:left="167" w:right="1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егайся, млад и стар, мы пришли на тротуар? А всем остальным спускаться с тротуара туда, где снуют машины? Нет уж, давайте-ка откажемся от этой ну очень милой нам привычки. Позаботимся об удобстве для всех. </w:t>
      </w:r>
    </w:p>
    <w:p>
      <w:pPr>
        <w:pStyle w:val="Normal"/>
        <w:spacing w:lineRule="auto" w:line="240" w:before="167" w:after="167"/>
        <w:ind w:left="167" w:right="1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 городской улицы - строгие правила. </w:t>
      </w:r>
    </w:p>
    <w:p>
      <w:pPr>
        <w:pStyle w:val="Normal"/>
        <w:spacing w:lineRule="auto" w:line="240" w:before="167" w:after="167"/>
        <w:ind w:left="167" w:right="1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знаете, друзья, о чем вы скорее всего и думать забыли? О переполненных автобусах, троллейбусах. Ну какие троллейбусы вдали от города? В тесноте городского транспорта будь внимателен и предупредителен. Люди скажут тебе спасибо. Поэтому напоминаем: в салон автобуса или троллейбуса принято входить спокойно, не расталкивая людей локтями и не проводя по их лицам своим рюкзаком. Всем удобнее, и владельцу рюкзака в том числе, если подойдя к транспортному средству, он снимет рюкзак и будет держать его в руках. Попробуйте, и вы убедитесь, что окружающие не только не будут на вас ворчать, кричать и сердиться, но будут вам признательны за такое внимательное и доброе отношение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Arial" w:hAnsi="Arial" w:eastAsia="Times New Roman" w:cs="Arial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67" w:after="167"/>
      <w:ind w:left="167" w:right="1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2:00Z</dcterms:created>
  <dc:creator>Оля</dc:creator>
  <dc:description/>
  <cp:keywords/>
  <dc:language>en-US</dc:language>
  <cp:lastModifiedBy>Admin</cp:lastModifiedBy>
  <cp:lastPrinted>2011-02-17T20:00:00Z</cp:lastPrinted>
  <dcterms:modified xsi:type="dcterms:W3CDTF">2011-02-17T17:01:00Z</dcterms:modified>
  <cp:revision>3</cp:revision>
  <dc:subject/>
  <dc:title/>
</cp:coreProperties>
</file>