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е дошкольное образовательное учреждение детский сад №94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Секреты здоровь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ценарий досуга для старшей группы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готовила: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 МДОУ детский сад№9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льяченкова О.В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Закреплять представление о здоровом образе жизни (занятия физкульту</w:t>
        <w:softHyphen/>
        <w:t>рой и спортом, соблюдение правил личной гигиены, польза витаминов, доброе отно</w:t>
        <w:softHyphen/>
        <w:t>шения к людям). Упражнять в различных видах лазанья, прыжков, в ходьбе по огра</w:t>
        <w:softHyphen/>
        <w:t>ниченной поверхности. Учить преодоле</w:t>
        <w:softHyphen/>
        <w:t>вать трудности, быстро принимать реше</w:t>
        <w:softHyphen/>
        <w:t>ние, развивать внимание, память, вообра</w:t>
        <w:softHyphen/>
        <w:t>жение. Воспитывать чувство товарищест</w:t>
        <w:softHyphen/>
        <w:t>ва и взаимовыручки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сьмо от доктора Пилюлькина, два плана пути, акварель, кисточки, палитры, контуры овощей, карандаши, фломастеры, лист бумаги с переплетёнными линиями , в которых надо узнать условные изображения микробусов, шесть ключей, сундук,морковь, баночка витаминов, маленькая шкатулка с вежливыми словами, д\и «Можно-нельзя», мыло, зубная щетка, цветок с разноцветными лепестками., костюмы .</w:t>
      </w:r>
    </w:p>
    <w:p>
      <w:pPr>
        <w:pStyle w:val="Normal"/>
        <w:rPr/>
      </w:pPr>
      <w:r>
        <w:rPr>
          <w:b/>
          <w:sz w:val="28"/>
          <w:szCs w:val="28"/>
        </w:rPr>
        <w:t>Оформление игровой площадки</w:t>
      </w:r>
      <w:r>
        <w:rPr>
          <w:sz w:val="28"/>
          <w:szCs w:val="28"/>
        </w:rPr>
        <w:t>.На двух верандах оформляются королевства Витаминландия и Чистоты и вежливости, на центральной зоне – Долина веселых движений.</w:t>
      </w:r>
      <w:bookmarkStart w:id="0" w:name="_GoBack"/>
      <w:bookmarkEnd w:id="0"/>
    </w:p>
    <w:p>
      <w:pPr>
        <w:pStyle w:val="Normal"/>
        <w:rPr/>
      </w:pPr>
      <w:r>
        <w:rPr>
          <w:b/>
          <w:sz w:val="28"/>
          <w:szCs w:val="28"/>
        </w:rPr>
        <w:t>Содержание игры</w:t>
      </w:r>
      <w:r>
        <w:rPr>
          <w:sz w:val="28"/>
          <w:szCs w:val="28"/>
        </w:rPr>
        <w:t>: Из письма доктора Пилюлькина дети узнают об эпидемии неизвестной болезни в Цветочном городе. Они делятся на две команды и идут на помощь коротышкам по тропе здоровья, попадая в Королевство Витаминландию, Королевство чистоты и вежливости и в Долину движений. Команды поочередно попадают в сказочные места, одновременно встречаясь в Долине движений. Они должны найти шесть ключей . чтобы открыть заветный сундук, в котором лежит секрет здоровь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чинается праздник в группе. Детям объявляется, что в детский сад пришло письмо от доктора Пилюлькина из Цветочного город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8"/>
          <w:szCs w:val="28"/>
        </w:rPr>
        <w:t>«Голубчики мои! Я, доктор Пилюль</w:t>
        <w:softHyphen/>
        <w:t>кин из Цветочного города, умоляю вас помочь жителям Цветочного города: у нас началась эпидемия странной болез</w:t>
        <w:softHyphen/>
        <w:t>ни. Эта болезнь не поддается лечению. Микробы и вирусы от таблеток не гиб</w:t>
        <w:softHyphen/>
        <w:t>нут. Признаки болезни разные: синяки, шишки, боли в животе, голове, руках и ногах, насморк, кашель и высокая темпе</w:t>
        <w:softHyphen/>
        <w:t>ратура. Одни коротышки стали драчли</w:t>
        <w:softHyphen/>
        <w:t>выми, грубыми, просто невыносимыми, другие - ленивыми, малоподвижными, толстыми. Коротышки перестали приче</w:t>
        <w:softHyphen/>
        <w:t>сываться, умываться, чистить зубы. А Незнайка грызет ногти, ковыряет в носу и даже сквернослови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шу помочь моим друзьям как можно скорее. Если помощь не придет вовремя, Цветочный город погибнет. Спешите! Доктор Пилюльк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Надо срочно спе</w:t>
        <w:softHyphen/>
        <w:t>шить на помощь жите</w:t>
        <w:softHyphen/>
        <w:t>лям Цветочного города. Их здоровье в опаснос</w:t>
        <w:softHyphen/>
        <w:t>ти. Вы уже много знаете о том, как заботиться о здоровье, а значит, сможете помочь бедным коротышкам.</w:t>
      </w:r>
    </w:p>
    <w:p>
      <w:pPr>
        <w:pStyle w:val="Normal"/>
        <w:rPr/>
      </w:pPr>
      <w:r>
        <w:rPr>
          <w:sz w:val="28"/>
          <w:szCs w:val="28"/>
        </w:rPr>
        <w:t>Вам непременно нужно попасть на По</w:t>
        <w:softHyphen/>
        <w:t>ляну сюрпризов. Именно там находится заветный сундук, в котором за шестью замками спрятан главный секрет здоро</w:t>
        <w:softHyphen/>
        <w:t>вья. Ключей тоже должно быть шесть, а времени у нас очень мало, поэтому пред</w:t>
        <w:softHyphen/>
        <w:t>лагаю разделиться на две команды. У каж</w:t>
        <w:softHyphen/>
        <w:t>дой будет свой проводник, который пове</w:t>
        <w:softHyphen/>
        <w:t>дет вас по Тропе здоровья. Кроме того, каждая команда получает план пути. В кон</w:t>
        <w:softHyphen/>
        <w:t>це вы все встретитесь на Поляне сюрпри</w:t>
        <w:softHyphen/>
        <w:t xml:space="preserve">зов и шестью найденными ключами сможете открыть сундук. </w:t>
      </w:r>
      <w:r>
        <w:rPr>
          <w:i/>
          <w:iCs/>
          <w:sz w:val="28"/>
          <w:szCs w:val="28"/>
        </w:rPr>
        <w:t>(Дети делятся на команды )</w:t>
      </w:r>
      <w:r>
        <w:rPr>
          <w:sz w:val="28"/>
          <w:szCs w:val="28"/>
        </w:rPr>
        <w:t xml:space="preserve"> Итак, в путь, друзья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игровой площадке. На одной из веранд расположено королевство Витаминланд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роль.</w:t>
      </w:r>
      <w:r>
        <w:rPr>
          <w:sz w:val="28"/>
          <w:szCs w:val="28"/>
        </w:rPr>
        <w:t xml:space="preserve"> Горе мне, горе!.. Несчастное мое королевство! Несчастный я король! У меня большое горе..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водник первой команды.</w:t>
      </w:r>
      <w:r>
        <w:rPr>
          <w:sz w:val="28"/>
          <w:szCs w:val="28"/>
        </w:rPr>
        <w:t xml:space="preserve"> Что слу</w:t>
        <w:softHyphen/>
        <w:t>чилось, Ваше Величество?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роль.</w:t>
      </w:r>
      <w:r>
        <w:rPr>
          <w:sz w:val="28"/>
          <w:szCs w:val="28"/>
        </w:rPr>
        <w:t xml:space="preserve"> Здравствуйте, уважаемые гос</w:t>
        <w:softHyphen/>
        <w:t>ти! Разрешите представиться - я король Витаминус Семнадцатый. И рад приветст</w:t>
        <w:softHyphen/>
        <w:t>вовать вас в моем королевстве Витамин</w:t>
        <w:softHyphen/>
        <w:t>ландия. У меня действительно случилась большая беда, и только вы сможете помочь мне. Вы знаете, что такое витамины? А в каких продуктах они содержатся? Вы пра</w:t>
        <w:softHyphen/>
        <w:t>вы, витаминов больше всего в овощах и фруктах. Так вот! Злые микробусы украли все витамины из моих овощей. Овощи ста</w:t>
        <w:softHyphen/>
        <w:t>ли бесцветными и потому бесполезными. Вы можете раскрасить их? Но у меня и другая беда: микробы украли почти все краски и оставили только некоторые. По</w:t>
        <w:softHyphen/>
        <w:t>любуйтесь! Остались только синяя и крас</w:t>
        <w:softHyphen/>
        <w:t>ная краски... Где вы видели синюю морков</w:t>
        <w:softHyphen/>
        <w:t>ку и красный огур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? Как получить, например, зеленую краску для огурца и капусты, фиолетовую — для баклажана, оранжевую - для моркови, бордовую - для свеклы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роль.</w:t>
      </w:r>
      <w:r>
        <w:rPr>
          <w:sz w:val="28"/>
          <w:szCs w:val="28"/>
        </w:rPr>
        <w:t xml:space="preserve"> Молодцы! Все знаете. Приступайте к работе немедленно.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роль.</w:t>
      </w:r>
      <w:r>
        <w:rPr>
          <w:sz w:val="28"/>
          <w:szCs w:val="28"/>
        </w:rPr>
        <w:t xml:space="preserve"> Благодарю вас, мои юные друзья! Я знаю, вы идете на Поляну сюрпризов, и у меня есть кое-что нужное для вас - это ключ от одного из замков волшебного сун</w:t>
        <w:softHyphen/>
        <w:t>дука. А жителям Цветочного города я же</w:t>
        <w:softHyphen/>
        <w:t>лаю быстрее поправиться и посылаю им в подарок вот эту морковь, до краев напол</w:t>
        <w:softHyphen/>
        <w:t>ненную витаминами. До свидания, друзья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оль с озабоченным видом бродит по комнате и прислушивается к чему-то: «Ти</w:t>
        <w:softHyphen/>
        <w:t>ше, тише, не мешайте мне. Вы что, ничего не слышите?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водник второй команды.</w:t>
      </w:r>
      <w:r>
        <w:rPr>
          <w:sz w:val="28"/>
          <w:szCs w:val="28"/>
        </w:rPr>
        <w:t xml:space="preserve"> Здравст</w:t>
        <w:softHyphen/>
        <w:t>вуйте, Ваше Величество! Что случилось? К чему вы прислушиваетесь?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роль.</w:t>
      </w:r>
      <w:r>
        <w:rPr>
          <w:sz w:val="28"/>
          <w:szCs w:val="28"/>
        </w:rPr>
        <w:t xml:space="preserve"> Ой, прошу прощения! Здравст</w:t>
        <w:softHyphen/>
        <w:t>вуйте, дорогие дети! Я, король Витаминус Семнадцатый, приветствую вас в моем прекрасном королевстве Витаминландия. Но тише! Неужели вы ничего не слышите? Пойдемте в тот угол, послушаем. Мне ка</w:t>
        <w:softHyphen/>
        <w:t xml:space="preserve">жется, звуки доносятся именно оттуда. </w:t>
      </w:r>
      <w:r>
        <w:rPr>
          <w:i/>
          <w:iCs/>
          <w:sz w:val="28"/>
          <w:szCs w:val="28"/>
        </w:rPr>
        <w:t>(Включает магнитофон)</w:t>
      </w:r>
      <w:r>
        <w:rPr>
          <w:sz w:val="28"/>
          <w:szCs w:val="28"/>
        </w:rPr>
        <w:t xml:space="preserve"> Слушайте, слушайте! Теперь и вы слышите? Я дога</w:t>
        <w:softHyphen/>
        <w:t xml:space="preserve">дался, кто может издавать эти странные звуки. Это... </w:t>
      </w:r>
      <w:r>
        <w:rPr>
          <w:i/>
          <w:iCs/>
          <w:sz w:val="28"/>
          <w:szCs w:val="28"/>
        </w:rPr>
        <w:t>(таинственным голосом)</w:t>
      </w:r>
      <w:r>
        <w:rPr>
          <w:sz w:val="28"/>
          <w:szCs w:val="28"/>
        </w:rPr>
        <w:t xml:space="preserve"> мик</w:t>
        <w:softHyphen/>
        <w:t>робусы. Поможете мне найти и обезвре</w:t>
        <w:softHyphen/>
        <w:t>дить их? Приступайте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находят рисунок из переплетенных линий, в которых «спрятаны» микроб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роль.</w:t>
      </w:r>
      <w:r>
        <w:rPr>
          <w:sz w:val="28"/>
          <w:szCs w:val="28"/>
        </w:rPr>
        <w:t xml:space="preserve"> Посмотрите! Как они замаски</w:t>
        <w:softHyphen/>
        <w:t>ровались... Но я надеюсь, что вы знаете, как отыскать микробусов на белом листе бумаги. В этом деле вам помогут краски и карандаши, цветные мелки и фломастеры. Скорее вооружайтесь ими и приступайте к работе! Ох! Микробусов нашли, но, чтобы они снова не разбежались, давайте поса</w:t>
        <w:softHyphen/>
        <w:t>дим их в клетку. Согласны? Я знаю, вы идете на Поляну сюрпризов, чтобы спасти коротышек из Цветочного города. У меня есть ключ, который поможет открыть один из замков на сундуке. В подарок коротыш</w:t>
        <w:softHyphen/>
        <w:t>кам я хочу передать с вами баночку вита</w:t>
        <w:softHyphen/>
        <w:t>минов. До свидания! Желаю успехов на тропе здоров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ругой веранде расположено королевство Чистоты и Вежливости.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</w:t>
        <w:softHyphen/>
        <w:t>тей первой команды встречает Фея веж</w:t>
        <w:softHyphen/>
        <w:t xml:space="preserve">ливост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Фея вежливости.</w:t>
      </w:r>
      <w:r>
        <w:rPr>
          <w:sz w:val="28"/>
          <w:szCs w:val="28"/>
        </w:rPr>
        <w:t xml:space="preserve"> Здравствуйте, дети! Вы меня узнали? Я Фея вежливости. Знаю, зачем вы пришли: вам нужен ключ, чтобы открыть один из замков на волшеб</w:t>
        <w:softHyphen/>
        <w:t>ном сундуке здоровья. Прошу вас следо</w:t>
        <w:softHyphen/>
        <w:t>вать за мной.</w:t>
      </w:r>
    </w:p>
    <w:p>
      <w:pPr>
        <w:pStyle w:val="Normal"/>
        <w:rPr/>
      </w:pPr>
      <w:r>
        <w:rPr>
          <w:iCs/>
          <w:sz w:val="28"/>
          <w:szCs w:val="28"/>
        </w:rPr>
        <w:t>Дети берутся за руки, идут цепочкой. Звучит музык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Фе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жливости. </w:t>
      </w:r>
      <w:r>
        <w:rPr>
          <w:bCs/>
          <w:sz w:val="28"/>
          <w:szCs w:val="28"/>
        </w:rPr>
        <w:t>Здравствуйте, ребята.</w:t>
      </w:r>
      <w:r>
        <w:rPr>
          <w:sz w:val="28"/>
          <w:szCs w:val="28"/>
        </w:rPr>
        <w:t xml:space="preserve"> Вот волшебная шкатулка. Надо наполнить ее вежливыми словами. </w:t>
      </w:r>
      <w:r>
        <w:rPr>
          <w:iCs/>
          <w:sz w:val="28"/>
          <w:szCs w:val="28"/>
        </w:rPr>
        <w:t>(Игра «Вежливые слова».)</w:t>
      </w:r>
      <w:r>
        <w:rPr>
          <w:sz w:val="28"/>
          <w:szCs w:val="28"/>
        </w:rPr>
        <w:t xml:space="preserve"> Молод</w:t>
        <w:softHyphen/>
        <w:t>цы! Но это еще не все. Встань</w:t>
        <w:softHyphen/>
        <w:t xml:space="preserve">те в круг, покажите свое умение говорить друзьям добрые, любезные слова. Пусть Катя будет водящей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гра «Вежливые отгадки». Дети стано</w:t>
        <w:softHyphen/>
        <w:t>вятся в круг, водящий стоит в центре с за</w:t>
        <w:softHyphen/>
        <w:t>крытыми глазами. Дети, держась за руки, идут по кругу, приговари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ся у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ебя сейчас похва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имент тебе подари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ети останавливаются, водящий до</w:t>
        <w:softHyphen/>
        <w:t>трагивается до одного из них - ребенок хвалит его. И т.д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ея вежливости.</w:t>
      </w:r>
      <w:r>
        <w:rPr>
          <w:sz w:val="28"/>
          <w:szCs w:val="28"/>
        </w:rPr>
        <w:t xml:space="preserve"> И с этим заданием вы справились! Отлично! Получайте ключ, вы его заслужили. А для жителей Цветоч</w:t>
        <w:softHyphen/>
        <w:t>ного города от меня в подарок возьмите шкатулку с вежливыми словами. До сви</w:t>
        <w:softHyphen/>
        <w:t>дания! Счастливого пути! Не забывайте правило: грубых слов не говорите, только добрые дарите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ей второй команды встречает Ко</w:t>
        <w:softHyphen/>
        <w:t>ролева чисто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ролева чистоты.</w:t>
      </w:r>
      <w:r>
        <w:rPr>
          <w:sz w:val="28"/>
          <w:szCs w:val="28"/>
        </w:rPr>
        <w:t xml:space="preserve"> Здравствуйте, дети! Вы меня узнали? Я Королева чистоты. Вы пришли за ключом? Готовы выполнить мои задания? Садитесь за столы. Перед каждым из вас лежит карта с восемью окошками. Из набора маленьких карточек </w:t>
      </w:r>
      <w:r>
        <w:rPr>
          <w:iCs/>
          <w:sz w:val="28"/>
          <w:szCs w:val="28"/>
        </w:rPr>
        <w:t xml:space="preserve">(дидактическая игра «Можно-нельзя») </w:t>
      </w:r>
      <w:r>
        <w:rPr>
          <w:sz w:val="28"/>
          <w:szCs w:val="28"/>
        </w:rPr>
        <w:t>надо выбрать те, на которых изображены предметы личной гигиены. Не забывайте: эти предметы всегда имеют только одного хозяина, их никогда нельзя передавать да</w:t>
        <w:softHyphen/>
        <w:t>же лучшему друг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ролева чистоты.</w:t>
      </w:r>
      <w:r>
        <w:rPr>
          <w:sz w:val="28"/>
          <w:szCs w:val="28"/>
        </w:rPr>
        <w:t xml:space="preserve"> За правильное вы</w:t>
        <w:softHyphen/>
        <w:t>полнение моих заданий я вручаю вам ключ, а в подарок для жителей Цветочного города кусок ароматного мыла и зубную Щетку, чтобы они соблюдали правила ги</w:t>
        <w:softHyphen/>
        <w:t>гиены. До свидания! Счастливого пу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команды встречаются в Долине Веселых движений.</w:t>
      </w:r>
    </w:p>
    <w:p>
      <w:pPr>
        <w:pStyle w:val="Normal"/>
        <w:rPr/>
      </w:pPr>
      <w:r>
        <w:rPr>
          <w:sz w:val="28"/>
          <w:szCs w:val="28"/>
        </w:rPr>
        <w:t>Спортсмен. Тропа здоровья неслучайно привела вас в Долину веселых движений. Ведь жизнь - это движение, а движение - это здоровье. Да</w:t>
        <w:softHyphen/>
        <w:t>вайте вместе повторим любимый де</w:t>
        <w:softHyphen/>
        <w:t>виз: «Двигайся больше - проживешь доль</w:t>
        <w:softHyphen/>
        <w:t xml:space="preserve">ше». </w:t>
      </w:r>
      <w:r>
        <w:rPr>
          <w:i/>
          <w:iCs/>
          <w:sz w:val="28"/>
          <w:szCs w:val="28"/>
        </w:rPr>
        <w:t>(Произносят хором.)</w:t>
      </w:r>
      <w:r>
        <w:rPr>
          <w:sz w:val="28"/>
          <w:szCs w:val="28"/>
        </w:rPr>
        <w:t xml:space="preserve"> Физкультура укрепляет мускулатуру. Делает наше те</w:t>
        <w:softHyphen/>
        <w:t>ло... Каким? Сильным, ловким, гибким, выносливым, быстрым. Молодцы! Пра</w:t>
        <w:softHyphen/>
        <w:t xml:space="preserve">вильно! Вы пришли сюда не просто так - вы пришли за ключами.Вы их получите, если покажете себя в соревнованиях сильными, ловкими и быстры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смен. Мы много двигались - это очень хорошо. Теперь ключи на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арок коротышкам Цветочно</w:t>
        <w:softHyphen/>
        <w:t>го города посылаю скакалку и мяч. До свидания, друзья! Счастли</w:t>
        <w:softHyphen/>
        <w:t xml:space="preserve">вого пу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колько ключей собрала первая  команда? А вторая команда? Тоже три? Всего шесть? Значит, мы сможем открыть за</w:t>
        <w:softHyphen/>
        <w:t>метный сундук, узнать важный секрет Здоровья и помочь коротышкам из Цветочного города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д музыку дети подходят к сундуку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ржественно открывают его. Король Ви</w:t>
        <w:softHyphen/>
        <w:t>таминус Семнадцатый заглядывает в сун</w:t>
        <w:softHyphen/>
        <w:t>дук и достает Цветок здоровь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роль.</w:t>
      </w:r>
      <w:r>
        <w:rPr>
          <w:sz w:val="28"/>
          <w:szCs w:val="28"/>
        </w:rPr>
        <w:t xml:space="preserve"> Посмотрите, какой прелестный цветок! Он переливается всеми цветами радуги, и на каждом его лепестке начертан совет, как сохранить здоровье на долгие годы. Всего их семь. Хотите узнать? </w:t>
      </w:r>
      <w:r>
        <w:rPr>
          <w:iCs/>
          <w:sz w:val="28"/>
          <w:szCs w:val="28"/>
        </w:rPr>
        <w:t>Надо заниматься физкультурой, по</w:t>
        <w:softHyphen/>
        <w:t>больше двигаться, заботиться о чистоте своего тела, закаляться, по-доброму отно</w:t>
        <w:softHyphen/>
        <w:t>ситься к окружающим, есть фрукты и ово</w:t>
        <w:softHyphen/>
        <w:t>щи, здороваться, говорить вежливые сло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роль.</w:t>
      </w:r>
      <w:r>
        <w:rPr>
          <w:sz w:val="28"/>
          <w:szCs w:val="28"/>
        </w:rPr>
        <w:t xml:space="preserve"> Возьмите Цветок здоровья се</w:t>
        <w:softHyphen/>
        <w:t>бе, чтобы никогда не боле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Здесь еще что-то лежит. Достаёт письмо от доктора Пилюлькина. «Дорогие мои! В эту коробку надо поло</w:t>
        <w:softHyphen/>
        <w:t>жить подарки, полученные от Феи вежли</w:t>
        <w:softHyphen/>
        <w:t>вости, Королевы чистоты, Спортсмена и короля Витаминуса Семнадцатого. Они помогут жителям Цветочного города стать здоро</w:t>
        <w:softHyphen/>
        <w:t>выми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укладывают в коробку по</w:t>
        <w:softHyphen/>
        <w:t>дар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портсмен.</w:t>
      </w:r>
      <w:r>
        <w:rPr>
          <w:sz w:val="28"/>
          <w:szCs w:val="28"/>
        </w:rPr>
        <w:t xml:space="preserve"> Я сегодня же отправлю по</w:t>
        <w:softHyphen/>
        <w:t>сылку. Надеюсь, помощь придет к коро</w:t>
        <w:softHyphen/>
        <w:t>тышкам вовремя. Секрет успеха вашего похода прост: желание помочь всем, кто попал в беду. Н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оровье 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ебе я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ьям по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, кто помогал нам в путе</w:t>
        <w:softHyphen/>
        <w:t>шествии по Тропе здоровь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д музыку возвращаются в групп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cs="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Муниципальное дошкольное образовательное учреждение детский сад №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55:00Z</dcterms:created>
  <dc:creator>User</dc:creator>
  <dc:description/>
  <dc:language>en-US</dc:language>
  <cp:lastModifiedBy>User</cp:lastModifiedBy>
  <dcterms:modified xsi:type="dcterms:W3CDTF">2012-09-15T11:24:00Z</dcterms:modified>
  <cp:revision>1</cp:revision>
  <dc:subject>Сценарий спортивного праздника в подготовительной группе           Подготовила и провела: Мельяченкова О.В.</dc:subject>
  <dc:title>Секреты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