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-700405</wp:posOffset>
                </wp:positionV>
                <wp:extent cx="7200900" cy="103060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06080"/>
                        </a:xfrm>
                        <a:custGeom>
                          <a:avLst/>
                          <a:gdLst>
                            <a:gd name="textAreaLeft" fmla="*/ 199080 w 4082400"/>
                            <a:gd name="textAreaRight" fmla="*/ 3883320 w 4082400"/>
                            <a:gd name="textAreaTop" fmla="*/ 199080 h 5842800"/>
                            <a:gd name="textAreaBottom" fmla="*/ 5643720 h 5842800"/>
                          </a:gdLst>
                          <a:ahLst/>
                          <a:rect l="textAreaLeft" t="textAreaTop" r="textAreaRight" b="textAreaBottom"/>
                          <a:pathLst>
                            <a:path w="21600" h="30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13"/>
                              </a:lnTo>
                              <a:arcTo wR="3600" hR="3600" stAng="10800000" swAng="-5400000"/>
                              <a:lnTo>
                                <a:pt x="18000" y="30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4pt;margin-top:-55.15pt;width:566.95pt;height:811.45pt;mso-wrap-style:none;v-text-anchor:middle"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гендерный подход является одной из серьезных и значимых проблем. Полоролевая дифференциация является важной частью воспитания (В.Д.Колесов, И.С.Кон, Т.П.Репина, В.А.Сухомлинский). В последнее время всё больше учёных приходят к выводу о том, что современные требования индивидуального подхода к формированию личности не могут быть выполнены без учёта психологический специфики пола ребёнка, без того, чтобы, начиная с дошкольного возраста, не формировались природосообразные начала мужественности и женственности. Период дошкольного детства – важный период приобретения мужской и женской идентичности. Во все времена стратегия воспитания была связана с полом ребёнка. У мальчиков стремились рано сформировать комплекс мужских характеристик – смелость, волю, силу духа, готовность защищать. У девочек – нежность, женственность, целомудрие, трудолюбие, то, что соответствовало природным задаткам. Народы ещё в древности осознали: мужское в мальчике и значительно закрепощено и само по себе не раскроется, появились испытания на преодоление страха, развитие выносливости. Так поддерживалось здоровье народа на протяжении многи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в котором живёт современный ребёнок существенно изменился. «Обмен» социальными ролями между мужчинами и женщинами, «кризис» семьи, изменение образа жизни семьи – это факторы, влияющие на эмоциональное, душевное благополучие и общее здоровье ребёнка. Развивать здорового ребёнка всегда являлось основной задачей педагогики. Но в современной образовательной ситуации обострилось противоречие между этой главной ценностью и недостаточностью условий, необходимых для её реализации. В современной дошкольной педагогике теория гендерного подхода недостаточно разработана, нет определённой метод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, поиск инновационных подходов к воспитанию здорового дошкольника, как представителю определённого пола, послужило выбору основного направления в физическом развитии детей нашего ДОУ. Физическое развитие должно закладывать основы гендерного поведения, факторы социальной среды – образцы и условия полоролевого формирования личности. Основная цель – создать условия, обеспечивающие становление полоролевого поведения мальчиков и девочек. В таких условиях образование должно осуществляться с дифференциально-психофизиологических позиций, приобретать оздоровительную направленность, исходя из биологических, анатомо-физиологических, психологических различий мальчиков и дево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ое воспитание в ДОУ должно строиться  с позиции системного подхода, призванного в комплексе решать как социальные, так и психолого-педагогические проблемы детей дошкольного возраста. Это требует объединения общих усилий специалистов, воспитателей и родителей. Задачи полоролевой социализации необходимо решать в разных видах деятельности: игровой, театрализованной, изобразительной, на музыкальном занятии, ознакомление с окружающим и развитие речи, математике, конструировании, в экологическом и физическом воспит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8980</wp:posOffset>
                </wp:positionH>
                <wp:positionV relativeFrom="paragraph">
                  <wp:posOffset>-1090295</wp:posOffset>
                </wp:positionV>
                <wp:extent cx="7162800" cy="102584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258560"/>
                        </a:xfrm>
                        <a:custGeom>
                          <a:avLst/>
                          <a:gdLst>
                            <a:gd name="textAreaLeft" fmla="*/ 198000 w 4060800"/>
                            <a:gd name="textAreaRight" fmla="*/ 3862800 w 4060800"/>
                            <a:gd name="textAreaTop" fmla="*/ 198000 h 5815800"/>
                            <a:gd name="textAreaBottom" fmla="*/ 561780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0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34"/>
                              </a:lnTo>
                              <a:arcTo wR="3600" hR="3600" stAng="10800000" swAng="-5400000"/>
                              <a:lnTo>
                                <a:pt x="18000" y="30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4pt;margin-top:-85.85pt;width:563.95pt;height:807.7pt;mso-wrap-style:none;v-text-anchor:middle"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игровой деятельности стоят задачи по развитию коммуникативных умений, партнёрских взаимоотношений, реализации разнообразного полоролевого репертуара, формируются представления о «женских» и «мужских» видах деятельности, профессиях. В театрализованной деятельности стоит задача по развитию умения моделировать мужское и женское полоролевое поведение. В изобразительной деятельности предоставляется возможность для полоролевого самовыражения. В музыкальном развитии моделируется полоролевое поведение в танцах, расширяются современные и исторические представления об этикете. При ознакомлении с окружающим и развитии речи осуществляется ознакомление детей с различными профессиями, формируется представление о предназначении мужчины и женщины в обществе, развивается умение рассказывать о своих чувствах и переживаниях. При математическом развитии – осуществляется дифференцированный подход к обучению, учитывающий половую принадлежность. При конструировании развивается исследовательская и поисковая деятельность в гендерном подходе. В экологическим воспитании закладываются общие принципы зарождения новой жизни, создания всеми живыми организмами семьи, заботы о потомстве. В социально-эмоциональном развитии моделируются взаимоотношения со сверстниками и взрослыми своего и противоположного пола, закрепляются навыки культуры общения, формируются представления о семье, о себе и своём организме. В физическом развитии создаются условия для достаточной двигательной активности детей с учётом п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воспитательно-образовательной работы и оздоровительных мероприятий, осуществляемых дошкольным учреждением, физическое воспитание занимает одно из ведущих мест. Развитие ребёнка в раннем детстве происходит в основном в движениях. Преимущество использования физических упражнений перед другими оздоровительными мероприятиями проявляется в их доступности, универсальности, простоте и высокой эффективности. В основе физического воспитания лежит игровая деятельность: стремление «быть лучше, чем все» создаёт мотивы достижения успеха, способности осознавать свои достоинства и недостатки. Эмоции успеха у дошкольника имеют огромную силу, способствуют развитию уверенности, формированию характера, личности. Физические занятия эффективны не только для физического развития, но и интеллектуального, психо-эмоционального, нравственного и социального развития. В игровой, подвижной деятельности дошкольник легко перевоплощается в определённую роль, подражает предлагаемым образцам. Наблюдая за деятельностью детей, мы пришли к выводу, что гендерный подход в образовании эффективней осуществлять в физическом воспит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гендерного подхода при физическом образовании в условиях дошкольного учреждения позволяет на практике  учитывать полоролевые особенности детей. Цель такого подхода – всестороннее развитие ребёнк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425" w:hanging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6945" cy="4742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>Маркова Т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 физического воспит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ДОУ ЦРР-д/с № 5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лпино 2010</w:t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7:00Z</dcterms:created>
  <dc:creator>XP GAME 2007</dc:creator>
  <dc:description/>
  <cp:keywords/>
  <dc:language>en-US</dc:language>
  <cp:lastModifiedBy>EeePC</cp:lastModifiedBy>
  <cp:lastPrinted>2010-06-10T12:22:00Z</cp:lastPrinted>
  <dcterms:modified xsi:type="dcterms:W3CDTF">2012-12-07T21:16:00Z</dcterms:modified>
  <cp:revision>28</cp:revision>
  <dc:subject/>
  <dc:title/>
</cp:coreProperties>
</file>