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 № 158»</w:t>
      </w:r>
    </w:p>
    <w:p>
      <w:pPr>
        <w:pStyle w:val="Normal"/>
        <w:jc w:val="center"/>
        <w:rPr/>
      </w:pPr>
      <w:r>
        <w:rPr>
          <w:sz w:val="28"/>
          <w:szCs w:val="28"/>
        </w:rPr>
        <w:t>Ленинского района г. Саратов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ценарий спортивно – музыкального праздник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ля детей старшего дошкольного возрас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sz w:val="44"/>
          <w:szCs w:val="44"/>
        </w:rPr>
        <w:t>«</w:t>
      </w:r>
      <w:r>
        <w:rPr>
          <w:b/>
          <w:sz w:val="56"/>
          <w:szCs w:val="56"/>
        </w:rPr>
        <w:t>Будем в армии служить</w:t>
      </w:r>
      <w:r>
        <w:rPr>
          <w:sz w:val="44"/>
          <w:szCs w:val="44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9999"/>
          <w:sz w:val="56"/>
          <w:szCs w:val="22"/>
        </w:rPr>
      </w:pPr>
      <w:r>
        <w:rPr>
          <w:rFonts w:cs="Calibri" w:ascii="Calibri" w:hAnsi="Calibri"/>
          <w:b/>
          <w:i/>
          <w:color w:val="999999"/>
          <w:sz w:val="56"/>
          <w:szCs w:val="22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рыпченко Ольга Евгеньевна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Сар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2</w:t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>Цели:</w:t>
      </w:r>
      <w:r>
        <w:rPr>
          <w:sz w:val="28"/>
          <w:szCs w:val="28"/>
        </w:rPr>
        <w:t xml:space="preserve">  пропаганда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 xml:space="preserve">Задачи: </w:t>
      </w:r>
      <w:r>
        <w:rPr>
          <w:sz w:val="28"/>
          <w:szCs w:val="28"/>
        </w:rPr>
        <w:t xml:space="preserve">1) способствовать психологическому сближению детей и родителей, развитию положительных эмоций, чувства взаимопомощ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) развивать выдержку, выносливость, воображение, кругоз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3) воспитывать соревновательные качества, чувства взаимовыручки, поддерж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) обеспечивать высокую двигательную активнос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>Оборудование: (</w:t>
      </w:r>
      <w:r>
        <w:rPr>
          <w:sz w:val="28"/>
          <w:szCs w:val="28"/>
        </w:rPr>
        <w:t>4 шт.) мяча,  4 гимнастические ленты,</w:t>
      </w:r>
      <w:r>
        <w:rPr/>
        <w:t xml:space="preserve">  </w:t>
      </w:r>
      <w:r>
        <w:rPr>
          <w:sz w:val="28"/>
          <w:szCs w:val="28"/>
        </w:rPr>
        <w:t>узкая доска,</w:t>
      </w:r>
      <w:r>
        <w:rPr/>
        <w:t xml:space="preserve">   </w:t>
      </w:r>
    </w:p>
    <w:p>
      <w:pPr>
        <w:pStyle w:val="Normal"/>
        <w:jc w:val="both"/>
        <w:rPr/>
      </w:pPr>
      <w:r>
        <w:rPr/>
        <w:t>(</w:t>
      </w:r>
      <w:r>
        <w:rPr>
          <w:sz w:val="28"/>
          <w:szCs w:val="28"/>
        </w:rPr>
        <w:t>4 шт.) мягких подушечки</w:t>
      </w:r>
      <w:r>
        <w:rPr/>
        <w:t xml:space="preserve">, </w:t>
      </w:r>
      <w:r>
        <w:rPr>
          <w:sz w:val="28"/>
          <w:szCs w:val="28"/>
        </w:rPr>
        <w:t xml:space="preserve"> «огненный мешок», (2 шт.) каски, (16 шт.) воздушных шаров, 2 медицинских бинта,  4  флажка разного ц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ий</w:t>
      </w:r>
      <w:r>
        <w:rPr>
          <w:b/>
        </w:rPr>
        <w:t xml:space="preserve">: </w:t>
      </w:r>
      <w:r>
        <w:rPr>
          <w:sz w:val="28"/>
          <w:szCs w:val="28"/>
        </w:rPr>
        <w:t>Здравствуйте, ребятишки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>
          <w:sz w:val="28"/>
          <w:szCs w:val="28"/>
        </w:rPr>
        <w:t>Девчонки  и мальчишк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равствуйте, зрит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собрались, чтобы поздравить всех мужчин с Днем защитника Отечества. Наверно, защитники есть в каждой семье – это и дедушки, и старшие братья, и, конечно же, ваши любимые папы! Пожелаем им здоровья, успехов во всех делах и гордости за своих детей, которые их очень любят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-й ребенок: Сегодня день особы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ля мальчишек и мужчин –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ень защитника Отечеств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нает каждый гражданин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ребенок: На защиту Родин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дождь и снегопа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ждый день выходи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блестный солд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-й ребенок: На замке границ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 порядок в море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ольно быстрым птица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голубом просто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й ребенок: Яблони в садах цветут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лосятся ни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ирный отдых, мирный тру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удь, страна, счастливой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-й ребенок: Мы шагаем браво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тому что все солда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Были тоже дошколята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скорей бы подраст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Чтобы в армию пой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ребенок: Мы мальчишек поздравляе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 здоровья им желаем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 росли больши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защитниками бы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-й ребенок: Силы, мужества, любв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ра защитникам страны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Пройдет немало времени, наши мальчики подрастут и займут место тех, кто сейчас стоит на страже нашей Родины. И сегодня этот праздник мы проведем как игру. Участвовать в ней будут все без исключения. Чтобы и девочкам было понятно, как тяжело приходится солдатам на военной службе. Итак, добро пожаловать в Школу молодого бойца! Наблюдать за учениями будет авторитетное жюр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ок: Пусть жюри весь ход учен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ез промашки проследит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то окажется дружне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т в ученье победит!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Готовы соревноваться?  (дети – д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солдат должен уметь проходить полосу препятств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ереправа – пройти по узкой дос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олото – переступать по кочка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ползи не заметно, под дуго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«Огненный мешок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ы ребята молодцы. А сейчас привал. Можно немного отдохнуть и посмотреть на наших девочек – гимнас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нец гимнастов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Спасибо, девоч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сти службу с честью, нужно к этому с детства готовиться. Представьте, что вы служите в армии. Задача – как можно быстрее надеть каску на голову. </w:t>
      </w:r>
    </w:p>
    <w:p>
      <w:pPr>
        <w:pStyle w:val="Normal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стафета: «Боевая тревог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ти делятся на две команды. Первый участник каждой из них надевает каску. Они бегут до ориентира и возвращаются назад. Отдает каску следующему игроку. Команда, которая первая справится с заданием, становится победителе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Молодцы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еткий глаз – залог успех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кажет нам солдат любо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 желанная побе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вершила правый бой! 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стафета: «Снайпер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делятся на две команды. Участникам нужно добежать до воздушных шаров, выбрать любой и лопнуть любым способом. Затем передаем эстафету  следующему игроку. Выигрывает та команда, которая первая полопает ша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Ребята, вы молодцы. Еще раз доказали, что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енные, военные – большая трениров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енные, военные – и сила, и сноров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ад нашей Россией огромное синее небо. Кто защищает наше российское небесное пространств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 летчик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Правильно, военные летч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-й ребенок: Мы летчиками смелы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ыстрее стать хот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 российских самолета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в небо полет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-й ребенок: Не преградят дорогу на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едые обла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ечтаем летчиками стать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оть ходим в сад пока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: «Самолеты»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После настоящего боя, есть раненые, которым срочно нужна медицинская помощь. Девочки – медсестра, помогите нам перевязать бойцов!  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: «Забинтуй раненог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аненых» мальчиков бинтуют на стуле: руки, ноги, голову, груд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рошо, что наши мальчики ранены только иг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наших солдат не только быстрые и сильные ноги, но и светлая голова. Вопросы на смекалку: 1. Наша армия сильна?  (Д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. Защищает мир она?  (Д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. Мальчики в армию пойдут?  (Д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4. Девочек с собой возьмут? (Не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5. Илья Муромец – герой? (Д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6. На фронт ушел он молодой? (Не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7. Соловья он победил? (Д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8. Из автомата подстрелил? (Не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9. У Буратино длинный нос? (Д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0. На корабле он был матрос? (Не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1. В пруду он плавал в тине? (Д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2. Враги утопят Буратино? (Не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13. Стоит летчик на границе? (Нет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4. Он летает выше птице? (Д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5. Сегодня праздник отмечаем? (Д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6. Мам и девочек поздравляем? (Не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17. Мир – важней всего на свете? (Д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8. Знают это даже дети? (Д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>Игру  «Сороконожка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«Гимнастический этюд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ходит ребенок, читает стихотвор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-й ребенок: Выходит в синие мор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адежная застав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 говорит народ не зр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Морскому флоту – слава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-й ребенок: Он охраняет от вой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ир берегов родной страны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Молодцы, спасиб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Я предлагаю провести </w:t>
      </w:r>
      <w:r>
        <w:rPr>
          <w:sz w:val="28"/>
          <w:szCs w:val="28"/>
          <w:u w:val="single"/>
        </w:rPr>
        <w:t>игру с флажкам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еременно показываются флажки разного цвета. Задача детей – выполнять действия, которые требует каждый цв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иний цвет – хлопать в ладош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еленый цвет – топать ног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елый цвет – молча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расный цвет – кричать «Ура»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Поработали вы на славу, а теперь отдохните. Посмотрите шуточный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Танец: «Силачи»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Ребята, мы забыли о своих пап. И мне хотелось поздравить ваших пап с праздником. Пожелать, чтобы они всегда оставались жизнерадостными и здоровым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 Каждый старался не подвести товарищей по команде, все справились! Действительно, показали образец мужества и отва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раздник подходит к концу, теперь все ребята знают: чтобы стать настоящими мужчиной, защитником, нужно быть смелым, сильным, ловким, метким. А самое главное, надо уметь дружить! Будьте дружны, и вам улыбнётся  удача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-й ребенок: Провели мы состязань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 желаем на прощань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сем здоровье укреплять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ух и тело развив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ребенок: Телевизор – только в меру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аще в руки брать гантел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 диване не валятьс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Лучше спортом заниматься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Будьте впредь непобеди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м в подарок витамины!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 Г.С. Народная педагогика. – Иркутск, 1926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валевский П.И. Психология русской нации. – М., 2005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9"/>
          <w:szCs w:val="29"/>
          <w:shd w:fill="FFFFFF" w:val="clear"/>
        </w:rPr>
        <w:t>CD «Весенняя палитра» редактор А.И.Буренина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9"/>
          <w:szCs w:val="29"/>
          <w:shd w:fill="FFFFFF" w:val="clear"/>
        </w:rPr>
        <w:t>Праздники в детском саду. Старший дошкольный возраст. - М.: «Изд. Скрипторий 2003», 2008.-с.34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4:59:00Z</dcterms:created>
  <dc:creator>Customer</dc:creator>
  <dc:description/>
  <cp:keywords/>
  <dc:language>en-US</dc:language>
  <cp:lastModifiedBy>Customer</cp:lastModifiedBy>
  <dcterms:modified xsi:type="dcterms:W3CDTF">2012-12-02T15:14:00Z</dcterms:modified>
  <cp:revision>2</cp:revision>
  <dc:subject/>
  <dc:title>Муниципальное дошкольное образовательное учреждение</dc:title>
</cp:coreProperties>
</file>