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но-режисерская разработка по спортивному досуг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Вместе с Бабушкой Яго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таршей групп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грация областей: « Физическая культура», « Социализация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«Коммуникац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1. Накапливать и обогащать двигательный опыт детей: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биваться осознанного, активного, с должным мышечным напряжением выполнения всех видов упражнений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2. Способствовать построению игры на основе совместного, со сверстниками, сюжетосложения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3. Развивать умение игрового и делового общения со сверстниками, желание участвовать в совместной коллективной деятельности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4.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Действующие лица: дети, Баба Яга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Пособия и оборудование: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Ход сценария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Воспитатель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Утро начинается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С улыбок и игры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НЕ поддавайтесь скуке,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Будьте бодры!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В нашем зале, слышен смех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На наш спортивный досуг,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Мы приглашаем всех.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(внезапно «влетает» Баба Яга)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Баба Яга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Это что за чудеса?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Или моя метла с курса сбилась?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Или сама я заблудилась?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Отвечайте поскорей,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Где я приземлилась?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Дети…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Баба Яга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А что такое детский сад?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Это где детишек выращивают,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Водой поливают и в букеты собирают,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А кому потом дарят?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Дети…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Баба Яга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А это вы тут играете, читаете, рисуете, поёте? Это мне нравится! Я у вас , пожалуй погощу! А спортом вы занимаетесь? И зарядку по утрам делаете? Я, между прочим, спортивная Баба Яга. На международных соревнованиях среди Бабок Ёжек призовые места занимала. Вот!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Вы ребята все вставайте,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И со мною поиграйте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В лес волшебный мы пойдем,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Там разминку проведем!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Ходьба в колонне по одному, различные движения выполняются по команде Бабы Яг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Лягушки»( присесть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Цапли»( встать на одной ноге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Лес вырос до небес»( ходьба на носках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Зайчики» (прыжки на двух ногах с продвижением вперед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Прошла лисичка» (подражаем походке лису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Почуяли добычу волки» (бег широким шаго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ба Яг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, молодцы! Тренировку мы провели ловк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перь в игру поиграем. Я ловлю, а вы убегаете! Игра называется просто « Бабушка Яг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идут по кругу и произносят слова. Бабушка Яга в цент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бушка Яга - костяная ног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лес ходила, дрова носи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чь топила, кашу вари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ас ловила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РАВИЛА ИГРЫ: Сказав последнюю фразу, дети хлопают в ладоши и разбегаются. От Бабы Яги можно спрятаться в домик- присесть, соеденив руки над голово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ба 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х, устала, запыхала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ока что посиж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на ребяток погляж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 с моей метлой поигр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друг другу быстро передав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 Быстрая метл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, стоя в кругу, передают под музыку метлу из рук в руки. Тот , у кого метла в руках останется, когда закончится музыка, выполняет задания Бабы Яг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ы присядешь столько раз, сколько стукну я  сейчас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ы подпрыгни столько раз, сколько дней в неделе у нас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право. Влево повернись, Бабке Ёжке поклонись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скочи на помел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ой как цапля на болоте в ожидании ед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аба Яг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 теперь состязание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Давайте проведем соревнование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На команды разделитес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в колонну становитес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Одна команда « Бабушка»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у а вторая « Ёжка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стафеты проведем, попрыгаем немножк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 Весёлые наездники»;(проскакать на лошадке между кеглями змейкой, обскакать стойку и вернуться в команду, передав  лошадку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 Кочки» (перепрыгивать « кочки» на двух ногах до стойки, назад  бегом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 Освободи дорогу» (прокатит хоп до стойки, назад  бегом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 Пролезь в пещеру» (пролезть под стойками, назад  бегом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 Пингвины»  (прыжки вперед на двух ногах, зажав мяч коленями, назад бегом.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гра « Найди своё место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аба Яг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теперь я скажу , кто сегодня одержал побед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к называется ваша команда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ети.  « Бабушка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аба Яг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ваша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ети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« Ёжка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аба Яг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й, что - то я плохо слышу! Повторите ещё раз все дружно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от, правильно Бабка Ёжка! Значит победу одержала Я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кая я молодец!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танцуйте со мной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нец в кругу « Бабка Ёжка выгляни в окошко»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аба Яга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Ой, спасибо, вот порадовали!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Хорошо у вас в саду, но и у меня в лесу неплохо. Не зря говорят: «В гостях хорошо, а дома лучше!» Пришла пора прощаться. Я для вас угощение принесла, яблок вкусных припасл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15:00Z</dcterms:created>
  <dc:creator>1</dc:creator>
  <dc:description/>
  <cp:keywords/>
  <dc:language>en-US</dc:language>
  <cp:lastModifiedBy>1</cp:lastModifiedBy>
  <dcterms:modified xsi:type="dcterms:W3CDTF">2012-12-03T09:51:00Z</dcterms:modified>
  <cp:revision>6</cp:revision>
  <dc:subject/>
  <dc:title/>
</cp:coreProperties>
</file>