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ДОУ № 97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овое занят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эколог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подготовительной групп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Лес в жизни человека</w:t>
      </w:r>
      <w:r>
        <w:rPr>
          <w:b/>
          <w:i/>
          <w:sz w:val="44"/>
          <w:szCs w:val="44"/>
        </w:rPr>
        <w:t>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</w:t>
      </w:r>
      <w:r>
        <w:rPr>
          <w:b/>
          <w:i/>
          <w:sz w:val="36"/>
          <w:szCs w:val="36"/>
        </w:rPr>
        <w:t>Воспитатель: Кравченко И.С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ное содержа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уточнить представление детей о разном значении леса в жизни человека(эстетическом, хозяйственном, оздоровительном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истематизировать  представления о взаимосвязи в природ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крепить знания о деревьях леса, его обитателях, перелетных птицах;</w:t>
      </w:r>
    </w:p>
    <w:p>
      <w:pPr>
        <w:pStyle w:val="Normal"/>
        <w:rPr/>
      </w:pPr>
      <w:r>
        <w:rPr>
          <w:i/>
          <w:sz w:val="28"/>
          <w:szCs w:val="28"/>
        </w:rPr>
        <w:t>-воспитывать бережное отношение к природе, частности лесу (собирать дары леса осторожно, беречь деревянные изделия, экономить чистую бумагу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i/>
          <w:sz w:val="28"/>
          <w:szCs w:val="28"/>
        </w:rPr>
        <w:t>выставка о лесе, чтение стихотворений, беседа “Охрана леса”, разучивание пословиц о родной земл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i/>
          <w:sz w:val="28"/>
          <w:szCs w:val="28"/>
        </w:rPr>
        <w:t>к выставке: сушенные грибы, ягоды, орехи, лекарственные травы, деревянные изделия, картинки дерев.домов, мебели, и т.д., аудиокассета “голоса леса”;  репродукции художников о лесе; картинки деревьев, листочков и семян; д/и “береги природу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дка: Никого не р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все матушкой зовут.   </w:t>
      </w:r>
      <w:r>
        <w:rPr>
          <w:i/>
        </w:rPr>
        <w:t>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знаете пословицы о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кому мила родн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я сторона не бывает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ная землица и во сне с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ка русская земля, а везд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землю лелеет, того и земля жа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апреля люди всего земного шара отмечают “День Земли”. Все, кто живет на планете, должны любить ее, заботиться о ней. Планета Земля – это дом для всех людей. Но дом этот начинается с того места, где живет человек. Если каждый человек будет наводить порядок в своих родных местах, то принесет пользу всей планете. Лес – это тоже наш дом, потому что мы в нем отдыхаем, набираемся сил, любуемся красотой. И о нем тоже надо забо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беседа по выста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с вами создали прекрасную выставку, отражающую значение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кспозиции: дары леса; что изготавливают из древесины; лес глазами худож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жет ли кто-нибудь из вас сказать, для чего нужны лес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>Леса очищают воздух, защищают Землю от сильных ветров и суховее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>Леса приносят человеку всевозможные дары: грибы, ягоды, орех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>Человек из древесины делает множество предмето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Лес – лечит человека, успокаивает, вдохновляет на созда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екрасных стихов, картин, муз.произвед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 леса есть свойство – лечить беспок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 лес приносит столько пользы, как мы должны к нему относ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сберечь лес, обращаясь с изделиями из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вести себя в лес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е обижать животных, птиц, не убивать насекомых, не топтать и не рвать траву, цветы, не ломать деревья, не мусори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что не правильно делают дети на картинке? (карточки с правилами поведения в лес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с вами отправимся в путешествие, а куда вы узнаете, если прослушаете эту кассету.</w:t>
      </w:r>
      <w:r>
        <w:rPr>
          <w:i/>
          <w:sz w:val="28"/>
          <w:szCs w:val="28"/>
        </w:rPr>
        <w:t xml:space="preserve"> (лесные гол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голоса лес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ш лес – очень музыкален. Он умеет петь, шелестеть, шуршать. Музыка леса очень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редставьте, мы с вами оказались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тих. Погор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, лес, зеленый лес, 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о чем шумишь листвою ночью темной, грозо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там шепчешь на заре, весь в росе, как в сереб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в глуши твоей таится? Что за зверь? Как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открой, не утаи! Ты же видишь – мы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лянитесь вокруг себя, какие вековые деревья растут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но перед нами прошел сильный ветер, который сорвал и разбросал многие листья и семена. Давайте, я каждому из вас раздам картинку с деревом, а вы должны назвать дерево, найти его лист и семя.</w:t>
      </w:r>
    </w:p>
    <w:p>
      <w:pPr>
        <w:pStyle w:val="Normal"/>
        <w:rPr/>
      </w:pPr>
      <w:r>
        <w:rPr>
          <w:sz w:val="28"/>
          <w:szCs w:val="28"/>
        </w:rPr>
        <w:t>- Для кого деревья в лесу являются домом? Кто на них живет? (</w:t>
      </w:r>
      <w:r>
        <w:rPr>
          <w:i/>
          <w:sz w:val="28"/>
          <w:szCs w:val="28"/>
        </w:rPr>
        <w:t>птицы, насекомые, белка, ласка, горноста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 «назови перелетных и зимующих пти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торина.</w:t>
      </w:r>
      <w:r>
        <w:rPr>
          <w:sz w:val="28"/>
          <w:szCs w:val="28"/>
        </w:rPr>
        <w:t xml:space="preserve">  Вопросы на время (2 ми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ется лес, в котором растут ели и сосны? </w:t>
      </w:r>
      <w:r>
        <w:rPr>
          <w:i/>
          <w:sz w:val="28"/>
          <w:szCs w:val="28"/>
        </w:rPr>
        <w:t>хвой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животные зимой впадают в спячку? </w:t>
      </w:r>
      <w:r>
        <w:rPr>
          <w:i/>
          <w:sz w:val="28"/>
          <w:szCs w:val="28"/>
        </w:rPr>
        <w:t>медведь, ёж, барсу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ется дом волка? </w:t>
      </w:r>
      <w:r>
        <w:rPr>
          <w:i/>
          <w:sz w:val="28"/>
          <w:szCs w:val="28"/>
        </w:rPr>
        <w:t>ло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да исчезают на зиму лягушки? </w:t>
      </w:r>
      <w:r>
        <w:rPr>
          <w:i/>
          <w:sz w:val="28"/>
          <w:szCs w:val="28"/>
        </w:rPr>
        <w:t>зарываются в 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кустарник отличается от дерева?</w:t>
      </w:r>
      <w:r>
        <w:rPr>
          <w:i/>
          <w:sz w:val="28"/>
          <w:szCs w:val="28"/>
        </w:rPr>
        <w:t xml:space="preserve"> у кустарника нет основного ств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птица подбрасывает свои яйца в чужие гнезда?</w:t>
      </w:r>
      <w:r>
        <w:rPr>
          <w:i/>
          <w:sz w:val="28"/>
          <w:szCs w:val="28"/>
        </w:rPr>
        <w:t xml:space="preserve"> кукуш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о срезу дерева узнать, сколько ему лет?</w:t>
      </w:r>
      <w:r>
        <w:rPr>
          <w:i/>
          <w:sz w:val="28"/>
          <w:szCs w:val="28"/>
        </w:rPr>
        <w:t xml:space="preserve"> по количеству колец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здесь лишний: свинья, кошка, мышь, овца? </w:t>
      </w:r>
      <w:r>
        <w:rPr>
          <w:i/>
          <w:sz w:val="28"/>
          <w:szCs w:val="28"/>
        </w:rPr>
        <w:t>мышь –дик.ж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ется лес, в котором растут береза, осина, клен? </w:t>
      </w:r>
      <w:r>
        <w:rPr>
          <w:i/>
          <w:sz w:val="28"/>
          <w:szCs w:val="28"/>
        </w:rPr>
        <w:t>лиственный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животные, готовясь к зиме меняют цвет шубки?</w:t>
      </w:r>
      <w:r>
        <w:rPr>
          <w:i/>
          <w:sz w:val="28"/>
          <w:szCs w:val="28"/>
        </w:rPr>
        <w:t xml:space="preserve"> заяц,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ется книга, в которую внесены исчезающие виды животных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уда весной появляются насекомые?</w:t>
      </w:r>
      <w:r>
        <w:rPr>
          <w:i/>
          <w:sz w:val="28"/>
          <w:szCs w:val="28"/>
        </w:rPr>
        <w:t xml:space="preserve"> из коры деревьев, сухих листье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ется домик белки? </w:t>
      </w:r>
      <w:r>
        <w:rPr>
          <w:i/>
          <w:sz w:val="28"/>
          <w:szCs w:val="28"/>
        </w:rPr>
        <w:t>дупл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здесь лишний: ворона, синица, голубь, скворец? </w:t>
      </w:r>
      <w:r>
        <w:rPr>
          <w:i/>
          <w:sz w:val="28"/>
          <w:szCs w:val="28"/>
        </w:rPr>
        <w:t xml:space="preserve">скворец – пере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ются домики для птиц, сделанные руками человека? </w:t>
      </w:r>
      <w:r>
        <w:rPr>
          <w:i/>
          <w:sz w:val="28"/>
          <w:szCs w:val="28"/>
        </w:rPr>
        <w:t>скворечни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ожно назвать медведя, волка и лису одним словом?</w:t>
      </w:r>
      <w:r>
        <w:rPr>
          <w:i/>
          <w:sz w:val="28"/>
          <w:szCs w:val="28"/>
        </w:rPr>
        <w:t xml:space="preserve"> хищн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«изобрази живот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Игра “Береги природ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ния, насекомые, животные, птицы,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йдет, если убрать один компон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если человек исчезнет с Земли, то природа не погибнет, но если хотя бы один из других элементов живой природы исчезнет, может погибнуть и оставшийся мир, в том числе и человек. Все взаимосвязано в природе, и человек должен бережно относиться к окружающему ми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ь недаром говорится: </w:t>
      </w:r>
      <w:r>
        <w:rPr>
          <w:b/>
          <w:sz w:val="28"/>
          <w:szCs w:val="28"/>
        </w:rPr>
        <w:t>Тот свой край не любит, кто его природу губи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исатель Михаил Пришвин писал: “Рыбе нужна вода, птице – воздух, зверю – лес, степь, горы.  А человеку нужна Родина.  Защищать и беречь природу – значит защищать и любить Родин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будем беречь пла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ой такой ведь на свет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еем над нею и тучи, и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биду ее никому не 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Любишь ли ты природ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аешь ли ты свет, выходя из комн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аешь ли ты кран, выходя из ва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ываешь ли ты цветы в лесу и в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ал ли ты зимой в кормушку корм для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аживаешь ли ты за домашними раст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 ли ты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баллов – ты настоящий защитник природы. Ребята могут брать с тебя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балла – ты умеешь жить в согласии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2 балла – измени свое поведение, чтобы не было стыдно перед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тог</w:t>
      </w:r>
    </w:p>
    <w:p>
      <w:pPr>
        <w:pStyle w:val="Normal"/>
        <w:rPr/>
      </w:pPr>
      <w:r>
        <w:rPr>
          <w:sz w:val="28"/>
          <w:szCs w:val="28"/>
        </w:rPr>
        <w:t>- И в конце нашего занятия, на память о том, что вы побывали в лесу и так много о нем знаете, лес дарит вам саженец. Который, мы посадим на нашем участке. И детскому саду останется о вас память. Вы уйдете в школу, а ваше деревце будет радовать малышей, которые останутся в детском саду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4:00Z</dcterms:created>
  <dc:creator>User</dc:creator>
  <dc:description/>
  <cp:keywords/>
  <dc:language>en-US</dc:language>
  <cp:lastModifiedBy>Николай Кравченко</cp:lastModifiedBy>
  <cp:lastPrinted>2009-01-12T12:03:00Z</cp:lastPrinted>
  <dcterms:modified xsi:type="dcterms:W3CDTF">2013-09-10T15:57:00Z</dcterms:modified>
  <cp:revision>24</cp:revision>
  <dc:subject/>
  <dc:title>Тема:      Лес в жизни человека</dc:title>
</cp:coreProperties>
</file>