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i/>
          <w:caps w:val="false"/>
          <w:smallCaps w:val="false"/>
        </w:rPr>
        <w:t xml:space="preserve">                              </w:t>
      </w:r>
      <w:r>
        <w:rPr>
          <w:b/>
          <w:bCs/>
          <w:i/>
          <w:caps w:val="false"/>
          <w:smallCaps w:val="false"/>
        </w:rPr>
        <w:t xml:space="preserve">Сюжетно – тематическое интегрированное занятие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55.25pt;height:44pt;mso-wrap-style:none;v-text-anchor:middle;mso-position-horizontal-relative:char" type="_x0000_t136">
            <v:path textpathok="t"/>
            <v:textpath on="t" fitshape="t" string="&quot; В поисках золотого ключика&quot;" style="font-family:&quot;Arial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>Программное содержани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Активизировать сенсомоторную деятельность дошкольников посредством объединения речедвигательных функций и функций опорно-двигательного аппарата в процессе комплексного физкультурно – логопедического занят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Совершенствовать общую и мелкую моторику; выработку четких координированных движений во взаимосвязи с речью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Развивать мелодико – интонационные компоненты творческой фантазии и воображения; умение менять характер движений в зависимости содержания музыкального произвед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Закрепить навык практического употребления в речи прилагательных – антоним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Совершенствовать навыки пролезания в тоннеле на четвереньках, толчок при прыжке через предмет с места, ходьбу по ребристой дорожке (15 см.), прыжки на одной ноге влево – вправо с продвижением впере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Закрепить навык ходьбы и бега, соблюдая естественную координацию рук и ног, удерживать равновесие при ходьбе по ограниченной плоскост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Воспитывать чувство товарищества, коллективизма.</w:t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b/>
          <w:i/>
          <w:caps w:val="false"/>
          <w:smallCaps w:val="false"/>
        </w:rPr>
        <w:t>Материал: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дверь – книга с силуэтами персонажей сказки, золотой ключик, мяч, тоннели 2 штуки, ребристые дорожки 2 штуки, модули 2 штуки, плоские обручи 8 штук, корзины с шишками 2 штуки, музыкальное сопровождени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Ход занятия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Дети заходят в зал под музыку, строятся в шеренг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дущий: Сегодня, ребята, вы отправитесь в одну из самых интересных в мире сказо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Сказка ложь, да в ней наме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Добрым молодцам уро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Сказка учит, сказка лечи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Сказка мудрости дае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 xml:space="preserve">С вами в сказку мы пойдем –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Будут приключ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Будем бегать и играть,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Только надо сказку сначала отгадать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Появляется Папа Карл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Здравствуйте ребятишки! Вы меня узнал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Был у меня сыночек странны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Необычный, деревянны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И любил я очень сын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 xml:space="preserve">Шалунишку ….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: Буратино!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Папа Карло: Правильно, ребятки. Уже давно отправился Буратино на поиски золотого ключика и до сих пор не вернулся. Я уже беспокоюсь за него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Появляется Буратин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Здравствуйте ребята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Деревянный я мальчишк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Про меня смешная книжк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Про меня кинокартин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А зовусь я – Буратин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Искал я искал, так и не смог  его найти. Хотите мне помоч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: Да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Тогда мы отправляемся в сказочную стран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Дорога предстоит нам трудная, непростая, но мы обязательно с ней справимся. А помогут нам в этом волшебные сло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Закройте глаза и повторяйте за мной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Мы будем внимательно слушать……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Энергично и точно выполнять движения…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Будем дружными и добрыми……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крыли глаза. Вот теперь мы готовы отправиться в путешествие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Папа Карло: Направо  раз – два!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час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дьба друг за другом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Сказка, сказка прибаут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Рассказать ее не шут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 xml:space="preserve">Чтобы сказочка сначала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Словно реченька звучал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Чтобы к концу ни стар, ни ма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От нее не задрема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дьба с высоким подниманием коле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До чего трава высок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 xml:space="preserve">То крапива, то осока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Выше ноги поднимай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На траву не наступа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дьба друг за другом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В путь пойдем мы спозаранк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Не забудем про осанк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дьба на наружной стороне стопы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Без нужды и без тревог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Спал медведь в своей берлог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Спал всю зиму до весн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И наверно, видел сн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ег мелким шагом челночком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Мышка вылезла из норк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Мышка очень хочет ес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Побежала мышка в пол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Может, зернышки там ес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покойная ходьба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Зеленая трава, зеленая лист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От ветерка колышет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В лесу легко всем дышится,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В лесу у всех кружится голова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Дети подходят к цветочной полян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Друзья мои! Мы оказались на цветочной поляне, Здесь самые красивые цветы на свете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Давайте вдохнем аромат лесных цветов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Вдох носом – выдох рт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Вдох носом – выдох нос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Шевелились у цветка все четыре лепестк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Я сорвать его хотел – он вспорхнул и улетел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А сколько здесь красивых, разноцветных бабочек!? Давайте сдуем их с цвет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Вдох ртом – выдох ртом со звуков «ф-ф-ф»,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Вдох ртом – выдох ртом со звуков «ф-ф-ф»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Звучит веселая музыка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Буратино: Ой, друзья, какая веселая слышится музыка. Значит путь остался не долгий. Но чтобы добраться туда, нужно набраться сил. 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 xml:space="preserve">Под музыку дети перестраиваются в колонну и строятся в колонну по трое через середину зала.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час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щеразвивающие упражнения с элементами логоритмики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апа Карло: Сказка сил даст почерпнуть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С новой силой дальше в пу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Вот дюймовочки совет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:            Чтоб была спина пряма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Поднимайся на носоч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Словно тянемся к цветочка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1-2-3-4-5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Повторяйте-ка опять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:        Повороты влево – вправ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Это легкая заба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Там окно и тут окн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Это знаем мы давн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:         Нам советует Мальвина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Станет талия осино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Если будешь наклонятьс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</w:t>
      </w:r>
      <w:r>
        <w:rPr>
          <w:caps w:val="false"/>
          <w:smallCaps w:val="false"/>
        </w:rPr>
        <w:t>Влево - вправо много раз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Буратино: Начинаем приседать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1-2-3-4, 1-2-3-4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Тот, кто делает зарядк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Может нам сплясать в присядк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А теперь пора попрыга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Как лягушки прыг да прыг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Кто устать боится миго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Кто к зарядке не привык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Поднимаем ручк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</w:t>
      </w:r>
      <w:r>
        <w:rPr>
          <w:caps w:val="false"/>
          <w:smallCaps w:val="false"/>
        </w:rPr>
        <w:t>Разгоняем туч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  <w:r>
        <w:rPr>
          <w:caps w:val="false"/>
          <w:smallCaps w:val="false"/>
        </w:rPr>
        <w:t>Ярче солнышко свети,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  <w:r>
        <w:rPr>
          <w:caps w:val="false"/>
          <w:smallCaps w:val="false"/>
        </w:rPr>
        <w:t>Ключик помоги найти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Дети перестраиваются в колонну по одному, в шеренгу 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( В это время раскладывается материал для основных движений)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  <w:color w:val="FF0000"/>
        </w:rPr>
      </w:pPr>
      <w:r>
        <w:rPr>
          <w:caps w:val="false"/>
          <w:smallCaps w:val="false"/>
        </w:rPr>
        <w:t>Буратино: Вот дошли мы до следующего участка нашего пути. Смотрите впереди пещера, мост через овраг, большие камни и болото. Посмотрите, как правильно пройти этот путь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  <w:color w:val="FF0000"/>
        </w:rPr>
        <w:t>(показывает Буратино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На первый, второй рассчитай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Первые номера – шаг вперед – направ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Вторые номера – налев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Шагом - марш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 движении соблюдайте правила: каждый следующий начинает движение тогда, когда тот, кто идет впереди заканчивает движение на первом снаряд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сновные движ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Прохождение через тоннел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Ходьба по ребристой дорожке (руки в стороны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Прыжок через модул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Прыжки на 2 ногах с продвижением вперед в шахматном порядке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Буратино: Молодцы! Проделали не простой путь. Для того, чтобы скорее найти золотой ключик, </w:t>
      </w:r>
      <w:r>
        <w:rPr>
          <w:caps w:val="false"/>
          <w:smallCaps w:val="false"/>
          <w:color w:val="FF0000"/>
        </w:rPr>
        <w:t>нам нужно убрать препятствия</w:t>
      </w:r>
      <w:r>
        <w:rPr>
          <w:caps w:val="false"/>
          <w:smallCaps w:val="false"/>
        </w:rPr>
        <w:t>. Помогите, мне, пожалуйста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( Во время уборки спортивного инвентаря воспитатель рассыпает на пол еловые и сосновые шишки в количестве 12 штук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Смотрите, что мы нашли на поляне!? Что же это такое? Нам надо собрать шишки, чтобы освободить дорогу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Папа Карло: Вы будете собирать еловые шишки, а вы – сосновые, собираем шишки по одной в корзину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Игра – эстафета «Собери шишки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В колонну по одному – шагом – марш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Папа Карло: На месте стой, раз-два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В это время выкатывается мяч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Буратино: Смотрите, я мяч нашел. Давайте поиграем в игру «Скажи наоборот».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- Папа Карло, лови! (широкий – узкий)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Игра с мячом «Скажи наоборот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Друзья, напомните мне, в какой сказке мы находимс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: В сказке «Приключения Буратино или Золотой ключик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А знаете ли вы персонажей этой сказки?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Дети: Да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Длинный – коротк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олстый – худо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Узкий – широк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Высокий – низк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Старый – новый (молодой)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Мокрый – сухо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Большой – маленьк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Мягкий – жестк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Светлый – темны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Веселый – грустны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Добрый – зло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Холодный – горячи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Грязный – чистый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Папа Карло: Тогда угадайте по силуэтам этих героев и дайте им характеристику. Буратино, открывай свою волшебную книгу. Пойдемте, друзья, поближе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апа Карло подводит детей к книге и встает с детьми полукругом.  Буратино открывает по  очереди страницы, а дети угадывают персонажей. На последней странице книги дверь, где висит золотой ключик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Буратино: Вот, здорово! Золотой ключик нашелся! Какой он красивый. А где же дверь, которую он должен открыть!? Ведь эта дверь приведет нас в Страну Знани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Не торопись! Чтобы дверь открылась вы должны отгадать загадк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Черный Ивашка –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Деревянная рубаш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Где носом вед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Там заметку кладет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Карандаш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Черные, кривы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От рождения все немы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 xml:space="preserve">Встанут в ряд – 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Все заговорят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                                          </w:t>
      </w:r>
      <w:r>
        <w:rPr>
          <w:i/>
          <w:caps w:val="false"/>
          <w:smallCaps w:val="false"/>
        </w:rPr>
        <w:t>Букв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Не куст, а с листочкам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Не рубашка, а сшита,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Не человек, а рассказывает.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 xml:space="preserve">                                                       </w:t>
      </w:r>
      <w:r>
        <w:rPr>
          <w:i/>
          <w:caps w:val="false"/>
          <w:smallCaps w:val="false"/>
        </w:rPr>
        <w:t>Книг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па Карло: Молодцы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ратино: Ребята, а ведь азбука – это и есть та дверь, которая укажет вам путь в Страну Знаний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- Попробуй, Буратино, теперь открыть дверь.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Буратино отрывает ключиком дверь и под веселую музыку дети за ним через дверь выходят из зала.</w:t>
      </w:r>
    </w:p>
    <w:sectPr>
      <w:type w:val="nextPage"/>
      <w:pgSz w:w="11906" w:h="16838"/>
      <w:pgMar w:left="1440" w:right="1077" w:gutter="0" w:header="0" w:top="662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8:00Z</dcterms:created>
  <dc:creator>user</dc:creator>
  <dc:description/>
  <dc:language>en-US</dc:language>
  <cp:lastModifiedBy>user</cp:lastModifiedBy>
  <cp:lastPrinted>2008-04-20T13:56:00Z</cp:lastPrinted>
  <dcterms:modified xsi:type="dcterms:W3CDTF">2008-04-20T09:57:00Z</dcterms:modified>
  <cp:revision>18</cp:revision>
  <dc:subject/>
  <dc:title>Дети заходят в зал под музыку, строятся в шеренгу</dc:title>
</cp:coreProperties>
</file>