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ходной с малышом.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36"/>
          <w:szCs w:val="36"/>
        </w:rPr>
      </w:pPr>
      <w:r>
        <w:rPr>
          <w:sz w:val="36"/>
          <w:szCs w:val="36"/>
        </w:rPr>
        <w:t>Как избежать «тяжёлого понедельника»?</w:t>
      </w:r>
    </w:p>
    <w:p>
      <w:pPr>
        <w:pStyle w:val="Normal"/>
        <w:ind w:left="-54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535" w:firstLine="1440"/>
        <w:jc w:val="both"/>
        <w:rPr>
          <w:spacing w:val="-20"/>
          <w:sz w:val="40"/>
          <w:szCs w:val="40"/>
        </w:rPr>
      </w:pPr>
      <w:r>
        <w:rPr>
          <w:b/>
          <w:spacing w:val="-20"/>
          <w:sz w:val="40"/>
          <w:szCs w:val="40"/>
        </w:rPr>
        <w:t xml:space="preserve">- </w:t>
      </w:r>
      <w:r>
        <w:rPr>
          <w:spacing w:val="-20"/>
          <w:sz w:val="40"/>
          <w:szCs w:val="40"/>
        </w:rPr>
        <w:t>встретьте проснувшегося малыша улыбкой, приласкайте его, вместе порадуйтесь заглянувшему в окно солнышку, поговорите на доступные темы, попросите «помочь» застелить постель, разбудите игрушки – это и ребёнка займёт, и вам даст свободную минуту.</w:t>
      </w:r>
    </w:p>
    <w:p>
      <w:pPr>
        <w:pStyle w:val="Normal"/>
        <w:ind w:left="-540" w:right="535" w:firstLine="144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-540" w:right="535" w:firstLine="1440"/>
        <w:jc w:val="both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- соблюдайте режим дня для детей это необходимо.</w:t>
      </w:r>
    </w:p>
    <w:p>
      <w:pPr>
        <w:pStyle w:val="Normal"/>
        <w:ind w:left="-540" w:right="535" w:firstLine="144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-540" w:right="535" w:firstLine="1440"/>
        <w:jc w:val="both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- обычно в детском саду ребёнок гуляет после завтрака около двух часов. В выходной день это время он тоже должен провести на свежем воздухе. Сходите в парк, задержитесь на детской площадке, прогуляйтесь по знакомым улицам, поиграйте в несложную подвижную игру.</w:t>
      </w:r>
    </w:p>
    <w:p>
      <w:pPr>
        <w:pStyle w:val="Normal"/>
        <w:ind w:left="-540" w:right="535" w:firstLine="144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-540" w:right="535" w:firstLine="1440"/>
        <w:jc w:val="both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- а вот «таскать» малыша по магазинам не стоит – кроме утомления и совершенно ненужной инфекции, но ничего там не получит.</w:t>
      </w:r>
    </w:p>
    <w:p>
      <w:pPr>
        <w:pStyle w:val="Normal"/>
        <w:ind w:left="-540" w:right="535" w:firstLine="144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ind w:left="-540" w:right="535" w:firstLine="1440"/>
        <w:jc w:val="both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- любые развлечения, связанные с поездками и пребыванием в незнакомой обстановке, возможны только в первый выходной день, чтобы в течение следующего дня малыш успел успокоиться и войти в прежний ритм жизни. Проводить подобные мероприятия лучше утром, чтобы избежать вечернего перевозбуждения.</w:t>
      </w:r>
    </w:p>
    <w:p>
      <w:pPr>
        <w:pStyle w:val="Normal"/>
        <w:ind w:left="-540" w:right="535" w:firstLine="1440"/>
        <w:jc w:val="both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</w:r>
    </w:p>
    <w:p>
      <w:pPr>
        <w:pStyle w:val="Normal"/>
        <w:ind w:left="-540" w:right="535" w:firstLine="1440"/>
        <w:jc w:val="both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- не стоит водить детей третьего года жизни на спектакли, ёлки, утренники, в театр и цирк. Ребёнок может испугаться, ничего не понять, переутомится. (Восприятие - 20 минут )</w:t>
      </w:r>
    </w:p>
    <w:p>
      <w:pPr>
        <w:pStyle w:val="Normal"/>
        <w:ind w:left="-540" w:right="535" w:firstLine="144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-540" w:right="535" w:firstLine="1440"/>
        <w:jc w:val="both"/>
        <w:rPr/>
      </w:pPr>
      <w:r>
        <w:rPr>
          <w:spacing w:val="-20"/>
          <w:sz w:val="40"/>
          <w:szCs w:val="40"/>
        </w:rPr>
        <w:t>- во второй половине дня надо отдать предпочтение спокойным занятиям – почитать книжку, погулять вместе с мамой и папой.</w:t>
      </w:r>
    </w:p>
    <w:p>
      <w:pPr>
        <w:pStyle w:val="Normal"/>
        <w:ind w:left="-540" w:right="535" w:firstLine="144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-540" w:right="535" w:firstLine="1440"/>
        <w:jc w:val="both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- ненужно смотреть телевизор. (Наносится вред несформировавшейся психики ребёнка), лучше почитайте, расскажите на ночь сказку</w:t>
      </w:r>
    </w:p>
    <w:p>
      <w:pPr>
        <w:pStyle w:val="Normal"/>
        <w:ind w:left="-540" w:right="535" w:firstLine="144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ind w:left="-540" w:right="535" w:firstLine="1440"/>
        <w:jc w:val="both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- день, наполненный событиями, переутомляет малыша. Переполненный впечатлениями малыш перевозбуждается, нервничает, плачет или без причины смеётся, не может заснуть. Надо помнить об этой особенности психики меленьких детей и стараться обеспечить ребёнку спокойную, уравновешенную жизнь дома, не перегружать его непосильными новыми впечатлениями.</w:t>
      </w:r>
    </w:p>
    <w:p>
      <w:pPr>
        <w:pStyle w:val="Normal"/>
        <w:ind w:left="-540" w:right="535" w:firstLine="144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ind w:left="-540" w:right="535" w:firstLine="1440"/>
        <w:jc w:val="both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- привычный режим дня, приятные и понятные ребёнку события; постоянный контакт и доверительное общение с родителями, их внимание, улыбки, одобрение, ласка – всё это поможет избежать ненужного перевозбуждения нервной системы, сбоя внутренних биологических часов. Сделает выходной день не стрессом, за которым последует «тяжелый понедельник», а радостным праздником общения с родными и любящими людьми, настоящим днем отдыха.</w:t>
      </w:r>
    </w:p>
    <w:p>
      <w:pPr>
        <w:pStyle w:val="Normal"/>
        <w:jc w:val="both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4:00Z</dcterms:created>
  <dc:creator>1</dc:creator>
  <dc:description/>
  <cp:keywords/>
  <dc:language>en-US</dc:language>
  <cp:lastModifiedBy>1</cp:lastModifiedBy>
  <cp:lastPrinted>2008-11-11T18:55:00Z</cp:lastPrinted>
  <dcterms:modified xsi:type="dcterms:W3CDTF">2008-11-11T15:56:00Z</dcterms:modified>
  <cp:revision>5</cp:revision>
  <dc:subject/>
  <dc:title/>
</cp:coreProperties>
</file>