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ДЕПАРТАМЕНТ  ОБРАЗОВАНИЯ  ГОРОДА  МОСКВЫ</w:t>
      </w:r>
    </w:p>
    <w:p>
      <w:pPr>
        <w:pStyle w:val="TextBody"/>
        <w:rPr>
          <w:sz w:val="24"/>
        </w:rPr>
      </w:pPr>
      <w:r>
        <w:rPr>
          <w:sz w:val="24"/>
        </w:rPr>
        <w:t>СЕВЕРО-ЗАПАДНОЕ  ОКРУЖНОЕ  УПРАВЛЕНИЕ  ОБРАЗОВАНИЯ</w:t>
      </w:r>
    </w:p>
    <w:p>
      <w:pPr>
        <w:pStyle w:val="TextBody"/>
        <w:rPr>
          <w:sz w:val="24"/>
        </w:rPr>
      </w:pPr>
      <w:r>
        <w:rPr>
          <w:sz w:val="24"/>
        </w:rPr>
        <w:t>Государственное  бюджетное образовательное  учреждение</w:t>
      </w:r>
    </w:p>
    <w:p>
      <w:pPr>
        <w:pStyle w:val="TextBody"/>
        <w:rPr>
          <w:sz w:val="24"/>
        </w:rPr>
      </w:pPr>
      <w:r>
        <w:rPr>
          <w:sz w:val="24"/>
        </w:rPr>
        <w:t>средняя образовательная школа №1943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Детский  сад  «Улыбка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рес:  город  Москва,  Уваровский  переулок,  дом  5,  корпус 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елефон  753-58-99   тел/факс  794-11-5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Конспект занятия по флорболу в детском саду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дготовительная групп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 xml:space="preserve">Белова С.И. </w:t>
      </w:r>
    </w:p>
    <w:p>
      <w:pPr>
        <w:pStyle w:val="Normal"/>
        <w:jc w:val="right"/>
        <w:rPr/>
      </w:pPr>
      <w:r>
        <w:rPr/>
        <w:t>воспитатель по ФИ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8360" cy="680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формировать навыки безопасной игры в флорбол, продолжать закреплять правила игры, продолжать учить вести мяч различными способами: стоя на месте, по кругу, не отрывая мяч от клюшки, вокруг предмета, змейкой между предметами, бросать мяч в ворота с места, в движении, давать пас с места. Развивать скорость, глазомер, координацию движений, развивать умение анализировать игровую ситуацию.  Воспитывать смелость, решительность, ответстве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орбольные клюшки и мячи по количеству детей (10), 6 конусов, 2 в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оятся в шеренгу по одному с клюшками в рук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одная часть: </w:t>
      </w:r>
    </w:p>
    <w:p>
      <w:pPr>
        <w:pStyle w:val="Normal"/>
        <w:rPr/>
      </w:pPr>
      <w:r>
        <w:rPr>
          <w:sz w:val="28"/>
          <w:szCs w:val="28"/>
        </w:rPr>
        <w:t>Ходьбы с клюшкой в руках клюшку держать вертикальным хватом посере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клюшки из руки в ру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на носках, клюшка в вытянутых руках вверх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пятках, клюшка на пле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гусиным шагом, клюшка в вытянутых руках впереди,</w:t>
      </w:r>
    </w:p>
    <w:p>
      <w:pPr>
        <w:pStyle w:val="Normal"/>
        <w:rPr/>
      </w:pPr>
      <w:r>
        <w:rPr>
          <w:sz w:val="28"/>
          <w:szCs w:val="28"/>
        </w:rPr>
        <w:t>ходьба с клюшкой в руках, имитация ведения м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с клюшкой в руках, имитация ведения мяча спиной вперед.</w:t>
      </w:r>
    </w:p>
    <w:p>
      <w:pPr>
        <w:pStyle w:val="Normal"/>
        <w:rPr/>
      </w:pPr>
      <w:r>
        <w:rPr>
          <w:sz w:val="28"/>
          <w:szCs w:val="28"/>
        </w:rPr>
        <w:t>Медленный бег 1 мин с остановкой по свистку, поворот вокруг себя с имитацией кругового движения мяча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2 звена на ходу, взять флорбольные мя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Ведение мяча перед собой стоя на месте с отрывом клюшки от по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Ведение мяча клюшкой вокруг себя без отрыва клюшки от по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Ведение мяча клюшкой по всему залу с отрывом клюшки от по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Ведение мяча клюшкой по всему залу без отрыва клюшки от по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 не бежать, не сталкиваться, обходить товарище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ние мяча змейкой (5 стоек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сок по воротам (3-4м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ние мяча вокруг кону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 воспитателю и обратно (3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Игра по командам</w:t>
      </w:r>
      <w:r>
        <w:rPr>
          <w:sz w:val="28"/>
          <w:szCs w:val="28"/>
        </w:rPr>
        <w:t>.(по упрощенным правилам, играем без вратар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помнить основные безопасные правила игры: не поднимать клюшку высоко, не бить своей клюшкой по клюшке соперника, по ногам, не вставлять свою клюшку между ног соперника, не толкать сопер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елятся по коман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т тройками (с заменами) 2 тайма по 5 минут с 3 минутным переры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ерыве анализировать игру, дыхательные упражн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занятия, дать оценку действиям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6:00Z</dcterms:created>
  <dc:creator>home</dc:creator>
  <dc:description/>
  <cp:keywords/>
  <dc:language>en-US</dc:language>
  <cp:lastModifiedBy>Светлана</cp:lastModifiedBy>
  <cp:lastPrinted>2012-12-11T00:02:00Z</cp:lastPrinted>
  <dcterms:modified xsi:type="dcterms:W3CDTF">2012-12-10T21:03:00Z</dcterms:modified>
  <cp:revision>4</cp:revision>
  <dc:subject/>
  <dc:title>ДЕПАРТАМЕНТ  ОБРАЗОВАНИЯ  ГОРОДА  МОСКВЫ</dc:title>
</cp:coreProperties>
</file>