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0"/>
          <w:szCs w:val="30"/>
        </w:rPr>
        <w:t>СЦЕНАРИИ ПРАЗДНИКОВ.</w:t>
      </w:r>
    </w:p>
    <w:p>
      <w:pPr>
        <w:pStyle w:val="Normal"/>
        <w:widowControl/>
        <w:shd w:fill="FFFFFF" w:val="clear"/>
        <w:jc w:val="center"/>
        <w:rPr>
          <w:rFonts w:ascii="Arial Black" w:hAnsi="Arial Black" w:cs="Arial Black"/>
          <w:b/>
          <w:b/>
          <w:sz w:val="30"/>
          <w:szCs w:val="30"/>
        </w:rPr>
      </w:pPr>
      <w:r>
        <w:rPr>
          <w:rFonts w:cs="Arial Black" w:ascii="Arial Black" w:hAnsi="Arial Black"/>
          <w:b/>
          <w:sz w:val="30"/>
          <w:szCs w:val="30"/>
        </w:rPr>
        <w:t>«В ГОСТЯХ У ДЕТЕЙ БАРМАЛЕЙ».</w:t>
      </w:r>
    </w:p>
    <w:p>
      <w:pPr>
        <w:pStyle w:val="Normal"/>
        <w:widowControl/>
        <w:shd w:fill="FFFFFF" w:val="clear"/>
        <w:jc w:val="center"/>
        <w:rPr>
          <w:rFonts w:ascii="Arial Black" w:hAnsi="Arial Black" w:cs="Arial Black"/>
          <w:b/>
          <w:b/>
          <w:color w:val="0000FF"/>
          <w:sz w:val="24"/>
          <w:szCs w:val="24"/>
        </w:rPr>
      </w:pPr>
      <w:r>
        <w:rPr>
          <w:rFonts w:cs="Arial Black" w:ascii="Arial Black" w:hAnsi="Arial Black"/>
          <w:b/>
          <w:color w:val="0000FF"/>
          <w:sz w:val="24"/>
          <w:szCs w:val="24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Действующие лица и исполнители: </w:t>
      </w:r>
      <w:r>
        <w:rPr>
          <w:color w:val="000000"/>
          <w:sz w:val="28"/>
          <w:szCs w:val="28"/>
        </w:rPr>
        <w:t>Дети;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зрослые </w:t>
      </w:r>
      <w:r>
        <w:rPr>
          <w:color w:val="2A34DA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ведущая, Айболит, Бармолей, разбойники. </w:t>
      </w:r>
      <w:r>
        <w:rPr>
          <w:color w:val="000000"/>
          <w:sz w:val="28"/>
          <w:szCs w:val="28"/>
          <w:u w:val="single"/>
        </w:rPr>
        <w:t>Ведущая: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Дорогие ребята и наши гости, рады приветствовать вас   на нашем    празднике, празднике силы, смелости, здоровья. Сегодня мы покажем, чему научились за это время на наших занятиях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Ребенок: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авайте же мыться, плескаться,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упаться, нырять, кувыркаться,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ушате, в корыте, в лохане,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реке, ручейке, в океане,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 в ванне, ив бане,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сегда и везде вечная слава воде!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едущая: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Ребята на праздник я пригласила доктора Айболита. Он посмотрит какие вы ловкие, смелые, закаленные. Но, что </w:t>
      </w:r>
      <w:r>
        <w:rPr>
          <w:color w:val="2451EB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то он задерживается? Ну ничего, пока мы его ждем я задам вам загадки, а вы постарайтесь их отгадать. 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гадки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1. По реке плывет 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х и злющее оно,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Тем, кто в речку угодил, 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ос откусит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           </w:t>
      </w:r>
      <w:r>
        <w:rPr>
          <w:rFonts w:cs="Arial"/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КРОКОДИЛ)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2. Летом бежит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имой спит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есна настала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пять побежача        (РЕКА)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3. Живет тихонько, не спешит На всякий случай носит щит, Под ним не зная страха Гуляет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           </w:t>
      </w:r>
      <w:r>
        <w:rPr>
          <w:rFonts w:cs="Arial"/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ЧЕРЕПАХА)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4. У родителей и деток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ся одежда из монеток (РЫБЫ)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5. На окошке пруд,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нем рыбешки живут,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 стеклянных берегов,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е бывает рыбаков      (АКВАРИУМ).</w:t>
      </w:r>
    </w:p>
    <w:p>
      <w:pPr>
        <w:pStyle w:val="Normal"/>
        <w:widowControl/>
        <w:shd w:fill="FFFFFF" w:val="clear"/>
        <w:rPr/>
      </w:pPr>
      <w:r>
        <w:rPr>
          <w:i/>
          <w:iCs/>
          <w:color w:val="000000"/>
          <w:sz w:val="28"/>
          <w:szCs w:val="28"/>
        </w:rPr>
        <w:t>-6. Очень стройный и красивый, С челкой и пушистой гривой, Плавать может и скакать. Ест овес, умеет ржать, Прыгнет в воду и в огонь Верный человеку (КОНЬ). –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7. Что за чудище такое,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днят ось со дна морского.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от хвост, вот рот, Из спины фонтанчик бьет.  (КИТ). 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едуща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лодцы, ребята, отгадали все загадки, а теперь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ж ребята вы сидите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размяться не хотите,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и, ноги разомнем, 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И  в бассейне поплывем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роводится разминка, после разминки дети делятся на две команды, проводится эстафета: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1.   Плавание с доской на груди туда и обратно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2.   Плавание без доски туда и обратно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3.   Перетягивание капитанами команд «бревнышка» ребенка на другой бортик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  Игра «Кто дольше продержится в положении поплавок». 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едущая: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Молодцы ребята, хорошо вы плавали, соревновались. (Дети выходят из воды и садятся)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 музыку входит доктор Айболит. 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Айболит: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обрый врач, бывалый врач,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Чуть услышит детский плач,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ранний час и в полночь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спешит на помощь!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 дороге, по реке,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 опасным тропам,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 чемоданчиком в руке,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 фонендоскопом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 его не устрашит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и мороз, ни тряска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н и в космос полетит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лать перевязку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орогие дети!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и за что на свете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е ходите в Африку гулять!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Африке разбойник,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Африке злодей,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Африке ужасный Бар-ма-лей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н бегает по Африке и кушает детей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едущая:</w:t>
      </w:r>
      <w:r>
        <w:rPr>
          <w:color w:val="000000"/>
          <w:sz w:val="28"/>
          <w:szCs w:val="28"/>
        </w:rPr>
        <w:t xml:space="preserve"> Африка ужасна?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Айболит:</w:t>
      </w:r>
      <w:r>
        <w:rPr>
          <w:color w:val="000000"/>
          <w:sz w:val="28"/>
          <w:szCs w:val="28"/>
        </w:rPr>
        <w:t xml:space="preserve"> да,да,да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едущая:</w:t>
      </w:r>
      <w:r>
        <w:rPr>
          <w:color w:val="000000"/>
          <w:sz w:val="28"/>
          <w:szCs w:val="28"/>
        </w:rPr>
        <w:t xml:space="preserve"> Африка опасна?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Айболит:</w:t>
      </w:r>
      <w:r>
        <w:rPr>
          <w:color w:val="000000"/>
          <w:sz w:val="28"/>
          <w:szCs w:val="28"/>
        </w:rPr>
        <w:t xml:space="preserve"> Да, да, да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едущая и Айболит: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Не ходите в Африку дети никогда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од музыку выходят Бармалей и два разбойника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Бармалей: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Я кровожадный, я беспощадный,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Я злой разбойник Бармалей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нне не надо ни шоколада, ни .мармелада,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 только маленьких детей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1-й разбойник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ага попались!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2-й разбойник: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Бармолей Бармолеевич, гляди внимательно, эти ли это дети?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Бармолей: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Эти, эти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2566670</wp:posOffset>
                </wp:positionH>
                <wp:positionV relativeFrom="paragraph">
                  <wp:posOffset>34925</wp:posOffset>
                </wp:positionV>
                <wp:extent cx="2230755" cy="54254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542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30120" cy="264985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0120" cy="264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65pt;height:427.2pt;mso-wrap-distance-left:504pt;mso-wrap-distance-right:504pt;mso-wrap-distance-top:0pt;mso-wrap-distance-bottom:0pt;margin-top:2.75pt;mso-position-vertical-relative:text;margin-left:20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30120" cy="264985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0120" cy="264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1196340</wp:posOffset>
                </wp:positionH>
                <wp:positionV relativeFrom="paragraph">
                  <wp:posOffset>3463925</wp:posOffset>
                </wp:positionV>
                <wp:extent cx="5091430" cy="35725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1430" cy="357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90795" cy="326390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0795" cy="326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9pt;height:281.3pt;mso-wrap-distance-left:1.9pt;mso-wrap-distance-right:1.9pt;mso-wrap-distance-top:0pt;mso-wrap-distance-bottom:0pt;margin-top:272.75pt;mso-position-vertical-relative:text;margin-left: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90795" cy="326390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90795" cy="326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едущая: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Что же твориться вокруг? Средь бела дня, средь праздника веселого такие безобразия?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Айболит: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Не бойтесь, мои дорогие. Я поспешу за помощью. Не отчаивайтесь и ждите меня, (уходит)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Разбойники берут детей, связывают им руки и уводят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едущая: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Милый, милый Бармалей, смилуйся над нами, мы дадим тебе конфет, чаю с кренделями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Бармалей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Нет!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Разбойники: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Ни-за-что!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Бармолей: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яжите им руки, да покрепче, чтобы не сбежали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А мы тут за пригорок отойдем, посовещаемся, (разбойники уходят)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едущая: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Ребята, не будем терять ни минуты, распутаем веревку и скорее в воду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(дети распутывают веревку и прыгают в воду, плывут любым способом. Вдруг из -за пригорка выбегают разбойники)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Разбойники: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Далеко ли вы собрались, наши дорогие, ну-ка плывите назад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(дети плывут назад, разбойники помогают выйти им из воды)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Бармолей: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Ну-ка помощники мои, вяжите им снова руки , да покрепче!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едущая: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Ничего мои хорошие, не отчаивайтесь, как только разбойники уйдут, мы снова попробуем убежать от них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Бармолей: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Я понял, почему им все так легко дается. Им просто легко плыть. Ну-ка ребятки мои, вяжите им и руки и ноги!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(разбойники связывают детям руки и ноги и уходят). </w:t>
      </w:r>
      <w:r>
        <w:rPr>
          <w:color w:val="000000"/>
          <w:sz w:val="28"/>
          <w:szCs w:val="28"/>
          <w:u w:val="single"/>
        </w:rPr>
        <w:t>Ведущая: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 прыгайте быстрее в воду и попробуем уплыть от злых разбойников . (дети плывут способом «Дельфин» со связанными руками и ногами) под музыку входят Айболит и Крокодил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Айболит: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Ну пожалуйста, скорее, проглотите Бармалея. 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Чтобы жадный Бармолей, 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Не хватач бы, не глотал бы, 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Этих чудненьких детей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крокодил хватает Бармалея, доктор Айболит помогает детям выбраться из воды, снимает веревки с рук и ног).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Все: </w:t>
      </w:r>
      <w:r>
        <w:rPr>
          <w:color w:val="000000"/>
          <w:sz w:val="28"/>
          <w:szCs w:val="28"/>
        </w:rPr>
        <w:t xml:space="preserve">Ура! Ура! 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Бармолей: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, я буду добрей,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олюблю я детей, 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Не губите меня, пощадите. 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Я буду, я буду, я буду добрей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Ведущая: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Ну, что ребята, пожалеем Бармалея? Простим?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сли он и вправду сделался добрее, Отпусти его, пожалуйста Крокодил, Мы возьмем его с собой Заберем в наш детский сад. </w:t>
      </w:r>
      <w:r>
        <w:rPr>
          <w:color w:val="000000"/>
          <w:sz w:val="28"/>
          <w:szCs w:val="28"/>
          <w:u w:val="single"/>
        </w:rPr>
        <w:t xml:space="preserve">Бармалей: </w:t>
      </w:r>
      <w:r>
        <w:rPr>
          <w:color w:val="000000"/>
          <w:sz w:val="28"/>
          <w:szCs w:val="28"/>
        </w:rPr>
        <w:t>Как я рад, как я рад Что поеду в детский сад!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од песню «Голубой вагон» дети прыгают в воду и выполняют танцевальное упражнение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Айболит: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то из вас ребята знает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Что закачке помогает?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се: а полезны нам всегда-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ОЛНЦЕ, ВОЗДУХ И ВОДА!!!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Дети выходят из воды и исполняют песню «Если хочешь быть здоров...»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drawing>
          <wp:anchor behindDoc="1" distT="0" distB="0" distL="6401435" distR="6401435" simplePos="0" locked="0" layoutInCell="0" allowOverlap="1" relativeHeight="6">
            <wp:simplePos x="0" y="0"/>
            <wp:positionH relativeFrom="margin">
              <wp:posOffset>114300</wp:posOffset>
            </wp:positionH>
            <wp:positionV relativeFrom="paragraph">
              <wp:posOffset>519430</wp:posOffset>
            </wp:positionV>
            <wp:extent cx="5486400" cy="4343400"/>
            <wp:effectExtent l="0" t="0" r="0" b="0"/>
            <wp:wrapTight wrapText="bothSides">
              <wp:wrapPolygon edited="0">
                <wp:start x="-37" y="0"/>
                <wp:lineTo x="-37" y="21542"/>
                <wp:lineTo x="21599" y="21542"/>
                <wp:lineTo x="21599" y="0"/>
                <wp:lineTo x="-37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07:00Z</dcterms:created>
  <dc:creator>you</dc:creator>
  <dc:description/>
  <cp:keywords/>
  <dc:language>en-US</dc:language>
  <cp:lastModifiedBy>you</cp:lastModifiedBy>
  <dcterms:modified xsi:type="dcterms:W3CDTF">2012-12-08T14:10:00Z</dcterms:modified>
  <cp:revision>1</cp:revision>
  <dc:subject/>
  <dc:title>СЦЕНАРИИ ПРАЗДНИКОВ</dc:title>
</cp:coreProperties>
</file>