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 w:before="0" w:after="0"/>
        <w:ind w:left="20" w:right="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укреплению и сохранению </w:t>
      </w:r>
    </w:p>
    <w:p>
      <w:pPr>
        <w:pStyle w:val="22"/>
        <w:shd w:fill="auto" w:val="clear"/>
        <w:spacing w:lineRule="auto" w:line="360" w:before="0" w:after="0"/>
        <w:ind w:left="20" w:right="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я детей подготовительной группы </w:t>
      </w:r>
    </w:p>
    <w:p>
      <w:pPr>
        <w:pStyle w:val="22"/>
        <w:shd w:fill="auto" w:val="clear"/>
        <w:spacing w:lineRule="auto" w:line="360" w:before="0" w:after="0"/>
        <w:ind w:left="20" w:right="20" w:firstLine="360"/>
        <w:jc w:val="center"/>
        <w:rPr>
          <w:rStyle w:val="2pt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условиях детского сада</w:t>
      </w:r>
    </w:p>
    <w:p>
      <w:pPr>
        <w:pStyle w:val="22"/>
        <w:shd w:fill="auto" w:val="clear"/>
        <w:spacing w:lineRule="auto" w:line="360" w:before="0" w:after="0"/>
        <w:ind w:left="-709" w:right="20" w:firstLine="567"/>
        <w:rPr/>
      </w:pPr>
      <w:r>
        <w:rPr>
          <w:rStyle w:val="2pt"/>
          <w:color w:val="000000"/>
          <w:sz w:val="28"/>
          <w:szCs w:val="28"/>
        </w:rPr>
        <w:t xml:space="preserve">Кто не </w:t>
      </w:r>
      <w:r>
        <w:rPr>
          <w:sz w:val="28"/>
          <w:szCs w:val="28"/>
        </w:rPr>
        <w:t>знает, что движение полезно для здо</w:t>
        <w:softHyphen/>
        <w:t>ровья?! Тот, кто занимается спортом и много двигается, действительно заботится о своем здоровье.</w:t>
      </w:r>
    </w:p>
    <w:p>
      <w:pPr>
        <w:pStyle w:val="22"/>
        <w:spacing w:lineRule="auto" w:line="360" w:before="60" w:after="0"/>
        <w:ind w:left="-709" w:right="2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задач  нашего детского сада — является охрана, укреп</w:t>
        <w:softHyphen/>
        <w:t xml:space="preserve">ление, развитие   здоровья детей. </w:t>
      </w:r>
    </w:p>
    <w:p>
      <w:pPr>
        <w:pStyle w:val="41"/>
        <w:shd w:fill="auto" w:val="clear"/>
        <w:spacing w:lineRule="auto" w:line="360" w:before="0" w:after="0"/>
        <w:ind w:left="-709" w:right="20" w:firstLine="567"/>
        <w:jc w:val="both"/>
        <w:rPr/>
      </w:pPr>
      <w:r>
        <w:rPr>
          <w:rStyle w:val="2pt"/>
          <w:b/>
          <w:i/>
          <w:color w:val="00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Еже</w:t>
        <w:softHyphen/>
        <w:t xml:space="preserve">дневно мы проводим утреннюю гимнастику. Длительность гимнастики </w:t>
      </w:r>
      <w:r>
        <w:rPr>
          <w:rStyle w:val="11"/>
          <w:b/>
          <w:i/>
          <w:color w:val="000000"/>
          <w:sz w:val="28"/>
          <w:szCs w:val="28"/>
        </w:rPr>
        <w:t>10—12</w:t>
      </w:r>
      <w:r>
        <w:rPr>
          <w:b w:val="false"/>
          <w:i w:val="false"/>
          <w:sz w:val="28"/>
          <w:szCs w:val="28"/>
        </w:rPr>
        <w:t xml:space="preserve"> минут. Для детей каждой воз</w:t>
        <w:softHyphen/>
        <w:t>растной группы разработаны комплексы утренней гимнастики, которые вы можете использовать дома.</w:t>
      </w:r>
    </w:p>
    <w:p>
      <w:pPr>
        <w:pStyle w:val="22"/>
        <w:shd w:fill="auto" w:val="clear"/>
        <w:tabs>
          <w:tab w:val="clear" w:pos="708"/>
          <w:tab w:val="center" w:pos="4326" w:leader="none"/>
        </w:tabs>
        <w:spacing w:lineRule="auto" w:line="360" w:before="0" w:after="0"/>
        <w:ind w:left="-709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тараемся сделать утреннюю гимнастику  более интересными для детей. В практике мы используем разные виды утренней гимнастики, с различными снарядами: веревочки, ленточки, обручи, скакалки, мячи, шишки, кубики, кегли, флажки. </w:t>
      </w:r>
    </w:p>
    <w:p>
      <w:pPr>
        <w:pStyle w:val="51"/>
        <w:shd w:fill="auto" w:val="clear"/>
        <w:tabs>
          <w:tab w:val="clear" w:pos="708"/>
          <w:tab w:val="left" w:pos="564" w:leader="none"/>
        </w:tabs>
        <w:spacing w:lineRule="auto" w:line="360" w:before="0" w:after="0"/>
        <w:ind w:left="-709" w:right="20" w:firstLine="567"/>
        <w:rPr/>
      </w:pPr>
      <w:r>
        <w:rPr>
          <w:b w:val="false"/>
          <w:sz w:val="28"/>
          <w:szCs w:val="28"/>
        </w:rPr>
        <w:t>Очень полезна гимнастика с элементами логоритмики (это система двигательных упражнений, в которых различные движения сочетаются с произнесением специального речевого материала в сочетании с музыкой). Из</w:t>
        <w:softHyphen/>
        <w:t>вестно, что чем выше двигательная активность ребенка, тем ин</w:t>
        <w:softHyphen/>
        <w:t>тенсивней развивается его речь; формирование движений проис</w:t>
        <w:softHyphen/>
        <w:t>ходит при участии речи.</w:t>
      </w:r>
    </w:p>
    <w:p>
      <w:pPr>
        <w:pStyle w:val="22"/>
        <w:shd w:fill="auto" w:val="clear"/>
        <w:spacing w:lineRule="auto" w:line="360" w:before="0" w:after="0"/>
        <w:ind w:left="-709" w:right="20" w:hanging="0"/>
        <w:rPr/>
      </w:pPr>
      <w:r>
        <w:rPr>
          <w:sz w:val="28"/>
          <w:szCs w:val="28"/>
        </w:rPr>
        <w:t>С помощью стихо</w:t>
        <w:softHyphen/>
        <w:t>творной ритмической речи вырабатываются правильный темп речи, ритм дыхания, развиваются речевой слух, речевая и двига</w:t>
        <w:softHyphen/>
        <w:t>тельная память.</w:t>
      </w:r>
    </w:p>
    <w:p>
      <w:pPr>
        <w:pStyle w:val="22"/>
        <w:shd w:fill="auto" w:val="clear"/>
        <w:spacing w:lineRule="auto" w:line="360" w:before="0" w:after="0"/>
        <w:ind w:left="-709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Логоритмику мы проводим ежедневно в течение дня в удобное время как игровые упражнения, включаем в занятия по развитию речи и грамоте, а также в другие виды занятий в качестве физкультминутки. Любое занятие с детьми включает физкультурную минутку. </w:t>
      </w:r>
    </w:p>
    <w:p>
      <w:pPr>
        <w:pStyle w:val="22"/>
        <w:shd w:fill="auto" w:val="clear"/>
        <w:spacing w:lineRule="auto" w:line="360" w:before="0" w:after="0"/>
        <w:ind w:left="-709" w:right="20" w:firstLine="567"/>
        <w:rPr>
          <w:rStyle w:val="8pt"/>
          <w:rFonts w:eastAsia="Calibri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– же проводим упражнения на раз</w:t>
        <w:softHyphen/>
        <w:t>витие мелкой моторики рук, так называемые игры для пальчиков.</w:t>
      </w:r>
      <w:r>
        <w:rPr>
          <w:rStyle w:val="2pt"/>
          <w:rFonts w:eastAsia="Calibri"/>
          <w:color w:val="000000"/>
          <w:sz w:val="28"/>
          <w:szCs w:val="28"/>
        </w:rPr>
        <w:t xml:space="preserve"> А </w:t>
      </w:r>
      <w:r>
        <w:rPr>
          <w:sz w:val="28"/>
          <w:szCs w:val="28"/>
        </w:rPr>
        <w:t>научить наши пальчики двигаться и пи</w:t>
        <w:softHyphen/>
        <w:t xml:space="preserve">сать закорючки, крючочки, точки и конечно же слова поможет пальчиковая гимнастика.  </w:t>
      </w:r>
      <w:r>
        <w:rPr>
          <w:rStyle w:val="8pt"/>
          <w:rFonts w:eastAsia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709"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>Все педагоги и родители знают, что подъем детей после сна — целая наука. Гимнастика после дневного сна проводится ежеднев</w:t>
        <w:softHyphen/>
        <w:t>но, сначала в спальне, а затем в игровой комнате. Ее цель: поднять настроение и мышечный то</w:t>
        <w:softHyphen/>
        <w:t>нус детей. Начинается гимнастика с упражнений в постели, заканчивается гимна</w:t>
        <w:softHyphen/>
        <w:t xml:space="preserve">стика хождением по массажным дорожкам, игрой. </w:t>
      </w:r>
    </w:p>
    <w:p>
      <w:pPr>
        <w:pStyle w:val="Normal"/>
        <w:spacing w:lineRule="auto" w:line="360" w:before="0" w:after="0"/>
        <w:ind w:left="-709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 детей нашей группы проявляется в разных формах: физкультурные и музыкальные мероприятия, подвижные игры, динамические паузы  - это своего рода перемены в детском саду (как в школе). Дети устали на занятии -  можно сделать упражнение с какими-то словами в такт движениям. Одно занятие закончилось, надо готовится к другому. Кто-то на ковре прыгает, кто-то машинку катает, кто-то (по желанию) материал для занятия раздаёт; физкультурные досуги и праздники, дни здоровья, спартакиады, походы.</w:t>
      </w:r>
    </w:p>
    <w:p>
      <w:pPr>
        <w:pStyle w:val="22"/>
        <w:shd w:fill="auto" w:val="clear"/>
        <w:tabs>
          <w:tab w:val="clear" w:pos="708"/>
          <w:tab w:val="center" w:pos="4326" w:leader="none"/>
        </w:tabs>
        <w:spacing w:lineRule="auto" w:line="360" w:before="0" w:after="0"/>
        <w:ind w:left="-709" w:right="20" w:firstLine="567"/>
        <w:rPr>
          <w:sz w:val="28"/>
          <w:szCs w:val="28"/>
        </w:rPr>
      </w:pPr>
      <w:r>
        <w:rPr>
          <w:sz w:val="28"/>
          <w:szCs w:val="28"/>
        </w:rPr>
        <w:t>Двигательная деятельность (физкультура) в нашей группе проводится 3 раза в неделю. 2 занятия в спортивном зале, третье на воздухе в игровой форме (по погоде).</w:t>
      </w:r>
    </w:p>
    <w:p>
      <w:pPr>
        <w:pStyle w:val="Normal"/>
        <w:spacing w:lineRule="auto" w:line="360" w:before="0" w:after="0"/>
        <w:ind w:left="-709"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нятия физкультурой в саду необходима спортивная форма. Чешки, носочки, черного цвета шортики и  белая свободная футболочка. В чем необходимость спортивной формы? С точки зрения гигиены (дети  бегают, прыгают, ползают - потеют,  форма может запачкаться. После занятия мы идем на прогулку, а вещи детей сырые – могут простудится.  Спортивная форма дисциплинирует ребенка, настраивает детей на занятие. Все оделись - и пошли на физкультуру.  Конечно - все в форме подтянуты,  красивы, ничего  не стесняет и не сковывает движения детей. </w:t>
      </w:r>
    </w:p>
    <w:p>
      <w:pPr>
        <w:pStyle w:val="Normal"/>
        <w:spacing w:lineRule="auto" w:line="360" w:before="0" w:after="0"/>
        <w:ind w:left="-709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удивительно, сколько в наших ре</w:t>
        <w:softHyphen/>
        <w:t>бятах силы, энергии и задора! Восстановить дыхание, отработать длительный выдох помогает дыхательная гимнастика. Дыхательная гимнастика играет огромную роль в закаливании и оздоровлении детей. Мы проводим дыхатель</w:t>
        <w:softHyphen/>
        <w:t>ную гимнастику на физкультурных занятиях, в процессе утренней гимнастики.</w:t>
      </w:r>
    </w:p>
    <w:p>
      <w:pPr>
        <w:pStyle w:val="22"/>
        <w:shd w:fill="auto" w:val="clear"/>
        <w:tabs>
          <w:tab w:val="clear" w:pos="708"/>
          <w:tab w:val="center" w:pos="4326" w:leader="none"/>
        </w:tabs>
        <w:spacing w:lineRule="auto" w:line="360" w:before="0" w:after="0"/>
        <w:ind w:left="-709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Таким образом, данная работа по укреплению и сохранению здоровья детей в условиях детского сада  является весьма актуальной и заслуживает пристального внимания всех педагогов, работающих с дошкольниками, и родителей.</w:t>
      </w:r>
    </w:p>
    <w:p>
      <w:pPr>
        <w:pStyle w:val="31"/>
        <w:shd w:fill="auto" w:val="clear"/>
        <w:spacing w:lineRule="auto" w:line="360"/>
        <w:ind w:left="-709" w:right="2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-709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pt">
    <w:name w:val="Основной текст + Интервал 2 pt"/>
    <w:basedOn w:val="Style15"/>
    <w:qFormat/>
    <w:rPr>
      <w:color w:val="000000"/>
      <w:spacing w:val="40"/>
      <w:w w:val="100"/>
      <w:position w:val="0"/>
      <w:sz w:val="19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16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6105pt2pt">
    <w:name w:val="Основной текст (6) + 10;5 pt;Не курсив;Интервал 2 pt"/>
    <w:basedOn w:val="6"/>
    <w:qFormat/>
    <w:rPr>
      <w:color w:val="000000"/>
      <w:spacing w:val="40"/>
      <w:w w:val="100"/>
      <w:position w:val="0"/>
      <w:sz w:val="21"/>
      <w:sz w:val="21"/>
      <w:szCs w:val="21"/>
      <w:vertAlign w:val="baseline"/>
      <w:lang w:val="ru-RU"/>
    </w:rPr>
  </w:style>
  <w:style w:type="character" w:styleId="68pt">
    <w:name w:val="Основной текст (6) + 8 pt;Полужирный;Не курсив"/>
    <w:basedOn w:val="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75pt">
    <w:name w:val="Основной текст + 7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pt">
    <w:name w:val="Основной текст + 8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9pt2pt">
    <w:name w:val="Основной текст (4) + 9 pt;Не полужирный;Интервал 2 pt"/>
    <w:basedOn w:val="4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">
    <w:name w:val="Основной текст + 9;5 pt;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60" w:after="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0" w:after="0"/>
      <w:ind w:firstLine="360"/>
      <w:jc w:val="both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 w:before="0" w:after="60"/>
    </w:pPr>
    <w:rPr>
      <w:rFonts w:ascii="Times New Roman" w:hAnsi="Times New Roman" w:eastAsia="Times New Roman" w:cs="Times New Roman"/>
      <w:b/>
      <w:bCs/>
      <w:i/>
      <w:iCs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ind w:firstLine="34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0" w:after="0"/>
      <w:ind w:hanging="136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8:00Z</dcterms:created>
  <dc:creator>Admin</dc:creator>
  <dc:description/>
  <cp:keywords/>
  <dc:language>en-US</dc:language>
  <cp:lastModifiedBy>нет</cp:lastModifiedBy>
  <cp:lastPrinted>2013-10-24T11:20:00Z</cp:lastPrinted>
  <dcterms:modified xsi:type="dcterms:W3CDTF">2013-10-24T04:20:00Z</dcterms:modified>
  <cp:revision>18</cp:revision>
  <dc:subject/>
  <dc:title/>
</cp:coreProperties>
</file>