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двигатель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«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 сохранения правильной осанки, содействовать пропорциональному развитию всех мышечных групп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степень устойчивости организма к воздействию неблагоприятных факторов сре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ать детей к здоровому образу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укреплению дыхательной , сердечнососудистой , костно- мышечной систе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оспитатель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интерес к двиг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организованность, самостоятельность, аккуратность в процессе двига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кать детей к совместным играм и предлож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буждать к самостоятельному преодолению различных трудностей доступными им способа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2232"/>
        <w:gridCol w:w="886"/>
        <w:gridCol w:w="14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пражнять в ходьбе по извилистой дорожке(ш=15-20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умение прокатывать мяч друг другу между предметами (40-50 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/и «Найди свой домик» совершенствовать умение быстро ориентироваться в пространстве.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площадке с выполнением движений рук (поднять к плечам, вверх,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Пройди по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/у «Прокати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Найди свой 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ходьбе по извилистой дорожке(ш=15-20см), перешагивая через предметы(В=15-20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одбрасывании мяча и ловле его 2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/и «Найди свой домик» совершенствовать умение быстро ориентироваться в пространстве.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полнением хлопков перед собой 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лен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/у «Пройди по дорож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 «Подбрось пой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о количест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быстр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рокатывании мяча под дугу  с целью сбить кеглю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0-50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Зайцы и волк» упражнять в прыжках на 2 ногах, продвигаясь вперё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о сменой направления по сигнал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2 с хлоп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Кто быстрее до фла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«Сбей кег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йцы и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Найди зайч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-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ёрко и фла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, ке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зая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прыжках на 2-х ногах через 5-6 предметов (В=10-15 см), расстояние между предметами 40-50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одбрасывании и ловле мяча 2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 «Самолеты» закреплять бег в рассыпную, не наталкиваясь друг на друг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площадке с выполнением движений рук (поднять к плечам, вверх,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2 с хлоп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«Перепрыг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Подбрось пой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амолё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о количест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>
          <w:trHeight w:val="2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прыжках на одной ноге поочерёдно-то на левой, то на пра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пражнять в быстром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"Найди себе пар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у в пространств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Найди своё мес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3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Кто дольше попрыгает на одной но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Кто быстрее до фла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"Найди себе пар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Зайка серенький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рко и фла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 разного цвета по количеству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жнять в прыжках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ходьбе  змейкой между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йствовать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о меной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дование бега с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3 с куб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 По к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Пройди и не с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ус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Зайка серенький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убика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ёва М.Д. Воспитание здорового 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в ловле мяча, брошенного воспит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мягком приземлении на две ноги при перепрыгивании через шнур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йствовать по сигналу быстр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большими шагам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оворотом кругом по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«Пойма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/у «Перепрыгни через шну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прыжках боком через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рокатывании обручей друг другу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 «Мыши и кот» приучать детей бегать легко, не наталкиваясь друг на друг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мелким и широк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врассыпную, а по сигналу в 1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/у «Перепрыгни через шн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/у «Прокати обруч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Мыши и  к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Нарисуй нос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прокатывании мяча в воротц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0-50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реагировать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Мышеловка» совершенствовать подлезание под поднятыми вверх рук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остановкой на сиг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плекс ОРУ №5  с маленьки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у. «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у. «Кто быстрее до фла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Угадай по голос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ворота или 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подбрасывании и ловле мяча 2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беге и подлез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Лохматый пёс» приучать детей двигаться в соответствии с тек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в 1 колонне, по сигналу поворот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с захлёстыванием гол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плекс ОРУ №5  с маленьки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/у «Подбрось пойм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Мыши в клад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хматый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Найди кот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-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котё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чать детей реагировать быстро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энергичном отталкивании при выпрыгивани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Мышеловка» совершенствовать подлезание под поднятыми вверх рук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о сменой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, по сигналу поворот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Кто быстрее?»(меняя и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оймай ком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Угадай кого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ик», подвешенный за верёвочку к палоч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пыжках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ролезании под дугу правым и левым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"Найди себе пар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у в пространств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1 коло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 большими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«Тунн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себе пар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 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разных цветов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ять умение впрыгивать в обруч и выпрыгивать из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одбрасывании и ловле мяча 2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нимательно слушать сигналы воспитате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и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«Подбрось – пойма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Найди зайч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бруча, расположенные на расстоянии 40см друг от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кольца или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Зая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чать детей реагировать быстро на звуковой сиг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прыжках боком через ш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вигаться в соответствии с тек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о сменой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Мыши в клад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/у «Перепрыгни через шну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.п. «Угад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 с натянутой вере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чать детей быстро реагировать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быстром бег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Найди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о сменой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 с выполн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й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 2 с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у. «Чья команда быстрее соберёт мя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Передача эстафетной п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а «Переда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зины с разного цвета маленьким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, 2 плоских кольца, 2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едних мяч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энергичном отталкивании в  прыжках через 5-6 линий (расстояние 50 – 60 см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метании в вертикальную цель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-2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вигаться в соответствии с тек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чередовании с прыжками с продвиж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о сменой направления по звуковому сиг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 2 с 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 «Перепрыг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 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под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у детей и подвешенный обру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чать детей реагировать быстро на звуковой сиг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метании в вертикальную цель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5-2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п/и «Зайцы и волк» упражнять в прыжках с продвижением вперёд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мелким и широк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Ловишка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 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Угадай кого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бруча, маленькие мячи или мешочки по количеству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ходьбе и беге змейкой, в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умении уворачиваться от мяч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чередовании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2-х ногах, продвигаясь по к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Мышел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Ловишка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Заморожу руки» (меняя водящих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пр. – 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детей в беге врассыпную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детей в умении бросать мяч в цель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-1,5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 преодоление дополнительных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змейкой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оробушки и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Мяч бросай в корзину поп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айди где спрятан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ки, куби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б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зины, маленькие мячи по количеству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быстро реагировать на сигнал, внимание, ориентировку в пространств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о сигналу поворот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плекс ОРУ №5  с маленьки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Передай мяч»(в колонне, по типу эстаф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. «Чья команда быстрее построи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арисуй нос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нутая верёвка, кирпи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все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быстро реагировать на сигнал, внимание,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детей в умении бросать мяч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Ловишка с наказ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уворачиваться от лови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крестн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, по сигналу поворот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взять мя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плекс ОРУ №5  с маленьки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/у. «Чья команда быстрее построится в кр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«Мяч бросай в корзину поп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а с наказанием» (5 присе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все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зины, маленькие мячи по количеству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е быстро реагировать на сигнал, внимание,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запрыгивании в обруч  и выпрыгивании из обру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ходьбы с  ходьбой с закрытыми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, по сигналу оста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Чья команда быстрее построится» (по сигналу воспитателя – в круг или в колон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Передача палочки» (по типу 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Из обруча в обруч» (по типу 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Угад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обруч и гим.п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стаф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уч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одлезать под дугами, прыгать из обруча в обруч, ходить змейкой между предметами не заде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/и «Мы весёлые ребята» закреплять умение уворачиваться от лови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Найди своё место в колон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ходьбой и бег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4 в ходь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лезание под ду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шагивание кирпич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змейко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Кто у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б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ирпичиков, ст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ловк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беге врассып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 «Зайцы и волк» упражнять в прыжках с продвижением вперё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с заданиями для рук и плечевого по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«Самолё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«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6 с ган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/у. «Гонка мячей по круг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айди зайч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гантели н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ли м.мячики раз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Заяц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ловк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ходьбе и беге змейкой, в подлез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действовать с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заданиями для рук и плечевого по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6 с ган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Гонка мячей по кругу» по сигналу меняя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арисуй нос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гантели н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я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беге врассыпную и знаниях цветов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нимательно слушать сигналы воспитате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1 коло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в полуприс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дск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7 с коль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Шофё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Чья команда быстрее построится» (по сигналу воспитателя – в круг или в колон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на все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обруч и гим.п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использо-вать как дом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беге врассыпную и знаниях цветов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ловкость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нимательно слушать сигналы воспитате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 остановкой на звуковой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змейкой в чередовании с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7 с коль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Гонка мячей по кругу» по сигналу меняя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Бездомный заяц»(усложнение – убирать  2- 3 домика после кажд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на все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использо-вать как дом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подлезать под дугами, прыгать из обруча в обруч, ходить змейкой между предметами не заде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/и «Мы весёлые ребята» закреплять умение уворачиваться от лови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 остановкой на звуковой сигнал (встать на одну н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широк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выполнением дых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2  с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лезание под ду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из обруча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шагивание кирпич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змейко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 весё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Кто у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б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ирпичиков, ст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быстр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энергичном отталкивании при выполнении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 «Ловишка» закреплять умение уворачиваться от ловиш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колонне змейкой, с поворотом кругом по сигнал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бега  в колонне с бегом врассыпную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полнением дыхатель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2  с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Кто первый до флаж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Кто дальше прыгн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упражнений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лазании по гим.лестнице с перелазанием  с одного пролёт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энергичном отталкивании при выпрыгивани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Лохматый пёс» приучать детей двигаться в соответствии с тек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дование ходьбы мелким и широк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, по сигналу поворот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ыполнением дыха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Залезь на г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 «Перепрыгни к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хматый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ос, пол, пот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ки или кубики 4-5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быстр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энергичном замахе при выполнении метания вд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йствовать по сигналу быстр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Найди своё место в колон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ходьбой и бе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РУ в игре «Кто показывает тот и лов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Кто первый до флаж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Кто дальше бросит?»  (в шерен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ос, пол, пот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мя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мягком приземлении при спрыг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ять в беге врассыпную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Ловишка» закреплять умение уворачиваться от лов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медленным и быстр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дск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выполнением дых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 ОРУ №6 с ган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у. «Чей кружок быстрее соберётся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Лиса в курятн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Лов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Угадай чей г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гантели н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прыжках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одбрасывании мяча и ловле его 2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/и «Бездомный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нимательно слушать сигналы воспитате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площадке с выполнением движений рук (поднять к плечам, вверх,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захлё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 ОРУ №6 с ган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/у «Подбрось пой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 «Бездомный заяц»(усложнение – убирать  2- 3 домика после кажд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и. «Нос, пол, пот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гантели на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на подгрупп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подгрупп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и по количеству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ять в сохранении равновесия при ходьбе по гим.бревну. 2.Упражнять в энергичном замахе при выполнении метания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/и «Ловишки с домиками» приучать детей внимательно слушать сигналы воспитател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дование ходьбы в колонне лицом вперёд с ходьбой спиной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изменением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2-х ногах с продвижением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дьба, пере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5 с мал.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/у «Пройди по мо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/у. «Кто дальше бросит?»  (в шерен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 с дом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.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с.-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пр.х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ть в ходьбе по шнуру с мешочком на голове, ставя ступни вдоль шнура пяткой к 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прыжках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 п/и «Мышеловка» совершенствовать подлезание под поднятыми вверх руками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Ввод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у. «Кого назвали тот и ло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о сменой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выполнением дых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плекс ОРУ №5 с мал.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. «Донеси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кл.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на подгрупп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на подгрупп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ёва «Воспитание здорово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  без предме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71"/>
        <w:gridCol w:w="3740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на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нять плеч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мотри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нуть голову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ямо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тань п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на ширине плеч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вперед, коснуться руками пяток с внутренне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ними ногу 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нять прямую ногу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хом отвест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нов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к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на ширине плеч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клон вправо, одновременно руки подня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, же в другую сторону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сесть, разводя колени в стороны, отрывая пятки от пола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пр.х 2-3 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достать плечами до 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мед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г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на месте, стараться не наклонять тул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гнуть, ноги от пола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ать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бесшу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 №2</w:t>
      </w:r>
      <w:r>
        <w:rPr/>
        <w:t xml:space="preserve"> с хлопк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ок над головой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руки внизу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ять руки вверх, хлопок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релочки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– пятки вместе, носки врозь, руки внизу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Выполнить 4 скользящих хлопка вытянутыми руками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и.п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ороты в стороны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руки в стороны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вправо (влево), хлопок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лопок под коленом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днять согнутую в колене ногу, хлопок под ногой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седания с хлопками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ноги – пятки вместе, носки врозь, руки внизу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сть, хлопнуть в ладоши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ыжки, ноги в стороны, вместе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руки на поясе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ыжок  ноги врозь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ыжок ноги в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пр.х 2-3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держать на уровне пле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ться спину держать пря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ать пря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бесшум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 №3</w:t>
      </w:r>
      <w:r>
        <w:rPr/>
        <w:t xml:space="preserve"> с кубик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убики вверх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через стороны вверх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стучать кубиком о кубик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клоны вперёд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руки вниз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ерёд положить кубик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выпрямиться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клон  вперёд взять  кубик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ороты в стороны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кубики вперед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вправо (влево), руки развести в стороны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тучи по коленям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кубики внизу</w:t>
              <w:tab/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– 3 раза постучать по коленям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ады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кубики внизу</w:t>
              <w:tab/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ыпад вперёд правой (левой) ногой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ыжки через кубики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кубики внизу на полу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-х ногах через кубики.</w:t>
              <w:tab/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х2-3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колени не сгиб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класть ря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на ку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«Тук, тук, ту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ди нога ставится на н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 поближе к кубикам перед прыжк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№4</w:t>
      </w:r>
      <w:r>
        <w:rPr/>
        <w:t xml:space="preserve">  в ходьб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в 1 колонне по круг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лопки впереди – позад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лопков перед собой и за спин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минаем пальц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 сторон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пальцев ру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бочка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к плеча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оединить локти вперед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вест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клоны в сторон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на пояс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клон вправо (влев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ад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 вниз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ольшой шаг правой ного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ьшой  шаг левой ног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ыж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на пояс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на 2-х ногах, продвигаясь вп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ша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пр. х 2-3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не опуск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вниз не опуск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дистан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довать с ходьб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 №5</w:t>
      </w:r>
      <w:r>
        <w:rPr/>
        <w:t xml:space="preserve">  с маленьким мяч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минаем ладош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мяч  в согнутых руках перед грудью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 мяч в ладошк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ложи мяч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руки в стороны, мяч в правой рук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вперёд, переложить мяч в левую рук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в обратную сторон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ложи мяч вокруг пояса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ние мяча из руки в руку впереди себя и за спиной. Потом в другую сторон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еложи мяч под ногой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мяч вниз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ть мяч из руки в руку под каждой ног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брось -  поймай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ть мяч вверх и ловит его 2 рук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ыжки через мяч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мяч лежит около ног сбок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мяч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каждую стор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пр. х 2-3 раз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вместе, ладони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отводим руки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нять мяч, крепко держать паль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можно сгиб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без о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ОРУ №6</w:t>
      </w:r>
      <w:r>
        <w:rPr/>
        <w:t xml:space="preserve">  с гантел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антели в сторон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гантели в сторон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гантели вниз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огнуть правую (левую) руку, гантелю к плеч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орот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розь, гантели к плеча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ворот вправо (влев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седания»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пятки вместе, носки врозь, гантели внизу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сть, гантели вперёд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пад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ольшой шаг правой (левой) ного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ыж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-х ногах поднимая в стороны гантели  и опуская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2 пр. х 2-3 раз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 смотрят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смотрит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ать пря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в и.п. сильно оттолкнуться но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бесшум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У №7 с кольц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7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офер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ключаем  свет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, кольцо на пол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днять руки вверх, хлопок в ладош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тираем окна у машины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кольцо на полу, правая рука впереди, левая на пояс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4 круговых движения прямой рукой вперед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4 круговых движения другой  рукой впере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яем руль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вместе, кольцо в вытянутых вперёд прямых рука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кольца в разные сторон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димся в машину»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пятки вместе, носки врозь, кольцо в согнутых руках у груд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сесть кольцо вперёд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ряем педали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правую (левую) ногу вперёд на пятк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8 опускаем носочек вни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шина едет по кочкам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2-х ногах с продвижением по всей площадке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каждой ру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каждой но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. х 2 р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вместе и направлены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держать пря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давить на «педа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талкиваться друг на друг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Маханёва М.Д. Воспитание здорового ребёнка: пособие для практических работников детских дошкольных учреждений. – М.: АРКТИ, 1997. – 88 С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Подольская Е.И. Спортивные занятия на открытом воздуже для детей 3 – 7 лет. – Волгоград: Учитель, 2010. – 199 с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Фролов В. Физкультурные занятия на воздухе с детьми дошкольного возраста. – М.: Просвещение,198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шкина В. Движение + движение. – М.: Просвещение, 1992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5:00Z</dcterms:created>
  <dc:creator>user</dc:creator>
  <dc:description/>
  <cp:keywords/>
  <dc:language>en-US</dc:language>
  <cp:lastModifiedBy>Методист</cp:lastModifiedBy>
  <cp:lastPrinted>2010-10-01T14:51:00Z</cp:lastPrinted>
  <dcterms:modified xsi:type="dcterms:W3CDTF">2010-10-01T09:51:00Z</dcterms:modified>
  <cp:revision>3</cp:revision>
  <dc:subject/>
  <dc:title>АНО ДО «Планета детства «Лада»</dc:title>
</cp:coreProperties>
</file>