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а тему:  «Мой весёлый  звонкий мяч!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/>
          <w:i/>
          <w:sz w:val="56"/>
          <w:szCs w:val="56"/>
        </w:rPr>
        <w:tab/>
        <w:t>Информационная карта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Авторы проекта</w:t>
      </w:r>
      <w:r>
        <w:rPr>
          <w:sz w:val="28"/>
          <w:szCs w:val="28"/>
        </w:rPr>
        <w:t xml:space="preserve">: Иванина А.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Проблем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Поверхностный интерес родителей и детей к мячу, играм  с 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весна-  краткосроч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ети, педагоги, роди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Возраст детей</w:t>
      </w:r>
      <w:r>
        <w:rPr>
          <w:sz w:val="28"/>
          <w:szCs w:val="28"/>
        </w:rPr>
        <w:t>: 6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снование проблем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 Редкое применение детьми мяча в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знание родителей о значении мяча в развитии ребёнка. </w:t>
      </w:r>
    </w:p>
    <w:p>
      <w:pPr>
        <w:pStyle w:val="Normal"/>
        <w:rPr/>
      </w:pPr>
      <w:r>
        <w:rPr>
          <w:sz w:val="28"/>
          <w:szCs w:val="28"/>
        </w:rPr>
        <w:t>3.Не использование  родителями  в играх с детьми мяча.</w:t>
      </w:r>
    </w:p>
    <w:p>
      <w:pPr>
        <w:pStyle w:val="Normal"/>
        <w:rPr/>
      </w:pPr>
      <w:r>
        <w:rPr>
          <w:sz w:val="28"/>
          <w:szCs w:val="28"/>
        </w:rPr>
        <w:t xml:space="preserve">4. Незнание родителей и детей  истории мяча, его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родителей и детей с  историей мяча, расширить знания о его разновидностях , многообразиями  игр с 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  <w:lang w:val="en-US"/>
        </w:rPr>
      </w:pPr>
      <w:r>
        <w:rPr/>
        <w:br/>
      </w:r>
      <w:r>
        <w:rPr>
          <w:sz w:val="28"/>
          <w:szCs w:val="28"/>
        </w:rPr>
        <w:t>1. Обеспечение психологического благополучия и здоровья детей.</w:t>
        <w:br/>
        <w:t>2. Воспитание умения выслушивать друг друга.</w:t>
        <w:br/>
        <w:t>3. Побуждение детей к исследовательно-творческой деятельности.</w:t>
        <w:br/>
        <w:t>4. Обогащение словаря детей.</w:t>
        <w:br/>
        <w:t>5. Развитие детского творчества, фантазии и воображения.</w:t>
        <w:br/>
        <w:t>6. Формирование умения использовать разные техники рисования.</w:t>
        <w:br/>
        <w:t>7. Воспитание аккуратности при работе с красками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для родителей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Дать сведения родителям  об истории мяча разных народов и его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интересовать родителей в использовании мяча в играх с деть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для педагогов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анкетирование с родителям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родительское собрание «Чем играют наши дети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глубить знания о разновидностях, назначении, истории мяч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интерес к русским народным играм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ормление  папки - фото рассказ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«Как я играю с мячом дома!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выставку по изо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ь консультации для родител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ить имеющиеся знания у детей о разновидностях мяча, его проис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накомить детей с народными подвижными играми с мячом, привлечь к употреблению в самостояте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ение проекта:</w:t>
      </w:r>
    </w:p>
    <w:p>
      <w:pPr>
        <w:pStyle w:val="Normal"/>
        <w:rPr/>
      </w:pPr>
      <w:r>
        <w:rPr>
          <w:sz w:val="28"/>
          <w:szCs w:val="28"/>
        </w:rPr>
        <w:t xml:space="preserve">В начале проекта воспитатели провели анкетир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ей </w:t>
      </w:r>
      <w:r>
        <w:rPr>
          <w:i/>
          <w:sz w:val="28"/>
          <w:szCs w:val="28"/>
        </w:rPr>
        <w:t>«Играете ли Вы с ребёнком дома в мяч?»</w:t>
      </w:r>
      <w:r>
        <w:rPr>
          <w:sz w:val="28"/>
          <w:szCs w:val="28"/>
        </w:rPr>
        <w:t xml:space="preserve"> и исследовательское </w:t>
      </w:r>
      <w:r>
        <w:rPr>
          <w:b/>
          <w:sz w:val="28"/>
          <w:szCs w:val="28"/>
        </w:rPr>
        <w:t xml:space="preserve">наблюдение за </w:t>
      </w:r>
      <w:r>
        <w:rPr>
          <w:sz w:val="28"/>
          <w:szCs w:val="28"/>
        </w:rPr>
        <w:t xml:space="preserve">детьми </w:t>
      </w:r>
      <w:r>
        <w:rPr>
          <w:i/>
          <w:sz w:val="28"/>
          <w:szCs w:val="28"/>
        </w:rPr>
        <w:t>«Использование детьми мяча в самостоятельной деятельност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поставленных задач с родителями 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была решена с последующим содержание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«Чем играют наши де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«Какой бывает мяч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родителя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 «Мяч в игр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«весёлый мяч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лядная информация для родител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апка </w:t>
      </w:r>
      <w:r>
        <w:rPr>
          <w:i/>
          <w:sz w:val="28"/>
          <w:szCs w:val="28"/>
        </w:rPr>
        <w:t>«Какой бывает мяч…»</w:t>
      </w:r>
      <w:r>
        <w:rPr>
          <w:sz w:val="28"/>
          <w:szCs w:val="28"/>
        </w:rPr>
        <w:t xml:space="preserve"> (содержит историю мяча,  данные о современных мячах, рекомендации родителям по выбору мячей для детей, значение мяча для ребён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апка </w:t>
      </w:r>
      <w:r>
        <w:rPr>
          <w:i/>
          <w:sz w:val="28"/>
          <w:szCs w:val="28"/>
        </w:rPr>
        <w:t>«Мяч в игре»</w:t>
      </w:r>
      <w:r>
        <w:rPr>
          <w:sz w:val="28"/>
          <w:szCs w:val="28"/>
        </w:rPr>
        <w:t xml:space="preserve"> (содержит творческие подвижные игры для дома, улицы, с мячом и т. Д..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родителя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«Чем играют наши дети»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родителей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Работа с детьм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занятия по физическому развитию с использованием мяча  и подвижных игр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е по ИЗО деятельности нетрадиционным методом «Мой мяч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улка «Мой весёлый звонкий мяч, ты куда пустился вскачь  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и знакомство детей с историей мяча,  разновидностью игр с мяч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укты проекта для де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пка «Мой мяч»  (содержит работы детей)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Папка </w:t>
      </w:r>
      <w:r>
        <w:rPr>
          <w:i/>
          <w:sz w:val="28"/>
          <w:szCs w:val="28"/>
        </w:rPr>
        <w:t>«Мяч в игре»</w:t>
      </w:r>
      <w:r>
        <w:rPr>
          <w:sz w:val="28"/>
          <w:szCs w:val="28"/>
        </w:rPr>
        <w:t xml:space="preserve"> (содержит творческие подвижные игры для дома, улицы, с мячом и т. Д.. 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пки - фото рассказ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«Как я играю с мячом дома!»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дукты проекта для родителе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ультации для родителей.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 xml:space="preserve">Папка </w:t>
      </w:r>
      <w:r>
        <w:rPr>
          <w:i/>
          <w:sz w:val="28"/>
          <w:szCs w:val="28"/>
        </w:rPr>
        <w:t>«Какой бывает мяч…»</w:t>
      </w:r>
      <w:r>
        <w:rPr>
          <w:sz w:val="28"/>
          <w:szCs w:val="28"/>
        </w:rPr>
        <w:t>(содержит историю мяча,  данные о современных мячах, рекомендации родителям по выбору мячей для детей, значение мяча для ребёнка)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апка </w:t>
      </w:r>
      <w:r>
        <w:rPr>
          <w:i/>
          <w:sz w:val="28"/>
          <w:szCs w:val="28"/>
        </w:rPr>
        <w:t>«Мяч в игре»</w:t>
      </w:r>
      <w:r>
        <w:rPr>
          <w:sz w:val="28"/>
          <w:szCs w:val="28"/>
        </w:rPr>
        <w:t xml:space="preserve"> (содержит творческие подвижные игры для дома, улицы, с мячом и т. Д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зультат проекта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астие в проекте и Неделе здоровья 83% детей подготовительной групп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формление родителями с детьми фото рассказов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«Как я играю с мячом дома!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дители и дети познакомились с  историей мяча разных народов и его видах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зросшее желание родителей использовать мяч в играх с детьми дом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етьми мяча в самостоятельной деятельности и подвижных иг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жидаемые  результаты по проект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формированные  знания детей о разновидностях мячей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Знакомство  с разнообразием русских народных игр с мячом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пка «Мой мяч»  (содержит работы детей)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играх с мя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 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szCs w:val="28"/>
        </w:rPr>
        <w:t>Сформированные знания об истории мяча разных народов и его видах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ивное  использование мяча дома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кета для родителей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Любит ли ваш ребенок играть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В какие игры вы играете с детьми дом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3. Чему могут научить ребенка эти игры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4. Любимая игра ребенка дом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5. В какие игры ребенок любит играть с папой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6. В какие игры ребенок любит играть с мамой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7. Какие игрушки вы покупаете ребенк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8. Нужно ли играть с ребенком и почем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9. Какие герои мультфильмов являются любимыми персонажами вашего ребенк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>10. любит ли ваш ребёнок играть в мяч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В какие игры с мячом  вы играете с ребёнком дома?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3:00Z</dcterms:created>
  <dc:creator>Admin</dc:creator>
  <dc:description/>
  <cp:keywords/>
  <dc:language>en-US</dc:language>
  <cp:lastModifiedBy>Admin</cp:lastModifiedBy>
  <cp:lastPrinted>2012-02-15T10:00:00Z</cp:lastPrinted>
  <dcterms:modified xsi:type="dcterms:W3CDTF">2012-12-01T19:00:00Z</dcterms:modified>
  <cp:revision>13</cp:revision>
  <dc:subject/>
  <dc:title>Проект «Мой весёлый  звонкий мяч</dc:title>
</cp:coreProperties>
</file>