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Дактильная речь – зачем она нуж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 Кудр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ктильная речь – зачем она нужна?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187" w:hanging="0"/>
        <w:jc w:val="both"/>
        <w:rPr>
          <w:sz w:val="32"/>
          <w:szCs w:val="28"/>
        </w:rPr>
      </w:pPr>
      <w:r>
        <w:rPr>
          <w:sz w:val="32"/>
          <w:szCs w:val="28"/>
        </w:rPr>
        <w:t>Слово, дактилология происходит от греческого «</w:t>
      </w:r>
      <w:r>
        <w:rPr>
          <w:sz w:val="32"/>
          <w:szCs w:val="28"/>
          <w:lang w:val="en-US"/>
        </w:rPr>
        <w:t>daktylos</w:t>
      </w:r>
      <w:r>
        <w:rPr>
          <w:sz w:val="32"/>
          <w:szCs w:val="28"/>
        </w:rPr>
        <w:t>»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палец и «</w:t>
      </w:r>
      <w:r>
        <w:rPr>
          <w:sz w:val="32"/>
          <w:szCs w:val="28"/>
          <w:lang w:val="en-US"/>
        </w:rPr>
        <w:t>lodox</w:t>
      </w:r>
      <w:r>
        <w:rPr>
          <w:sz w:val="32"/>
          <w:szCs w:val="28"/>
        </w:rPr>
        <w:t>» - слово. Дактилология- это  изображаемая пальцами азбука, используемая при общении глухих людей между собой или со слышащими, владеющими дактилологией.</w:t>
      </w:r>
    </w:p>
    <w:p>
      <w:pPr>
        <w:pStyle w:val="Normal"/>
        <w:spacing w:lineRule="auto" w:line="276"/>
        <w:ind w:left="187" w:hanging="0"/>
        <w:jc w:val="both"/>
        <w:rPr>
          <w:sz w:val="32"/>
          <w:szCs w:val="28"/>
        </w:rPr>
      </w:pPr>
      <w:r>
        <w:rPr>
          <w:sz w:val="32"/>
          <w:szCs w:val="28"/>
        </w:rPr>
        <w:t>Дактильную речь некоторые путают с мимикой по тому лишь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32"/>
          <w:szCs w:val="28"/>
        </w:rPr>
        <w:t>признаку, что в обоих случаях общение осуществляется с помощью</w:t>
      </w:r>
    </w:p>
    <w:p>
      <w:pPr>
        <w:pStyle w:val="Normal"/>
        <w:spacing w:lineRule="auto" w:line="276"/>
        <w:ind w:left="142" w:hanging="142"/>
        <w:jc w:val="both"/>
        <w:rPr>
          <w:sz w:val="32"/>
          <w:szCs w:val="28"/>
        </w:rPr>
      </w:pPr>
      <w:r>
        <w:rPr>
          <w:sz w:val="32"/>
          <w:szCs w:val="28"/>
        </w:rPr>
        <w:t>рук.</w:t>
      </w:r>
    </w:p>
    <w:p>
      <w:pPr>
        <w:pStyle w:val="Normal"/>
        <w:spacing w:lineRule="auto" w:line="276"/>
        <w:ind w:firstLine="187"/>
        <w:jc w:val="both"/>
        <w:rPr>
          <w:sz w:val="32"/>
          <w:szCs w:val="28"/>
        </w:rPr>
      </w:pPr>
      <w:r>
        <w:rPr>
          <w:sz w:val="32"/>
          <w:szCs w:val="28"/>
        </w:rPr>
        <w:t>В чём смысл привлечения дактильной речи при обучении маленьких глухих детей? В чём её преимущества перед устной  и письменной речью?  Каково место в системе формирования речи глухих дошкольников?</w:t>
      </w:r>
    </w:p>
    <w:p>
      <w:pPr>
        <w:pStyle w:val="Normal"/>
        <w:spacing w:lineRule="auto" w:line="276"/>
        <w:ind w:firstLine="187"/>
        <w:jc w:val="both"/>
        <w:rPr>
          <w:sz w:val="32"/>
          <w:szCs w:val="28"/>
        </w:rPr>
      </w:pPr>
      <w:r>
        <w:rPr>
          <w:sz w:val="32"/>
          <w:szCs w:val="28"/>
        </w:rPr>
        <w:t>Дактильная речь очень рано, с трёх – четырёх лет/на втором месяце обучения/, не только может быть объектом восприятия, но и стать средством выражения. Любое слово по своему буквенному составу становится в этом случае</w:t>
        <w:tab/>
        <w:t xml:space="preserve"> доступно детям, что позволит при подборе материала для формирования речи исходить не из доступности его произношения, а из актуальности общения и развития познавательной деятельности. В результате облегчается и ускоряется накопление словаря. Ребёнок получает возможность раньше и активнее пользоваться словом в общении как  со слышащими, знающими дактильную азбуку, так и между собой. Всё это делает процесс усвоения речи более мотивированным. Значение дактильной речи  заключается в том, что она позволяет в раннем возрасте осуществлять анализ воспринимаемой словесной речи, без чего немыслимо усвоение языка, в основе которого лежит членораздельное слово. Этими качествами обладает и написанное слово. Но, в отличие от письменных, дактильные знаки могут быть точно воспроизведены ребёнком по подражанию. Если окружающие общаются с глухим ребёнком и в его присутствии между собой дактильной речью, то процесс овладения дактильной речью уподобляется формированию речи у слышащего ребёнка. Такого рода усвоение не возможно на основе устной или письменной формы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Огромным преимуществом дактильной речи является и то, что овладение ею может происходить в единстве с обучением дошкольников разным видам деятельности. Такая возможность в значительной мере связана с тем, что детям можно быстро и легко сообщить новое слово, предложив дактильно прочесть слово с таблички или непосредственно с рук , что невозможно при устном общении, обучение дактильной речи не оказывает отрицательного влияния на качество произношения, а наоборот позволяет задержаться на их тщательной</w:t>
      </w:r>
      <w:r>
        <w:rPr>
          <w:color w:val="FF6600"/>
          <w:sz w:val="32"/>
          <w:szCs w:val="28"/>
        </w:rPr>
        <w:t xml:space="preserve"> </w:t>
      </w:r>
      <w:r>
        <w:rPr>
          <w:sz w:val="32"/>
          <w:szCs w:val="28"/>
        </w:rPr>
        <w:t>отработке, уточнение освобождает ребёнка от употребления ещё плохо усвоенного звука. Использование дактильной формы речи ускоряет овладение речью в устной и письменной форме.</w:t>
      </w:r>
    </w:p>
    <w:p>
      <w:pPr>
        <w:pStyle w:val="Normal"/>
        <w:tabs>
          <w:tab w:val="clear" w:pos="708"/>
          <w:tab w:val="left" w:pos="4973" w:leader="none"/>
        </w:tabs>
        <w:spacing w:lineRule="auto" w:line="276"/>
        <w:jc w:val="both"/>
        <w:rPr/>
      </w:pPr>
      <w:r>
        <w:rPr>
          <w:sz w:val="32"/>
          <w:szCs w:val="28"/>
        </w:rPr>
        <w:t>Усвоение детьми дактильных знаков осуществляется на основе подражания, поэтому все, кто пользуются в общении с ребёнком дактильной речью, обязаны строго следить за собственной техникой дактилирования, т.е. за правильным положением кисти руки и точным показом знаков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Говорить следует правой рукой. Угол наклона кисти не более 30 °. Двигаться при разговоре должны главным образом пальцы, и лишь в случае необходимости делать минимальный поворот кисти, например при воспроизведении звуков «Г,Ш» и т.д. Кисть должна быть обращена к ребёнку; поворачивать её к себе и от себя не следует, т.к. это затруднит восприятие речи; локоть должен быть прижат к туловищу и по возможности, оставаться неподвижным. Показывая знак, необходимо мысленно готовить следующий за ним.</w:t>
      </w:r>
    </w:p>
    <w:p>
      <w:pPr>
        <w:pStyle w:val="Normal"/>
        <w:tabs>
          <w:tab w:val="clear" w:pos="708"/>
          <w:tab w:val="left" w:pos="4973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Каждый знак, особенно на первом году обучения должен воспроизводиться говорящим чётко. Наряду с этим должна быть соблюдена слитность проговаривания, т.е. связь между знаками.</w:t>
      </w:r>
    </w:p>
    <w:p>
      <w:pPr>
        <w:pStyle w:val="Normal"/>
        <w:tabs>
          <w:tab w:val="clear" w:pos="708"/>
          <w:tab w:val="left" w:pos="4973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Соблюдение указаний по технике дактилирования обеспечивает хороший дактильный почерк; что касается темпа, то он приходит со временем. Дактильная речь на первом году обучения должна быть слитной, но несколько замедленной. От четкости восприятия знаков зависит точность усвоения состава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Обращаясь к детям в дактильной форме, необходимо требовать от них отражённого проговаривания рукой. Кроме того, говоря предложениями, необходимо соблюдать выразительность речи, делать небольшие паузы между словами в соответствии со смысловым членением фразы. Выразительные паузы делаются между предложениями и словосочетаниями. Вопросительное предложение заканчивается написанием знака вопроса в воздухе и приданием лицу соответствующего выра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Соблюдая чёткость речи и требуя этого же от детей, педагог должен особенно следить за тщательным проговариванием   окончаний в словах. Если дети неверно продактилировали тот или иной входящий в слово знак, необходимо повторить всё сл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32"/>
          <w:szCs w:val="28"/>
        </w:rPr>
        <w:tab/>
        <w:t>Формируя у детей навык правильного дактилирования, педагог в начале придаёт рукам детей (их пальцам) дактильные знаки. Для этого используется такие короткие слова, как: на, дай, нет, ещё, всё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Для систематических упражнений в дактильном чтении следует использовать таблички, написанные печатным шриф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ab/>
        <w:t>Необходимо специально учить детей произносить усвоенные слова без дактилирования. Первичное овладение навыками дактильного чтения у детей трех лет происходит в период от двух недель до двух месяцев.</w:t>
      </w:r>
    </w:p>
    <w:p>
      <w:pPr>
        <w:pStyle w:val="Normal"/>
        <w:tabs>
          <w:tab w:val="clear" w:pos="708"/>
          <w:tab w:val="left" w:pos="4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22" w:right="851" w:gutter="0" w:header="0" w:top="899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9:00Z</dcterms:created>
  <dc:creator>Дмитрий</dc:creator>
  <dc:description/>
  <cp:keywords/>
  <dc:language>en-US</dc:language>
  <cp:lastModifiedBy>Admin</cp:lastModifiedBy>
  <cp:lastPrinted>2003-01-09T23:07:00Z</cp:lastPrinted>
  <dcterms:modified xsi:type="dcterms:W3CDTF">2012-10-16T05:54:00Z</dcterms:modified>
  <cp:revision>6</cp:revision>
  <dc:subject/>
  <dc:title>Консультация для родителей</dc:title>
</cp:coreProperties>
</file>