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уплением ребенка 3—4-летнего возраст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, психическая регрессия и т.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следнее время повышение возрастного порога начала посещения дошкольного учреждения с 1,5 до 3 лет, с одной стороны, и усиление образовательной нагрузки в дошкольном учреждении — с другой, делают проблему привыкания младшего дошкольника к условиям детского сада особенно актуальной. Это подтверждают и данные центра Госсанэпиднадзора г. Пскова, свидетельствующие о росте нервно-психических заболеваний среди детей, посещающих дошкольные учреждения, на 53% за последние два года. При этом они занимают пятое место среди других заболева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ность приспособления организма к новым условиям и новой деятельности и высокая цена, которую платит организм ребенка за достигнутые успехи, определяют необходимость тщательного учета всех факторов, способствующих адаптации ребенка к дошкольному учреждению или, наоборот, замедляющих ее, мешающих адекватно приспособить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аптация неизбежна в тех ситуациях, когда возникает противоречие между нашими возможностями и требованиями среды. Выделяют три стиля, с помощью которых человек может адаптироваться к среде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ворческий стил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человек старается активно изменять условия среды, приспосабливая ее к себе, и таким образом приспосабливается сам;</w:t>
        <w:br/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онформный стил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человек просто привыкает, пассивно принимая все требования и обстоятельства среды;</w:t>
        <w:br/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збегающий стиль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человек пытается игнорировать требования среды, не хочет или не может приспосабливаться к ни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ее оптимальным является творческий стиль, наименее оптимальным — избегающ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попытки рассмотреть проблему адаптации остаются на уровне только теоретических исследований и сводятся к рекомендации перед приходом ребенка в сад максимально приблизить домашний режим дня к режиму дошкольного учреждения. В ходе комплексного исследования, проведенного учеными в разных странах, было выделено три фазы адаптационного процесс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страя фаз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сопровождается разнообразными колебаниями в соматическом состоянии и психическом статусе, что приводит к снижению веса, более частым респираторным заболеваниям, нарушению сна, снижению аппетита, регрессу в речевом развитии; фаза длится в среднем один месяц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Подострая фа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характеризуется адекватным поведением ребенка, то есть все сдвиги уменьшаются и регистрируются лишь по отдельным параметрам, на фоне замедленного темпа развития, особенно психического, по сравнению со средними возрастными нормами; фаза длится 3—5 месяцев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Фаза компенс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характеризуется убыстрением темпа развития, и дети к концу учебного года преодолевают указанную выше задержку в развит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различают три степени тяжести прохождения острой фазы адаптационного период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легкая адаптац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ведение нормализуется в течение 10—15 дней; ребенок соответственно норме прибавляет в весе, адекватно ведет себя в коллективе, не болеет в течение первого месяца посещения дошкольного учреждения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адаптация средней тяже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сдвиги нормализуются в течение месяца, ребенок на короткое время теряет в весе; может наступить однократное заболевание длительностью 5—7 дней, есть признаки психического стресса;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яжелая адаптаци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ится от 2 до 6 месяцев; ребенок часто болеет, теряет уже полученные навыки; может наступить как физическое, так и психическое истощение организм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но поэтому необходима целенаправленная организация жизни младшего дошкольника в дошкольном учреждении, которая приводила бы к наиболее адекватному, безболезненному приспособлению ребенка к новым условиям, позволяла бы формировать положительное отношение к детскому саду, навыки общения, прежде всего со сверстниками. Таким образом, первая часть данной работы ставит своей задачей помочь руководителям дошкольных учреждений, воспитателям, детским психологам в организации адаптационного периода, дает практические рекомендации, описание занятий, сценарии, призванные облегчить эту сложную, кропотливую работу на первоначальном этап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 выделяются следующие цели, которые в своей работе должны реализовать работники дошкольных учреждений во время адаптационного периода у детей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эмоционально благоприятной атмосферы в группе,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чувства уверенности в окружающ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одробнее условия достижения этих целей.</w:t>
      </w:r>
    </w:p>
    <w:p>
      <w:pPr>
        <w:pStyle w:val="Heading3"/>
        <w:jc w:val="center"/>
        <w:rPr>
          <w:rFonts w:ascii="Arial" w:hAnsi="Arial" w:cs="Arial"/>
          <w:color w:val="24027D"/>
          <w:sz w:val="24"/>
          <w:szCs w:val="24"/>
        </w:rPr>
      </w:pPr>
      <w:r>
        <w:rPr>
          <w:rFonts w:cs="Arial" w:ascii="Arial" w:hAnsi="Arial"/>
          <w:color w:val="24027D"/>
          <w:sz w:val="24"/>
          <w:szCs w:val="24"/>
        </w:rPr>
        <w:t>СОЗДАНИЕ ЭМОЦИОНАЛЬНО БЛАГОПРИЯТНОЙ АТМОСФЕРЫ В ГРУПП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4771390</wp:posOffset>
            </wp:positionV>
            <wp:extent cx="2695575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Для успешной адаптации младшего дошкольника к условиям дошкольного учреждения необходимо прежде всего создать у него положительную установку, положительное впечатление о детском саде, чтобы он ходил туда с желанием. А это зависит в первую очередь от воспитателей, от их умения и желания создать атмосферу тепла, доброты, внимания в группе. Поэтому организация адаптационного периода начинается задолго до 1 сентября, а именно с профессионального отбора воспитателей, их психологического просвещения с помощью традиционных и активных методов обучения (лекции, семинары, тренинги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ще одним важным моментом при создании благоприятной атмосферы в группе является проведение 1 сентября Праздника Знакомства, то есть первый день пребывания в детском саду для ребенка становится праздником. В этот день детей и их родителей встречают оба воспитателя, их помощник. Они знакомят детей и родителей с группой (показывают шкафчики, игрушки, кроватки и пр.), проводят игры, направленные на знакомство детей между собой и родителей; игры, в которых участвуют и дети, и родители, и, конечно же, воспитатели. Праздник завершается чаепитием, подготовленным с помощью родителей. Желательно, чтобы детей в первый день забрали сразу после обеда, чтобы родители все время пребывания ребенка в саду в этот день были рядом с ни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е знакомство с воспитателями и детьми в благоприятной, насыщенной положительными эмоциями обстановке приводит к положительному настрою детей на посещение детского сада, знакомству родителей между собой, что в дальнейшем упрощает работу воспитателей с ними (например, организация группового праздника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 работы показывает, что проведение Праздника Знакомства необходимо, причем его эффект проявляется, даже если его провести в середине сентября в виде своеобразного родительского собрания или утренника, который проводится после ужина: дети с большим удовольствием начинают ходить в детский сад. Родители больше доверяют воспитателям, интересуются их работой, предлагают свою помощь и т.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0:00Z</dcterms:created>
  <dc:creator>.</dc:creator>
  <dc:description/>
  <cp:keywords/>
  <dc:language>en-US</dc:language>
  <cp:lastModifiedBy>.</cp:lastModifiedBy>
  <dcterms:modified xsi:type="dcterms:W3CDTF">2013-11-11T10:00:00Z</dcterms:modified>
  <cp:revision>1</cp:revision>
  <dc:subject/>
  <dc:title>С поступлением ребенка 3—4-летнего возраст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</dc:title>
</cp:coreProperties>
</file>