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е занятия проводятся дидактические игры: «Назови одним словом», «Третий лишний», «Один – много» (наглядность из приложения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мы часто наблюдали за птицами, прилетающими на участок. Каких птиц мы видели на участке детского сада? (картинка «Птицы на кормушке» из приложения 1)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Зимой на кормушку прилетают синички, голуби, воробьи и другие птицы. </w:t>
      </w:r>
      <w:r>
        <w:rPr>
          <w:i/>
          <w:sz w:val="28"/>
          <w:szCs w:val="28"/>
        </w:rPr>
        <w:t xml:space="preserve">(показ на картинке) </w:t>
      </w:r>
      <w:r>
        <w:rPr>
          <w:sz w:val="28"/>
          <w:szCs w:val="28"/>
        </w:rPr>
        <w:t>Сегодня мы поговорим еще об одной удивительно красивой птице. Она редко прилетает на наш участок, но не заметить ее нельз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дагог читает стихотворение А.Прокофь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й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й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на снеги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! Прил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у встретили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оз Красный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рябинки прин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 приглашает посмотреть презентацию о снегиря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х птиц всегда можно узнать по яркой окраске. Снегирь – красивая птица, перья у него разных цветов. У снегирей-самцов грудка ярко-красная, у самочек темно-серая. Над хвостиком белое пятнышко, спинка голубовато-серая, голова, хвост, крылья – черные. Снегири очень дружные птицы, поэтому летают они чаще стайкой. Как вы думаете, что такое стайка? </w:t>
      </w:r>
      <w:r>
        <w:rPr>
          <w:i/>
          <w:sz w:val="28"/>
          <w:szCs w:val="28"/>
        </w:rPr>
        <w:t xml:space="preserve">(ответ детей) </w:t>
      </w:r>
      <w:r>
        <w:rPr>
          <w:sz w:val="28"/>
          <w:szCs w:val="28"/>
        </w:rPr>
        <w:t xml:space="preserve">Стайка – это много птиц, которые летают  вместе.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В народе говорят, что если: </w:t>
      </w:r>
      <w:r>
        <w:rPr>
          <w:sz w:val="28"/>
          <w:szCs w:val="28"/>
        </w:rPr>
        <w:br w:type="textWrapping" w:clear="all"/>
      </w:r>
      <w:r>
        <w:rPr>
          <w:i/>
          <w:sz w:val="28"/>
          <w:szCs w:val="28"/>
        </w:rPr>
        <w:t>Снегирь запел – быть вьюге.</w:t>
      </w:r>
      <w:r>
        <w:rPr>
          <w:i/>
          <w:sz w:val="28"/>
          <w:szCs w:val="28"/>
        </w:rPr>
        <w:br w:type="textWrapping" w:clear="all"/>
      </w:r>
      <w:r>
        <w:rPr>
          <w:i/>
          <w:sz w:val="28"/>
          <w:szCs w:val="28"/>
        </w:rPr>
        <w:t>Снегири зимой скрипят – на снег, слякоть.</w:t>
      </w:r>
    </w:p>
    <w:p>
      <w:pPr>
        <w:pStyle w:val="Normal"/>
        <w:rPr/>
      </w:pPr>
      <w:r>
        <w:rPr>
          <w:sz w:val="28"/>
          <w:szCs w:val="28"/>
        </w:rPr>
        <w:t>Так что, когда вы гуляете и если вдруг увидели снегирей, то можете понаблюдать за их поведением, а затем попробовать определить погоду на следующий д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негири почти не боятся человека, поэтому за ними можно наблюдать, расположившись неподалеку. По земле снегири скачут короткими пряжками, немного неуклюже. Зимой снегири приближаются к жилью человека, с наступлением весны снова улетают в леса. А как вы думаете, а чем питаются снегири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Снегири питаются семенами различных трав, деревьев и кустарников. Снегири также очень любят ягоды рябины. </w:t>
      </w:r>
      <w:r>
        <w:rPr>
          <w:i/>
          <w:sz w:val="28"/>
          <w:szCs w:val="28"/>
        </w:rPr>
        <w:t>(показ птичьей кормушки с «гостинцами»  для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ной снегири строят гнезда в лесу. Как вы думаете, из чего строят птицы гнезда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Они строят гнезда из веточек, а внутри выкладывают мягким материалом – мхом, шерстью, волоском, чтобы маленьким птенчикам было тепло и уютно. Гнезда строят невысоко над землей, примерно на высоте вашего роста.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смотр видеоматериала «</w:t>
      </w:r>
      <w:r>
        <w:rPr>
          <w:rFonts w:cs="Microsoft Sans Serif" w:ascii="Microsoft Sans Serif" w:hAnsi="Microsoft Sans Serif"/>
          <w:b/>
          <w:sz w:val="28"/>
          <w:szCs w:val="28"/>
        </w:rPr>
        <w:t>Снегири</w:t>
      </w:r>
      <w:r>
        <w:rPr>
          <w:b/>
          <w:i/>
          <w:sz w:val="28"/>
          <w:szCs w:val="28"/>
        </w:rPr>
        <w:t>»</w:t>
      </w:r>
    </w:p>
    <w:p>
      <w:pPr>
        <w:pStyle w:val="Style15"/>
        <w:rPr/>
      </w:pPr>
      <w:r>
        <w:rPr>
          <w:b/>
          <w:i/>
          <w:sz w:val="28"/>
          <w:szCs w:val="28"/>
        </w:rPr>
        <w:t>Ф</w:t>
      </w:r>
      <w:r>
        <w:rPr/>
        <w:t>изминутка</w:t>
      </w:r>
    </w:p>
    <w:tbl>
      <w:tblPr>
        <w:tblW w:w="863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5216"/>
      </w:tblGrid>
      <w:tr>
        <w:trPr/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Сел на ветку Снегирек –</w:t>
            </w:r>
            <w:r>
              <w:rPr/>
              <w:t xml:space="preserve">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все присели;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Брызнул дождик – он промок –</w:t>
            </w:r>
            <w:r>
              <w:rPr/>
              <w:t xml:space="preserve">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выпрямиться, поднять руки вверх, покружиться;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Ветерок, подуй слегка -</w:t>
            </w:r>
            <w:r>
              <w:rPr/>
              <w:t xml:space="preserve">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легкие наклоны в стороны;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Обсуши нам снегирька.</w:t>
            </w:r>
            <w:r>
              <w:rPr/>
              <w:t xml:space="preserve">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бег по кругу (повторить 2-3 раз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едагог приглашает за столы </w:t>
      </w:r>
      <w:r>
        <w:rPr>
          <w:i/>
          <w:sz w:val="28"/>
          <w:szCs w:val="28"/>
        </w:rPr>
        <w:t xml:space="preserve">(на столах приготовлено все необходимое для аппликации)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ейчас зима. Снегири прилетают к жилью человека, ища помощь и поддержку. Давайте поможем птицам в трудный зимний период, приготовим им рябинки с ягодкам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дети из салфеток делают ягоды рябины) </w:t>
      </w:r>
      <w:r>
        <w:rPr>
          <w:sz w:val="28"/>
          <w:szCs w:val="28"/>
        </w:rPr>
        <w:t>Оформляется выставка «Стайка снегирей на ветках ряб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еперь ягод рябины стало больше, и снегири могут ими полакомиться. Если вы будете внимательны, то можете зимой на улице, во дворе или в парке увидеть этих красногрудых птиц. А как надо наблюдать за птицами (ответы детей). Да, правильно, нужно наблюдать тихо, чтобы не мешать птицам. Если вы хоть раз видели снегирей, то никогда уже не забудете их красоты. А в заключение нашего разговора посмотрите видеосюжет «</w:t>
      </w:r>
      <w:r>
        <w:rPr>
          <w:rFonts w:cs="Microsoft Sans Serif" w:ascii="Microsoft Sans Serif" w:hAnsi="Microsoft Sans Serif"/>
          <w:b/>
          <w:sz w:val="28"/>
          <w:szCs w:val="28"/>
        </w:rPr>
        <w:t>Гости за моим окном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09:00Z</dcterms:created>
  <dc:creator>Admin</dc:creator>
  <dc:description/>
  <cp:keywords/>
  <dc:language>en-US</dc:language>
  <cp:lastModifiedBy>Admin</cp:lastModifiedBy>
  <cp:lastPrinted>2012-02-05T12:36:00Z</cp:lastPrinted>
  <dcterms:modified xsi:type="dcterms:W3CDTF">2012-02-05T09:39:00Z</dcterms:modified>
  <cp:revision>2</cp:revision>
  <dc:subject/>
  <dc:title>Ход занятия</dc:title>
</cp:coreProperties>
</file>