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тимальная двигательная активность – залог гармоничного развития ребенк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одители хотят своему ребенку только хорошего и поэтому часто стараются оградить его от больших и маленьких неприятностей, в том числе и связанных с его двигательной активностью. Нередко можно слышать, как взрослые то и дело одергивают малыша: «Не бегай, не прыгай, не шали, сиди (иди) спокойно и т.п.». Запрет на  движения у одних детей вызывает протест, а другие постепенно привыкают «не шалить», как привыкают слишком много есть (больше, чем требуется организму для роста и развит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колько же движений в день должен делать ребенок, чтобы нормально расти и развиваться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звестный гигиенист, доктор медицинских наук профессор Н.Т. Лебедева, наблюдая за одними и теми же детьми с 1-го по 10-й класс, выявила их ежедневную потребность в движениях, которая должна удовлетворять так же потребность в пище. Формы реализации двигательной потребности известны: утренняя гимнастика, гимнастика до уроков, физкультминутки на уроках, гимнастика для глаз, динамические перемены, а еще кроме этих малых форм – уроки физкультуры и труда, подвижные игры, прогулки. Двигательный отдых восстанавливает и повышает умственную работоспособность, способствует сохранению здоровья детей.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К сожалению, малые формы физического воспитания не всегда используются в образовательных учреждениях. А оп наблюдениям Н.Т. Лебедевой, если ребенок недостаточно двигался в первой половине дня, то он восполнит дефицит движения, вырвавшись на свободу после уроков, что чревато повышенным травматизмом. Поэтому, например, утреннюю гигиеническую гимнастику (зарядку) необходимо выполнять дом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ормой среднесуточной двигательной активности являются такой объем движений и их интенсивность, которые оказывают благотворное влияние на процессы роста, развития и состояние здоровья детей. Недостаток движений (гипокинезия) не позволит организму ребенка развиваться должным образом. Однако не менее опасно и превышение двигательных нор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 объему и интенсивности определены четыре уровня суточной физической нагрузки для младшего школьного возраста: очень легкая, легкая, средняя, большая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Очень легкая физическая нагрузка</w:t>
      </w:r>
      <w:r>
        <w:rPr>
          <w:sz w:val="36"/>
          <w:szCs w:val="36"/>
        </w:rPr>
        <w:t xml:space="preserve"> (медленная ходьба или езда на велосипеде) рекомендована для мальчиков в течении 1,5-3 часов и 1,5-2 часа для девочек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Легкая физическая нагрузка </w:t>
      </w:r>
      <w:r>
        <w:rPr>
          <w:sz w:val="36"/>
          <w:szCs w:val="36"/>
        </w:rPr>
        <w:t>( подвижные игры, гигиеническая гимнастика, танцы и т.п.) – 30-45 минут и для девочек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Средняя физическая нагрузка </w:t>
      </w:r>
      <w:r>
        <w:rPr>
          <w:sz w:val="36"/>
          <w:szCs w:val="36"/>
        </w:rPr>
        <w:t>( бег со средней скоростью, спортивные игры) – для мальчиков 25-45 минут, для девочек 10-30 минут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Большая физическая нагрузка </w:t>
      </w:r>
      <w:r>
        <w:rPr>
          <w:sz w:val="36"/>
          <w:szCs w:val="36"/>
        </w:rPr>
        <w:t>(бег с околопредельной и предельной скоростью) – для мальчиков 3-15 минут, для девочек 3-5 минут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Все эти рекомендации хороши, но они носят общий характер. Более надежный способ обеспечения двигательной потребности младших школьников – занятия в спортивной секции с профессиональным тренером , который устанавливает для каждого своего воспитанника физическую нагрузку, опираясь на учебно-тренировочные планы, программы по видам спорта и, главное, учитывая индивидуальные особенности ребе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56:00Z</dcterms:created>
  <dc:creator>Natasha</dc:creator>
  <dc:description/>
  <cp:keywords/>
  <dc:language>en-US</dc:language>
  <cp:lastModifiedBy>Natasha</cp:lastModifiedBy>
  <dcterms:modified xsi:type="dcterms:W3CDTF">2012-12-05T12:57:00Z</dcterms:modified>
  <cp:revision>1</cp:revision>
  <dc:subject/>
  <dc:title>Оптимальная двигательная активность – залог гармоничного развития ребенка</dc:title>
</cp:coreProperties>
</file>