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южетные игры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ячем миш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рячет знакомую ребенку большую игрушку (например, медведя) так, чтобы она немного была видна. Говоря: "Где мишка? Ищи мишку!", взрослый ищет его вместе с ребен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гда ребенок найдет игрушку, взрослый прячет ее так, чтобы найти было сложнее. После игры с мишкой прячется сам взрослый, крича "Ку-ку". Когда ребенок найдет его, он перебегает и прячется в другое место. В конце игры взрослый предлагает спрятаться ребенку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у,ау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е ориентироваться в пространстве, различать левую и правую ст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прячется в комнате и время от времени говорит: "Ау, ау!", а другой ребенок ищет его. Взрослый читает стих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кажу тебе "Ау!"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гадай, где я стою?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Ты найди меня, найд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я; где-то на пут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я, где - реши скорей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ль левее, иль прав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нимательнее буд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облазить не забуд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седка и цыпл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Веревка или скамей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или стоят. На одной стороне площадки веревкой отгорожен "курятник", где помещаются "цыплята" (дети) с "наседкой". Сбоку в стороне находится "большая птица" (один из малышей). "Наседка" покидает "курятник", подлезает под веревку и отправляется на поиски кор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а зовет "цыплят": "Ко-ко-ко", "цыплята" на ее зов подлезают под веревку и вместе с ней гуляют на площадке ("клюют зернышки": наклоняются, приседают и т. д.). При словах взрослого: "Летит большая птица!", "цыплята" убегают домой. Из игры выбывают "цыплята", пойманные "большой птицей"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ти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на стульчиках или на коврике, один ребенок изображает птичку, он сидит на корточках впереди всех.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ела птичка на окош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 у нас немнож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, не улет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ела - а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Барто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ле слов "Улетела - ай!" ребенок-"птичка" улетает, т. е. убегает, махая руками, как крыльями, и прячется. Взрослый предлагает детям найти "птичку". Все бегут, находят "птичку" и приводят к взрослому, после чего игра повторяе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Чижи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навыков общения, умение подражать движениям, чувство рит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в кругу, взявшись за руки. В стороне стоит "чижик" (один из малышей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вместе со взрослым поют и игр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откроем все окош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готовим зерна,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к нам, чижик, прилет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ами, чижик, поигр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нимают сцепленные руки - "окошки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 деткам прилете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песенку запел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-клю-клю, клю-клю-кл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чень крошечки люблю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рилетает в круг, дети сыплют воображаемые зерна, которые "чижик" "клюет", а дети постукивают пальчиками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с детками все пляш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рылышками маш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ятся детки с ни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птичкой чижиком свои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ляшет в середине круга, и дети подражают его движения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прощаюсь с вами, дет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чу жить в вашей клетк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в свой садик улеч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на ветке жить хоч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"вылетает" из круга, машет ручкой, как бы прощаясь с детьми. Они в ответ также машут ручками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ро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умения ритмично двига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ворон, они стоят "стайкой" и подражают всем движениям взрослого, который поет или говорит нараспев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д елочкой зеленой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качут весело в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ый день они крич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ать ребяткам не дав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бегают по комнате, размахивают ручками, как крыльям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лько к ночи умолк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ят вороны, отды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. "Кар-кар-кар!"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ятся на корточки, ручки под щечку - "засыпают"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робу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"Воробушки"-дети сидят в одном из углов комнаты и "спят". Взрослый поет, а дети двигаются в такт песенке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гнезде воробушки жи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утром все вст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весело по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бушки" встают, машут "крылышками"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вольно в гнездышке сиде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а на солнышко лет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 Чирик-чик-чик, 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ылышки согр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ылетают" из угла комнаты, кружатся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возле домика есть сад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ите крошечки ис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ошечки иск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Летят" на другой конец комнаты. Садятся на корточки, постукивают пальцами по полу - клюю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ь осторожен, вороб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дется кошка из двере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в гнездышко скоре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является "кошка" (взрослый). Воробушки вскакивают и прячутся в "гнезде". "Кошка" за ними гонится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чел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а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пчел, бегают по комнате, размахивая ручками-крыльями, "жужжат"" Появляется взрослый - "медведь" -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-медведь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д у пчел у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челки, дом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летят в определенный угол комнаты - "улей". "Медведь", переваливаясь, идет туда же. "Пчелки" говор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Этот улей - домик наш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ходи, медведь, от нас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-ж-ж-ж-ж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машут крыльями, прогоняя "медведя", "улетают" от него, бегая по комнате. "Медведь" ловит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кружком, один в центре. Взрослый поет, а дети двигаются в соответствии со словами песен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и дети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лянули под куст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видали зайчи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ли пальчи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рикладывают правую ладошку к глазам, "всматриваются". "Зайчик" сидит в центре на корточках, дети манят его пальчико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йка, зайка, поскач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вои лапки хор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 наш заинька ска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ых деток забавля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Хлопают в ладошки, "зайка" скач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зайчиком скоре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дпрыгнем весел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се дети прыгают на своих местах, а "зайчик" - в центре круга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волк" (взрослый), все дети убегают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Ши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а с шишками (могут быть мячики или другие небольшие предме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е или на ковре. Взрослый приносит корзиночку и предлагает ребенку пойти с ней "в лес" за шишками. По полу рассыпают шишки, ребенок бежит "в лес" и "собирает шишки" в корзиночку под песен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по лесу гуля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 корзиночку их кл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сле этого взрослый спрашивает, много ли шишек собрано, и просит показать наполненную корзиночку. Присев на корточки, малыш ставит на пол корзиночку и отдыха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Оля отдых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хотелось ей пос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й, баю-бай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мишка" (взрослый берет игрушечного мишку). "Мишка" рычит (не очень громко, чтобы ребенок не испугался) и спрашивает: "Где мои шишки?" Взрослый, обращаясь к ребенку, говорит: "Мишка за шишками идет, скорее высыпай шишки и беги домой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высыпает шишки из корзиночки и убегает на сво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сначала идет медленно, чтобы дать возможность ребенку высыпать шишки, а затем догоняет ребенка, приговаривая: "Где мои шишки?" Ребенок показывает пустую корзинку и отвечает: "У нас нет шишек, уходи, мишка!" "Мишка" уходит, игра повторяется по желанию ребенк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боч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вигаться красиво, подражать движениям баб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ртонные ободки с нарисованными бабочками, колокольчик, мелки, картинки с ласт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ртинки с изображением ласточек и рассказывают, какие они красивые и быстрые, например: "Птицы летают высоко над землей, их не надо ловить и обижать". Взрослый поет армянскую народную песенку "Ласточка"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сточка - "Тивит, тивит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 нам в гости лет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к нам лет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д крылышком е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н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весна сид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рассказывает, что весной начинают летать и яркие бабочки, надевает на головы детей ободки с бабочкой, а на асфальте мелом рисует цветы. Потом звонит в колокольчик, и по этому сигналу "бабочки" начинают "летать", резвиться. После следующего сигнала колокольчика "бабочки" садятся на нарисованные цветки (приседают на корточки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миш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ходит по комнате, переваливаясь, и изображает медведя. Ребенок стоит в противоположном конце комнаты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 по лес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еньку иск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лго, долго он иск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садится на стул и "засыпает". Ребенок бегает вокруг.)Далее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тала Машенька пляс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а ножками стуч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шка, мишенька, вста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просыпается, "рычит" и догоняет ребенка.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собач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Воспитание чуткого отношения к животным, расширение словарного запаса, приобретение навыков простой сюжетной иг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держит в руках игрушечную собачку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в-гав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то там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песик в гости к н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й, собачка, Пете лап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идет с собачкой к кому-нибудь из детей и отдает ее. Ребенок держит собачку за лапу, а взрослый просит покормить ее. Собачке приносят мисочку с воображаемой едой. Собачка "ест суп" и "лает": "Гав-гав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оворит ребенку: "Это собачка говорит тебе "спасибо!"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внима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воронята" сидят на стульях, расставленных полукругом. Дети "спят" (закрывают глаза, склонив головку на руки со сложенными ладошками) под стихотвор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крепко сп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по гнездышкам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роснутся на за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каркать во двор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нята" просыпаются, машут крыльями, кричат "кар-кар-кар", затем "летают" (бегают) по комнате, размахивая разведенными в стороны руками-крыльями. Во время "полета воронят" взрослый поет дальш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етели, полет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олетели, "Кар!"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а тетя на дорож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м сыплет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ыходит на середину и сыплет из чашки воображаемые крошки. Дети садятся на стульчики, а взрослый продолжает петь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о крошки поклев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к-тук-тук, тук-тук-тук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вами стуч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бегают к тому месту, где "насыпаны крошки", садятся на корточки и "клюют", стучат пальчиками о пол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зик по двор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ок испуг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берет игрушечную собачку, "лает" и догоняет убегающих детей.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дальнейшем "сыплют крошки" и изображают собачку сами де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и мыш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кота, ребенок - мышку. Ребенок сидит "в норке" (за стульчиком), "кот" ходит по комнате, говоря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отик по двору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Васька-кот,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Ищет мышек ко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 мышк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она гля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глядит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адится на стул и закрывает глаза - "спит". Ребенок-"мышка" подходит на близкое расстояние, видит, что "кот спит", бегает и играет вокруг "кота". "Кот" потягивается, открывает глаза, "мяукает" и бросается ловить "мышку". Ребенок-"мышка" убегает в "норку"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 Барбос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сидит на стуле, в руках у него игрушечная собачка, которая "спит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от сидит наш пес Барбос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апы спрятал черный но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Ребенок встает с места и подходит к собачк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Барбос, скорей встав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Нат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 собачкой бежит за ребенком и говорит: "Гав-гав!" Пойманный ребенок садится на место, и игра начинается снов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ишка-медвед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кружком, один из них в центре круга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ходи-ка, Мишенька, попляши, попля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пой, лапой, Мишенька, помаши, пома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мы вокруг Мишеньки хороводом пойд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сенку веселую запоем, запое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м, будем в ладушки ударять, ударят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т, будет Мишенька нам плясать, нам плясат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в центре круга пляшет, дети хлопают в ладошк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русе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вместе с взрослым бегут по кругу, держась за руки, и говорят ил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ле-еле, еле-ел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вертелись карус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, а по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бегом, бегом, бег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, тише, не бег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русель останов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 и два, раз и д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кончилась игра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ус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("птичница") стоит на одном конце площадки, а ребенок-"гусь" - на противоположн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 говорит: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 Гуси, гус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-га-г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сть хотите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Да-да-д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Идите ко мн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Гусь" (или несколько "гусей") бежит к ней, раскинув руки-"крылья" в стороны, "клюет" воображаемые зернышки. Затем "птичница" говорит: "Кыш! А ну-ка, бегите в поле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бежит, помахивая ручками-"крыльями", на прежне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сно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тыле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ркий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оет, а ребенок изображает мотыль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зеленом на лужку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ыльки лет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с цветочка на цветок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о пор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Малыш бегает, руки в стороны - "мотылек летае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тя вышла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е в руках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-ка, мотыл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ай скорей, дружок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держит в руках яркий сачок. После слов "Берегись-ка, мотылек" ребенок убегает, и взрослый "ловит" его сачком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ы и пету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 ИГРЫ: У одной из стен на стульчиках сидят ребята-"куры", а напротив них на большем расстоянии гуляет "петух". В одном из углов комнаты "кошкин дом", в котором сидит "кошка". Взрослый сидит с ребятами-"курами", показывает на гуляющего "петуха" и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Петя в желтых сапогах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ит по пес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А потом как закрич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у-ка-ре-ку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Ребенок-"петух" кричит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ходите, куроч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те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моей дорожке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ыбегают, машут "крыльями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крыльями мах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уры носиком стуч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 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нам, Петя, крошки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рошек не жал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еще немножко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удет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озле "петуха" стучат пальцами по полу, кричат "Ко-ко-ко!" Выходит "кошка", крадется к "петуху".) "Кошка"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йду, выйду на дорож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Там, где куры ищут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петушку поближе подойду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с собою Петю уведу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Хватает "петуха", уводит его в домик. "Куры" убегают к себе на стульчики.) "Кошка" говорит "петуху": "Ты, Петя, посиди, а я еще за курочками схожу". "Кошка" уходит, "петух" убегает из домика и опять начинает ходить и собирать крошки. Игра повторяется. "Кошка" опять уводит "петуха" в домик и уходит, на этот раз "заперев" дверь на замок. Взрослый говорит "курам": "Кошка ушла, пойдемте Петю спасать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громко закрич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за Петей побеж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ыходи к нам, Петя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-ка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своей дорожке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отпирают дверь в домике. Выходит "петух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от все и собрались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Встают в круг, "петух" в середине.) Все вместе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А теперь скорей, дружок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еремся мы в кружок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ажи нам ножку, Петя, поскор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ружись ты с нами, Петя,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Ля-ля-ля-ля-ля! </w:t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>(А. Ануфриева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очка-хохлат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а курочка-хохлат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ею желтые цыплят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охчет курочка "Ко-ко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дите дале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приближается к "кошке".)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а скамейке у дорож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глась и дремлет кош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шка глазки открыва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ок догоня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ица" защищает "цыплят", разводя руки в стороны и говоря при этом: "Уходи, кошка, не дам тебе цыпляток!"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Вась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 Взрослый и дет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Ходит Васька бел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вост у Васьки сер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дом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стрел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" бежит к стульчику, стоящему в конце комнаты, и садится на него, "засыпает".)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лазки закрываю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ит иль притворяе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убы у кота - острая игл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олько мышки заскребу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Васька тут как ту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 мыши, уход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а Ваську не буд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роснется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бьет весь хоровод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роснулся Васька-кот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гнал весь хоровод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народн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т" догоняет "мышек", а они убегают от него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горо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, умения действовать по команд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курочку, а взрослый - дедушку-сторожа. На полу мелом проводят черту, объясняя ребенку, что за чертой "огород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огороде у ребя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ть морковка и сал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ходи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морковку сторожи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Дедушка" с палкой ходит в "огороде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уст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ится, дремл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урочки бегут, бег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 к себе зо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курочки" выбегают на носочках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нас услых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х курочек прогн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Щиплют "овощи", поглядывая на "дедушку". "Дедушка" просыпается и прогоняет "курочек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ы с цыплятами" убегают. Игра повторяется снова. "Дедушку" может изображать ребенок, а "курочку" - взрослы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лнечные зайчи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: Маленькое зеркальц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зеркалом делает солнечных зайчиков и говорит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олнечные зайчи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ют на стен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 их пальчик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усть бегут к тебе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по команде: "Лови зайчика!" - ребенок бежит и пытается поймать "зайчика". Игра обычно проходит шумно и весело, ее можно повторить 2-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рви яблок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блоки или шар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яблоню, в каждой руке он держит по яблоку или шарику. Руки вытянуты на уровне головы ребенка - это "ветки", которые шевелятся от ветра. Ребенку предлагают сорвать яблоко. Он протягивает руки к нему, но "яблоня" сразу не поддается: "ветки" качаются из стороны в сторону, вверх и вни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подпрыгивает, стараясь схватить яблоко, и в конце концов это ему удае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Сорванные" яблоки остаются у ребенка, а взрослый берет другие яблоки и предлагает "сорвать"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т и мыш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Часы или будильн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-"кот" сидит на стуле и "спит". Рядом стоят игрушечные часы или настоящий будильник. Ребенок-"мышка" бегает на носочках вокруг "кот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и мышки как-то раз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еть, который ча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и дернули за гир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раздался страшный звон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жали мышки вон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С. Маршак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хлопает в ладоши, ребенок-"мышка" убегает в "норку", а "кот" гонится за ним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то поймае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 палке-удочке привязан шнурок, на конце которого рыб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водит удочкой над головой ребенка, то, приближая рыбку, то удаляя. Ребенок должен поймать рыбку. Когда ему это удается, ребенок танцует, а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аша наш - молод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наш - удал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рыбку пойм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пляс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перебег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 лужок, то лес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млянику собир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ок да скок! Скок да ско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полянка мягче ше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лянись, огля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 лихого во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, берег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уснули слад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с шумит! Лес поет!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гайте без огляд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лк идет, волк ид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то умеет чисто мы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Игра сопровождается движениями, описанными в тексте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умеет чисто мыть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водицы не бои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не хочет быть грязнушк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рошенько моет уш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мываться мы уме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мочалкой моем ше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б чисты были нож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 их немнож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моем лов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над тазиком голов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сь, как больши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мы чистые каки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и! Посмотри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абушка и котено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очка с клуб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котенка", который бегает, "умывается", затем садится на стульчик - " заборчик ". Входит "бабушка" в платочке, с очками на носу, с корзиной в руках, наполненной клубочками (клубочки можно сделать из яркой тесьмы или лоскутков). Взрослый говорит и вместе с ребенком выполняет соответствующие дви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бабушка ид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орзиночку 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тихо в уголоч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яжет деточкам чул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ела, повязал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тихонько задре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"Бабушка" вяжет чулок. "Она роняет корзинку, и клубочки рассыпаются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котенок прибежа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лубочки подобр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енок" выбегает из-за "заборчика", собирает клубочки и прячется обратно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же мне вязать чулоч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же, где мои клубочки?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Бабушка" просыпается и ищет клубочк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Бабушка" заглядывает за "заборчик", находит "котенка" и просит отдать ей клубочки. Собрав клубочки в корзину, "бабушка" садится и "вяжет чулочки". Затем опять "засыпает", и игра повторяется. В конце игры "бабушка" предлагает "котенку" поплясать с клубочками. Они держат клубочки и вместе танцую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рячу куклу Маш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, развитие вним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Большая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ьчике. Взрослый держит в руках куклу и говорит, что куколка Маша сейчас спрячется, а ребятишки будут ее искать. Ребенок идет в другую комнату, взрослый прячет куклу. Ребенок возвращается,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прячу куклу Маш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рячу куклу наш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 куколке пой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уколку найд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находит куклу, взрослый хлопает в лад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ребенок долго не находит куклу, взрослый ему помогае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тицы и автомоб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ый автомобил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птички" "летают" по комнате, размахивая руками, как крыльями, а взрослый напева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Прилетели птич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ки-невелич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али,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птички" "лет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они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дорожку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рнышки клевали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Птички" прыгают на скамеечку и приседают на полусогнутых ногах, затем прыгают на пол, садятся на корточки, стучат пальчиком об пол - "клю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взрослый с игрушечным автомобилем в руках, раздается гудок, и автомобиль, управляемый взрослым, едет. Взрослый приговаривает или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Автомобиль по улице беж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, спешит, в гудок гуд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ра-та-та, берегись, посторо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-"птички" быстро убегают от автомобиля и встают на скамейку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ито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тушка с нит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тушку и объясняют, как на них наматывают нитки. Малышам предлагают изобразить, как это происходит. Все берутся за руки: тот, кто стоит первым, будет исполнять роль "катушки". Он стоит в середине комнаты и крепко держит за руку второго малыша, а тот - третьего и т. д. Получилась "ниточка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, взяв за руку последнего малыша, ведет всех по кругу до тех пор, пока вся "нитка" не намотается на "катушку". Малыши двигаются приставным шагом и приговаривают: "Ниточка, ниточка, накручивается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том "ниточка" разматывается, дети идут назад, не отпуская рук, повторяя считал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иточка, иголоч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-ти, уле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ратно ко мне прилет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в поез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Тренировка разных групп мышц,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ве длинных рейки (или веревки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ли один из детей - "паровоз", все остальные дети изображают вагоны. На полу лежат длинные рейки - рельсы. Дети сидят верхом на стульчиках друг за другом. "Паровоз гудит", и "поезд трогается". Дети могут двигать руками и произносить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"Чу-чу-чу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езд наш е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еса стуч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в поезде э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а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-чу, чу-чу-чу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 парово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леко, дале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 он повез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идут друг за другом между рейками, "по рельсам". По сигналу "Быстрей!" - бегут, по команде "Стой!" "поезд" подходит к станции и останавливается. Дети выходят, гуляют по комнате, бегают. "Паровоз" уезжает за водой. По сигналу: "Поезд отправляется!" - все встают на свои места и продолжают коллективное движ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пути надо проехать по мосту, то есть пройти по скамейке, подняться на горку и спуститься с нее (подняться по наклонной доске и сбежать по другой такой же доске). Подъезжая к другой станции, "поезд" останавливается, дети снова могут погулять, "собрать цветы", затем "поезд" едет дальш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чить игру можно большой остановкой: дети шагают на месте - "стучат колеса", шагают все медленнее и медленнее - "поезд останавливается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этой игре можно использовать другой текст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ок поезд к нам вез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ес и на полян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дети там гуля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стречают зай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Так-так-так, так-так-та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колесики стуча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чу" - белку встретим и лис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дем, едем мы быстр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боимся мы звер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овоз идет потиш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начит, остановка ближ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Ду-ду-ду", стоп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шкин дом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чувства ритма, умения разыграть простой знакомый сюж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омик кошки (сделан из кубиков или стульев), ведерко, лейка, фонарик, лопатка, кусок красной материи ("огонь"), колокольч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дет по кругу, хлопает в ладоши, чтобы лучше воспринять ритм и согласовать с ним ходьбу. Взрослый поет песен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или-бом! Тили-б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орелся кошкин д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жит курочка с ведр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лошадка с помел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собачка с фонар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заюшка с лист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ромко звонит в колокольчик, дети бегут туда, где лежат ведерко, лейка и т.д., берут игрушки и "гасят пожар" (огонь изображается с помощью красной материи, наброшенной на кошкин домик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взрослым они произнос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Раз! Раз! Раз! Раз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огонь погас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гра с кукл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пеньке, напротив взрослый, в руках у него кукла. Взрослый поет и делает с куклой движения, соответствующие словам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красивая игрушка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куколка Катюш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жет хлопать, может п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желает посмотреть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довольно веселиться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до Кате спать ложи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глазки закры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ю-баю-б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мой лицо и шей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лься мылом хорошень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ду ты не разли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ухо ручки вытир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чесалась и умылас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м ребяткам поклонилась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0:00Z</dcterms:created>
  <dc:creator>Таня</dc:creator>
  <dc:description/>
  <cp:keywords/>
  <dc:language>en-US</dc:language>
  <cp:lastModifiedBy>TARH</cp:lastModifiedBy>
  <dcterms:modified xsi:type="dcterms:W3CDTF">2010-09-15T16:30:00Z</dcterms:modified>
  <cp:revision>2</cp:revision>
  <dc:subject/>
  <dc:title/>
</cp:coreProperties>
</file>