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ЗДОРОВОГО РЕБЕНК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М ОБЩЕСТВ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Л. Багмут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бюджетное дошкольное образовательное учреждение детский сад № 88 присмотра и оздоровления  Красногвардейского района,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i/>
          <w:sz w:val="28"/>
          <w:szCs w:val="28"/>
        </w:rPr>
        <w:t>г. Санкт – Петербург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е – эт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формирования личности с целью подготовки человека к социально-культурной и трудовой жизни в обществе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м известно, что здоровье человека начинается в детстве. Точнее сказать, здоровье человека закладывается задолго до появления ребенка на свет и формируется в период детства. Во все времена считалось, что здоровье детей является показателем состояния физического и нравственного здоровья общества в целом. К сожалению, нынешнее состояние здоровья детей имеет целый ряд негативных тенденций.                          Согласно исследованиям специалистов, 75 % болезней взрослых заложены в детстве. Если двадцать пять лет назад рождалось 20 – 25 % ослабленных детей, то сейчас число «физиологически незрелых» новорожденных утроилось. Заболеваемость новорожденных за последние пять лет возросла почти в 2 раза. Растет число детей, родившихся недоношенными.  Начиная с 1985 года, отмечается увеличение частоты врожденных аномалий и рост детской смертности. Рождение здорового ребенка стало редкостью. В настоящее время в Санкт–Петербурге с высшей оценкой жизнеспособности по шкале Апгар рождается в среднем не более 8 % детей и всего 10 %  новорожденных не имеют отклонений со стороны центральной нервной системы. Имея такой низкий исходный уровень здоровья, дети не могут противостоять неблагоприятным экологическим факторам. В результате более 90% подростков Санкт-Петербурга страдают хроническими заболеваниями. За время обучения в начальной и средней школе у детей почти в 5 раз возрастает частота нарушений зрения, в 3 раза  - патология органов пищеварения и опорно-двигательного аппарата, в 2 раза – патология сердечно-сосудистой системы и психические расстройств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ростковой группе (а это именно та группа населения, от состояния здоровья которой зависит здоровье будущих детей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 растет число случаев наркомании и токсикомании, снижается возраст начала курения и употребления алкоголя. Растет число абортов. И сейчас каждый 10-й аборт в России – у девочек-подростков (данные из доклада зам. министра РФ А.Д. Царьгородцева на Всероссийском конгрессе «Экология и здоровье детей – основа устойчивого развития общества»)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все более ясной становится необходимость целенаправленной и организованной работы по сохранению и укреплению здоровья детей и молодого поколения, формирования сознательного отношения к здоровью, профилактики вредных привычек, воспитанию лучших человеческих качеств. Современные дошкольные образовательные учреждения могут и должны оказать существенное влияние на оздоровление детей в процессе обучения и воспитания, а также на весь образ жизни ребен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те взрослые, которые сами придерживаются здорового образа жизни, смогут приучить к нему детей. Только тогда подобный образ жизни сможет заинтересовать детей и подростков по-настоящему. С дошкольного возраста надо прививать умение разбираться в особенностях своего организма и привычку к образу жизни, сохраняющему здоровье, а не разрушающему его. В воспитании потребности в сохранении здоровья педагогам и родителям должны помогать также все средства массовой информации (которые на данном этапе, к сожалению, ведут обратную политику, пропагандируя  культ насилия, развращенность, курение, алкоголизм и т.д.)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 поиск новых подходов к оздоровлению, базирующихся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>Сегодня модным стало слово «гиподинамия». Многие понимают его упрощенно – как недостаток движения. Но это не совсем верно.    Гиподинамия – своеобразная болезнь, определение которой звучит довольно угрожающе: «Нарушение функций организма (опорно-двигательного аппарата, кровообращения, дыхания, пищеварения) при ограничении двигательной активности»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жения необходимы ребенку, т.к. способствуют развитию его физиологических систем и, следовательно, определяют темп и характер нормального функционирования растущего организма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я свидетельствуют о том, что современные дети в большинстве своем испытывают «двигательный дефицит», то есть количество движений, производимых ими в течение дня, ниже возрастной нормы. Не секрет, что в детском саду и дома дети большую часть времени проводят в статичном положении  (за столом, у телевизора и т.д.). Это увеличивает статичную нагрузку на определенные группы мышц и вызывает их утомление. Снижае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 быстроты, ловкости, координации движений, выносливости, гибкости и силы, то есть усугубляет неблагоприятное влияние гипокинезии. Гипокинезия, вызывает развитие обменных нарушений и избыточное отложение жира, способствует заболеванию детей ожирением. Так, по данным большинства исследований, 30-40 % наших детей имеют избыточный вес. У таких детей чаще регистрируются травмы, в 3-5 раз выше заболеваемость ОРВИ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интенсивность физического развития детей, их здоровье зависят от двигательной активности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средствами сохранения физического здоровья детей являются: рациональное питание, закаливание, двигательная активность, стоматологическая профилактика, обеспечение экологической безопасности, укрепление иммунных сил организма, вакцинопрофилактика, нормализация психологического климата, консультирование родителей и детей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десятилетия все больше внимания ученых привлекают проблема детских стрессов, которые влекут за собой различные нервные расстройства и повышенную заболеваемость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ннее начало обучения на фоне функциональной незрелости и неготовности отдельных детей к школе также приводит к чрезмерному нарастанию психоэмоциональных и физических нагрузок. Известный физиолог Н.М. Щелованов писал: «Эмоции не только составляют наиболее ценное психологическое содержание жизни ребенка, но и имеют важное физиологическое значение в жизнедеятельности организма». Таким образом, детские стрессы нарушают нормальное течение физиологических процессов, что неизбежно ведет к ухудшению здоровья ребенка (М.Ю. Кистовская, П.К. Анохин, Л.З. Неверович и др.)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нарушена структура полноценного питания детей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о мнению академика Н.М. Амосова, сталкивается с тремя пороками цивилизации: накапливанием отрицательных эмоций без физической разрядки, неправильным питанием и гиподинамией. Два последних обстоятельства, по мнению ученых, ведут к акселерации – ускоренному развитию организма ребенка, и в первую очередь  - увеличению роста и веса тела. Внутренние же органы в своем развитии отстают от роста, поэтому возникают различные заболевания и отклонения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здорового ребенка, полноценное развитие их орга</w:t>
        <w:softHyphen/>
        <w:t>низма - одна из основных проблем в современном обществе. В дошколь</w:t>
        <w:softHyphen/>
        <w:t>ном возрасте интенсивно происходит физическое развитие ребенка, ко</w:t>
        <w:softHyphen/>
        <w:t>торое самым непосредственным образом связано со здоровье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рана здоровья детей, его укрепление составляют предмет особой заботы взрослых. Ведь ребенок еще так мал, что не может без помощи взрослого беречь и укреплять свое здоровье. Взрослые создают благо</w:t>
        <w:softHyphen/>
        <w:t>приятную материальную среду, обеспечивают ребенку безопасность жизнедеятельности, питание, способствуют двигательной активности и т. п.  Деятельность взрослого, направленная на укрепление здоровья ре</w:t>
        <w:softHyphen/>
        <w:t xml:space="preserve">бенка, составляет </w:t>
      </w:r>
      <w:r>
        <w:rPr>
          <w:rStyle w:val="Emphasis"/>
          <w:i w:val="false"/>
          <w:sz w:val="28"/>
          <w:szCs w:val="28"/>
        </w:rPr>
        <w:t>содержание физического воспитания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что при опреде</w:t>
        <w:softHyphen/>
        <w:t>ленных условиях обеспечивает малышу полноценное физическое и пси</w:t>
        <w:softHyphen/>
        <w:t>хическое развитие, укрепляет его состояние здоровья.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sz w:val="28"/>
          <w:szCs w:val="28"/>
        </w:rPr>
        <w:t>Физическое воспитание направлено на ук</w:t>
        <w:softHyphen/>
        <w:t>репление здоровья ребенка, его физическое развитие, а также оптимиза</w:t>
        <w:softHyphen/>
        <w:t>цию двигательной активности детей. Физическое развитие - это процесс изменения форм и функций организма, под воздействием условий жизни и воспитания.</w:t>
      </w: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физического воспитания осуществляются оздорови</w:t>
        <w:softHyphen/>
        <w:t>тельные, образовательные и воспитательные задач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Оздоровительные задач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нимают особое место. Они включают в себя охрану и укрепление здоровье детей, их всестороннее физическое развитие, совершенствование функций организма, повышение активно</w:t>
        <w:softHyphen/>
        <w:t>сти и общей работоспособности детей. Вторую группу задач составляют образовательные задачи, которые предусматривают формирование у де</w:t>
        <w:softHyphen/>
        <w:t>тей двигательных умений и навыков, развитие физических качеств, полу</w:t>
        <w:softHyphen/>
        <w:t>чение дошкольниками элементарных знаний о своем организме, роли физических упражнений в его жизнедеятельности, способах укрепления собственного здоровья.                                                                                                                                       В настоящее время система физического воспитания, а также работа с детьми по формированию здорового образа жизни в дошкольных учреж</w:t>
        <w:softHyphen/>
        <w:t>дениях представляют собой единство средств, форм и методов работы, направленных на укрепление здоровья и всестороннее физическое разви</w:t>
        <w:softHyphen/>
        <w:t>тие детей. Система формирования здорового образа жизни в дошкольных учреждениях строится с учетом возрастных и психологических особен</w:t>
        <w:softHyphen/>
        <w:t xml:space="preserve">ностей детей. Средствами реализации группы оздоровительных задач являются: гигиенические и социально-бытовые факторы, полноценное питание, оздоровительные силы природы, рациональный режим жизни, физические упражне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ценное физическое развитие и отношение к здоровью возможно лишь при усло</w:t>
        <w:softHyphen/>
        <w:t>вии комплексного использования всех средств физического воспит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истема физического воспитания направлена на фор</w:t>
        <w:softHyphen/>
        <w:t>мирование здорового образа жизни детей  и представляет собой единство методов, форм и средств работы педагога с детьми.                                                                                                                                                                                                                                             Здоровье детей зависит не только от их физических особенностей, но и от уровня жизни в семье, санитарной грамотности и гигиенической культуры населения, уровня развития здравоохранения и образования, социально –                                          экономической и экологической ситуации в стран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этой позиции в центре работы по полноценному физическому               развитию и оздоровлению должны находиться семья и детский сад как две основные социальные структуры, которые в основном определяют уровень здоровья ребен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цепции дошкольного воспитания подчеркивается: «Семья и детский сад в хронологическом ряду связаны формой преемственности, что облегчает непрерывность воспитания и обучения детей. Однако дошкольник не эстафета, которую передает семья в руки педагогов. Здесь важен не принцип параллельности, а принцип взаимопроникновения двух социальных институтов… Важнейшим условием преемственности является установление доверительного делового контакта между семьей и детским садом»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ложениями системы работы с семьей включает: ознакомление родителей с результатами диагностики состояния здоровья ребенка; необходимость рационального и полноценного сбалансированного питания, закаливания, оптимального воздушного и температурного режима; обучение конкретным приемам и методам оздоровления (ЛФК, дыхательной гимнастике, самомассажу, разнообразным видам закаливания и т.д.); ознакомление с лечебно-профилактическими мероприятиями, проводимыми в детском саду;                                                      консультации; «открытые дни» для родителей с просмотром и проведением разнообразных занятий в физкультурном зале;                                  совместные физкультурные досуги и праздник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физкультурно-оздоровительная работа позволяет не только осуществить индивидуальный подход к каждому ребенку, но и привлечь родителей к совместным системным усилиям по оздоровлению детского организма в течение всего пребывания в детском саду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такой подход к воспитанию здорового ребенка позволит снизить заболеваемость и добиться высоких результатов в области физического развит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Маханаева М.Д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ребенка: пособие для практических                   работников дошкольных учреждений. 2-е изд., испр. и доп. – М.: АРКТИ, 2000. – 108 с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Здоровый дошкольник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областной институт развития образования (ЛОИРО), 2000 С.В. Лободина, Д.Ф. Алексеева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Здоровье и физическое развитие детей в дошкольных образовательных учреждениях: проблемы и пути оптимизации Материалы Всероссийского совещания. – М.: Издательство ГНОМ и Д, 2002. – 320 с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1:00Z</dcterms:created>
  <dc:creator>Natasha</dc:creator>
  <dc:description/>
  <cp:keywords/>
  <dc:language>en-US</dc:language>
  <cp:lastModifiedBy>Natasha</cp:lastModifiedBy>
  <dcterms:modified xsi:type="dcterms:W3CDTF">2012-10-19T18:50:00Z</dcterms:modified>
  <cp:revision>10</cp:revision>
  <dc:subject/>
  <dc:title>Багмут Наталья Леонидовна</dc:title>
</cp:coreProperties>
</file>