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ценарий спортивного праздника в подготовительной группе вместе с родителя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В гостях у сказки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8"/>
          <w:szCs w:val="28"/>
        </w:rPr>
        <w:t>Доставить детям и взрослым радость от взаимодействия друг с другом в двигательно-игров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акреплять имеющийся двигательный опыт  у детей  в основных видах движений и спортивных упражнений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ть благоприятные условия для раскрытия творческого потенциала детей и их родителей путем перевоплощения в героев сказок; развивать двигательное воображение и творческую фантазию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ть закреплять физические и психологические качества: ловкость, скорость, ориентировку в пространстве, смекалку, находчивость, выдержку, взаимопонимание, умение быть великодушным к проигравшим, честным в борьб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ть целеустремленность в достижении результата, чувство товарищества и ответственности перед командо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спомнить знакомые сказки  и их героев, познакомить с новыми : «Пузырь, соломинка и лапоть», «Теремок», «Айболит», </w:t>
      </w:r>
      <w:r>
        <w:rPr>
          <w:sz w:val="28"/>
          <w:szCs w:val="28"/>
        </w:rPr>
        <w:t>«Конек- Горбунок», «Кот в сапогах», сказки А. С. Пушкина; разучить стихи  и придумать загадки на сказочную тематику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портивный инвентарь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две длинные «змейки» (оборудование фирмы «Альма»), обручи, ориентиры, 2 средних мяча; шапочки- маски для героев сказки «Теремок», мягкие модули, из которых надо построить теремок, воротики; два ведра и две самодельные метлы для эстафеты «Бабка Ежка»; два больших мяча (фитбола), две гимнастических палки, два лаптя; кегли по количеству игроков, ребристые доски и две широкополых шляпы для эстафеты «Кот в сапогах »; две шапочки-маски и разноцветные ленточки-хвосты для петушк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ое сопровождение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«Марш деревянных солдатиков» П.И Чайковского, песня «Балалайка» (из альбома И. Конвенан : «ТеремОК»), песня  «Лукоморье», песня  в исполнении М. Боярского «Сивка-Бурка», песня «Петухи запели» в исполнении Шоу-группы "Улыбка", песня В. Шаинского-Ю. Энтина «В мире много сказок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Место провед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спортивный за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ти и родители строятся в одну колонну. Под марш </w:t>
      </w:r>
      <w:r>
        <w:rPr>
          <w:sz w:val="28"/>
          <w:szCs w:val="28"/>
        </w:rPr>
        <w:t>«Марш деревянных солдатиков» П.И Чайковского</w:t>
      </w:r>
      <w:r>
        <w:rPr>
          <w:bCs/>
          <w:sz w:val="28"/>
          <w:szCs w:val="28"/>
        </w:rPr>
        <w:t xml:space="preserve"> торжественно входят в зал, делают круг почета и встают в </w:t>
      </w:r>
      <w:r>
        <w:rPr>
          <w:sz w:val="28"/>
          <w:szCs w:val="28"/>
        </w:rPr>
        <w:t>шеренг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, уважаемые взрослые и дети! Начинаем спортивный праздник. Сегодня эстафеты будут связаны с вашими любимыми сказками. Обычно  сказочные герои  веселые и находчивые, дружные и смелые, ловкие и умелые. Я думаю, что и вы такие же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годня соревнуются две команды: </w:t>
      </w:r>
      <w:r>
        <w:rPr>
          <w:b/>
          <w:sz w:val="28"/>
          <w:szCs w:val="28"/>
        </w:rPr>
        <w:t xml:space="preserve">«Волшебники» и «Сказочники»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ставление команд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ики»</w:t>
      </w:r>
    </w:p>
    <w:p>
      <w:pPr>
        <w:pStyle w:val="Normal"/>
        <w:rPr/>
      </w:pPr>
      <w:r>
        <w:rPr>
          <w:b/>
          <w:sz w:val="28"/>
          <w:szCs w:val="28"/>
        </w:rPr>
        <w:t>Девиз: Делай чудеса своими ру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шь волшебниками вместе с н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Сказочн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Сказка лож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в ней наме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м молодцам ур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ставление жюр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председателю жюр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адайте загадку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веселый мальчуга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немножко хулига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ючик вытащил из тин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ревянный…(Буратино)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 называется сказка? Правильно, «Золотой ключик или приключения Буратино».</w:t>
      </w:r>
    </w:p>
    <w:p>
      <w:pPr>
        <w:pStyle w:val="Normal"/>
        <w:rPr/>
      </w:pPr>
      <w:r>
        <w:rPr>
          <w:iCs/>
          <w:sz w:val="28"/>
          <w:szCs w:val="28"/>
        </w:rPr>
        <w:t>За победу в эстафете команда получает «золотой ключик». Победит в сказочных соревнованиях та команда, у которой будет больше «золотых ключиков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казочная разминка «Полет на воздушном Змее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 летали когда-нибудь на воздушном змее? Сейчас вам представится такая возможнос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ам  команд надо встать с двух сторон от своей «змейки», крепко взяться за нее обеими руками и по команде «Марш!» бежать всем вместе до ориентиров, повернуть обратно и встать на свои места. Крепко держитесь! Марш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лодцы, </w:t>
      </w:r>
      <w:r>
        <w:rPr>
          <w:bCs/>
          <w:sz w:val="28"/>
          <w:szCs w:val="28"/>
        </w:rPr>
        <w:t xml:space="preserve">команды, вы дружные и быстрые! Думаю, наше сказочное путешествие состоится! </w:t>
      </w:r>
      <w:r>
        <w:rPr>
          <w:bCs/>
          <w:iCs/>
          <w:sz w:val="28"/>
          <w:szCs w:val="28"/>
        </w:rPr>
        <w:t>Провели разминку ловко, приступаем к тренировк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Эстафета «Колобок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м вам хорошо знакома сказка «Колобок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верное, это – самая первая сказка каждого ребен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команда получает по желтому мячу (это колобки).</w:t>
      </w:r>
    </w:p>
    <w:p>
      <w:pPr>
        <w:pStyle w:val="Normal"/>
        <w:rPr/>
      </w:pPr>
      <w:r>
        <w:rPr>
          <w:bCs/>
          <w:sz w:val="28"/>
          <w:szCs w:val="28"/>
        </w:rPr>
        <w:t>Надо провести свой «колобок» змейкой между колпачками, бросить его в обруч  («попасть в пасть лисы, выпрыгнуть оттуда»), поймать и  бежать обратно по прямой, передать мяч следующему и встать в конец команды. Задание считается выполненным, когда последний участник пересечет линию старт-финиш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Эстафета: «Теремок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bCs/>
          <w:sz w:val="28"/>
          <w:szCs w:val="28"/>
        </w:rPr>
        <w:t>Мы уже видели, какие у рас ребята и родители сплоченные. Предлагаю еще раз показать ваши умения все делать вместе дружно. Надо построить Терем-теремок, пока звучит веселая пес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и родители из мягких модулей разного размера и деревянных д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вери домика) делают Теремок для своей команды.</w:t>
      </w:r>
    </w:p>
    <w:p>
      <w:pPr>
        <w:pStyle w:val="Normal"/>
        <w:rPr/>
      </w:pPr>
      <w:r>
        <w:rPr>
          <w:bCs/>
          <w:sz w:val="28"/>
          <w:szCs w:val="28"/>
        </w:rPr>
        <w:t>На детях шапочки-маски героев сказки «Теремок»:</w:t>
      </w:r>
    </w:p>
    <w:p>
      <w:pPr>
        <w:pStyle w:val="Normal"/>
        <w:rPr/>
      </w:pPr>
      <w:r>
        <w:rPr>
          <w:bCs/>
          <w:sz w:val="28"/>
          <w:szCs w:val="28"/>
        </w:rPr>
        <w:t>мышки, лягушки, зайки, лисички, комарика, медведя.  По команде начинают бежать «мышки», пролезают в воротца, попадают в свой «Теремок» и ждут там других членов команды, которые также поочередно пролезают в Теремок.</w:t>
      </w:r>
    </w:p>
    <w:p>
      <w:pPr>
        <w:pStyle w:val="Normal"/>
        <w:rPr/>
      </w:pPr>
      <w:r>
        <w:rPr>
          <w:bCs/>
          <w:sz w:val="28"/>
          <w:szCs w:val="28"/>
        </w:rPr>
        <w:t>Обратите внимание, что бежать в Теремок можно только после того, как попадет туда предыдущий сказочный герой. Побеждает команда, которая быстрее займет свой «Теремо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стафета: «Бабка Ежка с ведром и метлой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д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живет в лесу дремуч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ном, страшном и колюч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яная есть но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– бабушка…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эстафеты нам понадобится две метлы и два ведра. Надо добежать до Теремка, надев на ногу ведро и опираясь на метлу, постучать три раза, сказать хриплым голосом  «тук-тук-тук», вернуться обратно, передать ведро и метлу следующему игроку и встать в конец своей команды.</w:t>
      </w:r>
      <w:r>
        <w:rPr>
          <w:bCs/>
          <w:sz w:val="28"/>
          <w:szCs w:val="28"/>
        </w:rPr>
        <w:t>Задание считается выполненным, когда последний участник пересечет линию старт-финиш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афета «Пузырь, соломинка и лапоть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bCs/>
          <w:i/>
          <w:sz w:val="28"/>
          <w:szCs w:val="28"/>
        </w:rPr>
        <w:t>Еще загадка о трех дружочках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ый – надутый, большой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торая тощая,  с широкой душой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третий от носка до пя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етеный лапоть, говоря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сказка «Пузырь, соломинка и лапоть»)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до </w:t>
      </w:r>
      <w:r>
        <w:rPr>
          <w:sz w:val="28"/>
          <w:szCs w:val="28"/>
        </w:rPr>
        <w:t>провести большой мяч, похожий на пузырь (фитбол) с помощью гимнастической палки …(Это у нас…правильно, соломинка) до лаптя, огибая лапоть, повернуть и катить мяч обратно, передать мяч с палкой следующему и встать в конец своей команды.</w:t>
      </w:r>
      <w:r>
        <w:rPr>
          <w:bCs/>
          <w:sz w:val="28"/>
          <w:szCs w:val="28"/>
        </w:rPr>
        <w:t xml:space="preserve"> Задание считается выполненным, когда последний участник пересечет линию старт-финиш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шутили и играли и немножечко устал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ю музыкальную паузу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ейчас дети станцую танец под веселую песенку «Лукоморье». </w:t>
      </w:r>
    </w:p>
    <w:p>
      <w:pPr>
        <w:pStyle w:val="Style15"/>
        <w:rPr/>
      </w:pPr>
      <w:r>
        <w:rPr>
          <w:sz w:val="28"/>
          <w:szCs w:val="28"/>
        </w:rPr>
        <w:t>Дорогие ребята, давайте вспомним начало стихотворения «У лукоморья дуб зелёный…». Кто автор? Да, наш великий русский поэт А. С. Пушкин. Скажите, какие сказки А. С. Пушкина вам знакомы? (ответы детей)</w:t>
      </w:r>
    </w:p>
    <w:p>
      <w:pPr>
        <w:pStyle w:val="Style15"/>
        <w:rPr/>
      </w:pPr>
      <w:r>
        <w:rPr>
          <w:b/>
          <w:sz w:val="28"/>
          <w:szCs w:val="28"/>
        </w:rPr>
        <w:t>Предварительное подведение итогов. Слово жюр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стафета для родителей с кеглями: «Доктор Айболит»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л в плену у Бармалея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юшек кто лечить умеет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мощь к нам всегда спеши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обрый доктор…Айболит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 центре зала в больших обручах лежат кегли по количеству детей, это - «градусники», которые должны поставить родители-доктора своим игрокам. Брать нужно по одной кегле, затем бежать за другой и. т. д. Кто быстрее поставит «градусники» и вылечит своих больных игроков, тот принесет очко («золотой ключик») своей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стафета: «Конек-Горбун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, ребя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ивка-Бурка, вещая коурка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продолжают: Встань передо мною, как лист перед травою!</w:t>
      </w:r>
    </w:p>
    <w:p>
      <w:pPr>
        <w:pStyle w:val="Normal"/>
        <w:rPr/>
      </w:pPr>
      <w:r>
        <w:rPr>
          <w:bCs/>
          <w:sz w:val="28"/>
          <w:szCs w:val="28"/>
        </w:rPr>
        <w:t>Из какой сказки? (ответы дет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слушайте задание: </w:t>
      </w:r>
    </w:p>
    <w:p>
      <w:pPr>
        <w:pStyle w:val="Normal"/>
        <w:rPr/>
      </w:pPr>
      <w:r>
        <w:rPr>
          <w:bCs/>
          <w:sz w:val="28"/>
          <w:szCs w:val="28"/>
        </w:rPr>
        <w:t>Надо положить на спину большой мяч (это «всадник») и, придерживая мяч за «рожки», прямим галопом проскакать до ориентира и обратно, положить мяч следующему на спину и встать в конец команды. Задание считается выполненным, когда последний участник пересечет линию старт-финиш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то быстрее доскачет?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Эстафета: «Кот в сапогах»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обежать по ребристой доске со шляпой в руках, поклониться жюри, вернуться обратно, передать шляпу следующему</w:t>
      </w:r>
      <w:r>
        <w:rPr>
          <w:bCs/>
          <w:sz w:val="28"/>
          <w:szCs w:val="28"/>
        </w:rPr>
        <w:t xml:space="preserve"> и встать в конец команды. Задание считается выполненным, когда последний участник пересечет линию старт-фини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 жюри подводит итоги наших сказочных соревнований, прошу подойти капитанов команд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Конкурс капитанов «Петухи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шла пора капитанов помериться силами. Выходите  на середин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тушиный бой» (надо удержать равновесие на одной ноге, толкая при этом плечом противника).Кто первый потеряет равновесие, тот проигра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ово жюри. 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>Построение. 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речь ведущ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ход детей и родителей из зала под песню «В мире много сказок»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ртовый лис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портивного досуга </w:t>
      </w:r>
      <w:r>
        <w:rPr>
          <w:b/>
          <w:bCs/>
          <w:sz w:val="32"/>
          <w:szCs w:val="32"/>
        </w:rPr>
        <w:t>в старшей  групп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В гостях у сказки»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стаф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«Сказочн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Волшебники»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тствие кома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инк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казочный поезд на змейк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«Колобо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«Теремо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«Бабка Еж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«Пузырь, соломинка и лапо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ая пау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Лукомор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части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Эстафета для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ктор Айболи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стафет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6. «</w:t>
            </w:r>
            <w:r>
              <w:rPr>
                <w:b/>
                <w:bCs/>
                <w:iCs/>
                <w:sz w:val="28"/>
                <w:szCs w:val="28"/>
                <w:lang w:eastAsia="ru-RU"/>
              </w:rPr>
              <w:t>Незнайка на воздушном шар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 Эстаф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нек-Горбуно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 Эстаф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Кот в сапогах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 Конкурс капитанов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Петух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24:00Z</dcterms:created>
  <dc:creator>Admin</dc:creator>
  <dc:description/>
  <cp:keywords/>
  <dc:language>en-US</dc:language>
  <cp:lastModifiedBy>Admin</cp:lastModifiedBy>
  <cp:lastPrinted>2012-04-22T23:25:00Z</cp:lastPrinted>
  <dcterms:modified xsi:type="dcterms:W3CDTF">2012-11-27T16:49:00Z</dcterms:modified>
  <cp:revision>8</cp:revision>
  <dc:subject/>
  <dc:title/>
</cp:coreProperties>
</file>