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/>
      </w:pPr>
      <w:r>
        <w:rPr>
          <w:rFonts w:cs="Arial" w:ascii="Arial" w:hAnsi="Arial"/>
          <w:color w:val="555555"/>
          <w:sz w:val="26"/>
          <w:szCs w:val="26"/>
        </w:rPr>
        <w:t xml:space="preserve">Большое значение в работе оказывает осознание собственных индивидуальных возможностей. Низкая самооценка не стимулирует педагогический процесс. С целью организации работы по самопознанию и раскрытию своих внутренних ресурсов в ДОУ работает </w:t>
      </w:r>
      <w:r>
        <w:rPr>
          <w:rStyle w:val="StrongEmphasis"/>
          <w:rFonts w:cs="Arial" w:ascii="Arial" w:hAnsi="Arial"/>
          <w:color w:val="555555"/>
          <w:sz w:val="26"/>
          <w:szCs w:val="26"/>
        </w:rPr>
        <w:t>психологический кружок "Познай себя"</w:t>
      </w:r>
      <w:r>
        <w:rPr>
          <w:rFonts w:cs="Arial" w:ascii="Arial" w:hAnsi="Arial"/>
          <w:color w:val="555555"/>
          <w:sz w:val="26"/>
          <w:szCs w:val="26"/>
        </w:rPr>
        <w:t>, руководителем которого является педагог-психолог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ак, педагог-психолог сначала предлагает молодому специалисту шуточный тест , а потом с ним проводит беседу, о том, как он оценивает себя как педагога в реальности и каким видит себя в идеале. Такой тест, несмотря на кажущуюся юмористическую направленность, позволяет определить одно из самых важных качеств для молодого специалиста – его "педагогическую стрессоустойчивость".</w:t>
      </w:r>
    </w:p>
    <w:p>
      <w:pPr>
        <w:pStyle w:val="Style15"/>
        <w:shd w:fill="FFFFFF" w:val="clear"/>
        <w:spacing w:lineRule="atLeast" w:line="360"/>
        <w:rPr/>
      </w:pPr>
      <w:r>
        <w:rPr>
          <w:rFonts w:cs="Arial" w:ascii="Arial" w:hAnsi="Arial"/>
          <w:color w:val="555555"/>
          <w:sz w:val="26"/>
          <w:szCs w:val="26"/>
        </w:rPr>
        <w:t>Педагог-наставник также заполняет тест, который поможет оценить эффективность его работы .</w:t>
      </w:r>
    </w:p>
    <w:p>
      <w:pPr>
        <w:pStyle w:val="Style15"/>
        <w:shd w:fill="FFFFFF" w:val="clear"/>
        <w:spacing w:lineRule="atLeast" w:line="360"/>
        <w:rPr/>
      </w:pPr>
      <w:r>
        <w:rPr>
          <w:rFonts w:cs="Arial" w:ascii="Arial" w:hAnsi="Arial"/>
          <w:color w:val="555555"/>
          <w:sz w:val="26"/>
          <w:szCs w:val="26"/>
        </w:rPr>
        <w:t>Модифицированный "Психогеометрический тест" К.Б. Малышева и В.К. Толмачева позволяет определить не только направления деятельности, но и основные способности педагогов ДОУ, которыми руководствуются при составлении программы наставничества для молодых специалистов детского сада.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дагог-психолог ДОУ изучает личность молодого специалиста, выявляет положительные и отрицательные свойства характера. Для анализа личностной сферы используются следующие методики: тест Айзенка (определяется тип темперамента), тест фигур (раскрывается типология личности), социометрии (устанавливается социометрический статус) и т. д. Степень практической подготовленности отслеживается в результате наблюдений за организаций воспитательно-образовательного процесса в группе. Педагог-психолог также проводит с молодым специалистом консультации, коррекционную работу, деловые игры, тренинги, релаксирующие упражнения, сеансы музыкотерапии и т. д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4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1:00Z</dcterms:created>
  <dc:creator>USER</dc:creator>
  <dc:description/>
  <cp:keywords/>
  <dc:language>en-US</dc:language>
  <cp:lastModifiedBy>USER</cp:lastModifiedBy>
  <dcterms:modified xsi:type="dcterms:W3CDTF">2012-11-10T20:01:00Z</dcterms:modified>
  <cp:revision>2</cp:revision>
  <dc:subject/>
  <dc:title/>
</cp:coreProperties>
</file>