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Трудности адаптации первоклассников к шко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дачи собр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знакомить родителей с трудностями адаптации детей в первый год обуче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ложить практические советы организации общения с первоклассн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Вопросы для обсу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изиологические трудности  адаптации первоклассников к школ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сихологические трудности  адаптации первоклассников к школ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 взаимоотношений с ребенком в сем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чало обучения в школе – один из наиболее сложных и ответственных моментов в жизни детей, как в социально-психологическом, так и в физиологическом плане.</w:t>
      </w:r>
    </w:p>
    <w:p>
      <w:pPr>
        <w:pStyle w:val="TextBodyIndent"/>
        <w:rPr>
          <w:sz w:val="24"/>
        </w:rPr>
      </w:pPr>
      <w:r>
        <w:rPr>
          <w:sz w:val="24"/>
        </w:rPr>
        <w:t>Адаптация ( приспособление) ребенка к школе происходит не сразу. Требуется не день, не неделя, чтобы освоиться в школе по-настоящему. Это довольно длительный процесс, связанный со значительным напряжением всех систем организм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 мы знаем, что возможности детского организма далеко не безграничны, а длительное напряжение и связанное с ним утомление и переутомление могут стоить организму ребенка здоровья. Нельзя забывать, что готовность детей к систематическому обучению различна, различно состояние их здоровья, а значит, процесс адаптации к школе в каждом отдельном случае будет различны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должительность адаптации приблизительно пять-шесть недель, т.е. этот период, продолжается до 10-15 октября, а наиболее сложными являются первая-четвертая неде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Чем же характеризуются первые недели обучения?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чти у всех детей в начале школьных занятий наблюдаются двигательное возбуждение или заторможенность, жалобы на головные боли, плохой сон, снижение аппетита. Эти отрицательные реакции бывают тем более выражены, чем резче переход от одного периода жизни к другому, чем меньше готов к этому организм вчерашнего дошкольни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ольшое значение имеют такие факторы, как особенности жизни ребенка в семье (насколько резко отличался привычный для него режим от школьног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зусловно, первоклассники, посещавшие ранее детский сад (ГКП), значительно легче адаптируются к школе, чем «домашние», не привычные к длительному пребыванию в детском коллективе и режиму дошкольного учреж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егче переносят период поступления в школу и лучше справляются с умственной и физической нагрузкой здоровые дети, с нормальным уровнем функционирования всех систем организма и гармоничным физическим развитием.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и, отсутствие выраженных неблагоприятных изменений показателей состояния здоровья и хорошее усвоение программного материа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ступление в школу – это переход к новому образу жизни, к новому положению в обществе, к новым взаимоотношениям со взрослыми и сверстникам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овое положение в обществе состоит в том, что ребенок не просто переходит из детского сада в школу, но в том, что его учеба является обязательной деятельностью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 результаты своего учения ребенок несет ответственность перед учителем, школой, своей семьей. Он должен учиться. Теперь он подчинен системе строгих, одинаковых для всех школьников правил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того, чтобы принять систему школьных требований (в которую входят и «скучные» моменты), чтобы быть сосредоточенным и внимательным на уроках, слушать объяснения учителя и стараться максимально их запомнить, чтобы выполнять домашние задания не из-под палки, нужно </w:t>
      </w:r>
      <w:r>
        <w:rPr>
          <w:b/>
          <w:sz w:val="24"/>
        </w:rPr>
        <w:t>уметь управлять своим поведением.</w:t>
      </w:r>
    </w:p>
    <w:p>
      <w:pPr>
        <w:pStyle w:val="TextBodyIndent"/>
        <w:rPr/>
      </w:pPr>
      <w:r>
        <w:rPr>
          <w:sz w:val="24"/>
        </w:rPr>
        <w:t xml:space="preserve">Итак, важнейшей стороной психологической готовности к школе психологи считают </w:t>
      </w:r>
      <w:r>
        <w:rPr>
          <w:b/>
          <w:sz w:val="24"/>
        </w:rPr>
        <w:t>уровень волевого развития</w:t>
      </w:r>
      <w:r>
        <w:rPr>
          <w:sz w:val="24"/>
        </w:rPr>
        <w:t xml:space="preserve"> ребенка, и развитие </w:t>
      </w:r>
      <w:r>
        <w:rPr>
          <w:b/>
          <w:sz w:val="24"/>
        </w:rPr>
        <w:t>познавательных способностей</w:t>
      </w:r>
      <w:r>
        <w:rPr>
          <w:sz w:val="24"/>
        </w:rPr>
        <w:t>. То есть у нормальных 7-летних детей должно быть развито умение считать более важным не то, что «хочется», а то, что надо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ети далеко не с одинаковой успешностью вживаются в новые условия жизнедеятельност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явлено 3 уровня адаптации детей к шко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то же характерно для представителей каждой из них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Высокий уровень адап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классник положительно относится к школе, предъявляемые требования воспринимает адекватно, учебный материал усваивает легко, прилежен. Внимательно слушает указания учителя и родителей. Проявляет большой интерес к самостоятельной учебной работе, готовится ко всем урокам, занимает в классе благоприятное статусн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Средний уров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классник положительно относится к школе, ее посещение не вызывает отрицательных переживаний, понимает учебный материал, сосредоточен и внимателен при выполнении заданий, но при контроле. Готовится к урокам и выполняет домашнее задание почти всегда, поручения выполняет добросовестно , дружит со многими одноклассн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изкий уров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классник отрицательно относится к школе, нередки жалобы на нездоровье, доминирует подавленное настроение , наблюдается нарушение дисциплины, при выполнении самостоятельных заданий не проявляет интереса, к урокам готовится нерегулярно. Ему необходим постоянный контроль. Общественные поручения выполняет без особого желания, пассивен, близких друзей не имеет, знает по имени и фамилии лишь часть однокласс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ервое условие школьного успеха для ребенка – это его самоценность для родителей. Создание благоприятного психологического климата по отношению к ребенку со стороны всех членов семьи. Нельзя допускать физических мер воздействия, запугивания, критики в адрес ребенка, особенно в присутствии других людей ( бабушек, дедушек, сверстников). Необходимо исключить такие меры наказания, как лишение удовольствий, физические и психические наказания, напротив поощрять его не только за учебные успехи, предоставлять больше самостоятельности в учебной рабо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Являясь одним из важных факторов социального воздействия , </w:t>
      </w:r>
      <w:r>
        <w:rPr>
          <w:b/>
          <w:sz w:val="24"/>
        </w:rPr>
        <w:t>семья оказывает влияние в целом на физическое , психическое и социальное развитие</w:t>
      </w:r>
      <w:r>
        <w:rPr>
          <w:sz w:val="24"/>
        </w:rPr>
        <w:t xml:space="preserve"> ребенка. Роль семьи состоит в постепенном введении ребенка в общество, чтобы его развитие шло сообразно природе ребенка  и культуре страны, где он появился на свет. Обучение ребенка тому социальному опыту, который накопило человечество, культуре страны, ее нравственным нормам, традициям народа – прямая функция семьи как социального институ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уровню социальной адаптации выделяются </w:t>
      </w:r>
      <w:r>
        <w:rPr>
          <w:b/>
          <w:sz w:val="24"/>
        </w:rPr>
        <w:t>четыре категории</w:t>
      </w:r>
      <w:r>
        <w:rPr>
          <w:sz w:val="24"/>
        </w:rPr>
        <w:t xml:space="preserve"> семей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лагополучные семьи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емьи группы риска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благополучные семьи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социальные сем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лагополучные семьи </w:t>
      </w:r>
      <w:r>
        <w:rPr>
          <w:sz w:val="24"/>
        </w:rPr>
        <w:t xml:space="preserve"> успешно справляются со своими функциями , практически не нуждаются в поддержке социального педагога, так как за счет адаптивных способностей, которые основываются на материальных, психологических и других внутренних ресурсах, быстрее адаптируются к нуждам своего ребенка и успешно решают задачи его воспитания и развития. В случае возникновения проблем, им достаточно разовой, однократной помощи в рамках краткосрочных моделе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емьи группы риска</w:t>
      </w:r>
      <w:r>
        <w:rPr>
          <w:sz w:val="24"/>
        </w:rPr>
        <w:t xml:space="preserve"> характеризуются наличием некоторого отклонения от норм, не позволяющего определить их как благополучные. Например: неполная семья, малообеспеченная семья и т. п..  Они справляются с задачами воспитания с большим напряжением своих сил. Поэтому социальному педагогу необходимо наблюдать за состоянием семьи, имеющимися в ней дезадаптивными факторами, отслеживать, насколько они компенсированы другими положительными характеристиками, и в зависимости от этого подбирать другие формы и методы педагогического просвещения, нежели в первом случа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еблагополучные семьи,</w:t>
      </w:r>
      <w:r>
        <w:rPr>
          <w:sz w:val="24"/>
        </w:rPr>
        <w:t xml:space="preserve"> имея низкий социальный статус в какой-либо из сфер жизнедеятельности или в нескольких одновременно, не справляются с возложенными на них функциями, их адаптивные способности существенно снижены, процесс семейного воспитания ребенка протекает с большими трудностями, медленно, малорезультативно. Для данного типа семьи необходима активная и обычно продолжительная поддержка со стороны социального педаг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Асоциальные семьи</w:t>
      </w:r>
      <w:r>
        <w:rPr>
          <w:b w:val="false"/>
          <w:sz w:val="24"/>
        </w:rPr>
        <w:t xml:space="preserve"> – те, с которыми взаимодействие протекает наиболее трудоемко и состояние которых нуждается в коренных изменениях. В этих семьях, где родители ведут аморальный, противоправный образ жизни, воспитанием детей, как правило, никто не занимается. Дети оказываются безнадзорными, отстают в развитии, становятся жертвами насилия, как со стороны родителей, так и других граждан того же социального слоя. Работа социального педагога с семьями должна вестись в тесном контакте с правоохранительными органами, а также органами опеки и  попечитель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ованная литература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наете ли вы своего ученика? М. М. Безруких, С. П. Ефимова. – Саратов: «Просвещение». – 176 с. 1991г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одительское собрание в ДОУ. Т. В. Иванова. – Волгоград: ИТД «Корифей». – 96 с.,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Анк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Выявление интересов и предложений по улучшению работы школ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Вас радует в поведении Вашего ребенк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какими трудностями Вы сталкиваетесь при воспитании ребенк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, по Вашему мнению, обуславливает отклонение (если таковое есть) в поведении ребенк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темы Вы хотели бы обсудить (или услышать рекомендации) на родительских собраниях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овы Ваши пожелания по улучшению работы школы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основе, каких знаний Вы воспитываете своего ребен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лушаете передачи по радио и телеви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) на основе рекомендаций педагогов;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читаете специальную литератур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используете жизненный опы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е методы в воспитании Вы считаете наиболее эффективными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поощрение;    б)наказание;     в) требование;    г) приучени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е виды поощрения Вы используете чаще всего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словесная похвала;        б) подарки;         в)ла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е виды наказания наиболее действенны в воспитании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физическое наказани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словесная угроз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лишение развлеч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проявление вами об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0:00Z</dcterms:created>
  <dc:creator>Н.О.А.</dc:creator>
  <dc:description/>
  <cp:keywords/>
  <dc:language>en-US</dc:language>
  <cp:lastModifiedBy>Admin</cp:lastModifiedBy>
  <dcterms:modified xsi:type="dcterms:W3CDTF">2012-10-30T17:29:00Z</dcterms:modified>
  <cp:revision>6</cp:revision>
  <dc:subject/>
  <dc:title/>
</cp:coreProperties>
</file>