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  г.Москв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sz w:val="28"/>
          <w:szCs w:val="28"/>
        </w:rPr>
        <w:t>Центр развития ребенка – Детский сад № 2312 «Оазис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sz w:val="28"/>
          <w:szCs w:val="28"/>
        </w:rPr>
        <w:t>Подготовила и провела: воспитатель физической культуры  Чекмаева Н.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физкультурного досуга  для детей подготовительной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Встреча со спортсмено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– физкультурный з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создание у детей мотивации заниматься физической культурой и спортом, ознакомление со спортивными достижениями стран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торить упражнения с мячом – жонглирование мячом, отбивание мяча в шеренг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внимание, ловкость, быстрот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положительной мотивации к занятиям спортом, здоровому образу жиз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ение двигательных возможностей де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интереса к футбол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аходят в зал и садятся на скамей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ребята! Сегодня у нас необычное занятие. У нас в гостях спортсмен, а точнее спортсменка. Ее зовут Настя. Она занимается футбол. И сегодня мы поближе познакомимся с футбо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ейчас Настя вам покажет свои медали, награды и немного расскажет про спорт в ее жизни, и как он ей помога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монстрация наград, формы футболиста. Небольшой рассказ о футболе, успехах наших спортсменах. Рассказать детям, как хорошо быть сильным и здоровым, о своей любви к спорту, как попала в спорт (10-15 мину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тя: </w:t>
      </w:r>
      <w:r>
        <w:rPr>
          <w:rFonts w:cs="Times New Roman" w:ascii="Times New Roman" w:hAnsi="Times New Roman"/>
          <w:sz w:val="28"/>
          <w:szCs w:val="28"/>
        </w:rPr>
        <w:t>Физкультура и спорт помогают мне быть здоровой. Благодаря футболу у меня много друзей. Спорт помогает стать быстрым, ловким, силь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да идти до конца, не сдаваться. Если что то не получается, нужно стараться, стараться и тогда все получитс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разминка  – ходьба, бег, ОРУ (в 3 колонн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я проводит специальные беговые упражнения 3-4 (в одной колонн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стя проводит упражнения с мяч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Д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астя:</w:t>
      </w:r>
      <w:r>
        <w:rPr>
          <w:rFonts w:cs="Times New Roman" w:ascii="Times New Roman" w:hAnsi="Times New Roman"/>
          <w:sz w:val="28"/>
          <w:szCs w:val="28"/>
        </w:rPr>
        <w:t xml:space="preserve"> Для того что бы хорошо играть в любую игру с мячом, нужно много выполнять различных упражнений с мячом: научиться жонглировать, отбивать, вести мяч (все показывает). Теперь вы попробуй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между стойк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ивание мяча коленом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едачи мяча в шеренг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теперь давайте покажем Насте, какие мы ловкие и быстрые. А главным судьей будет Наст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эстафет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зов номеров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лядел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, вопросы спортсмен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21:00Z</dcterms:created>
  <dc:creator>GEG</dc:creator>
  <dc:description/>
  <cp:keywords/>
  <dc:language>en-US</dc:language>
  <cp:lastModifiedBy>и</cp:lastModifiedBy>
  <cp:lastPrinted>2012-02-20T10:40:00Z</cp:lastPrinted>
  <dcterms:modified xsi:type="dcterms:W3CDTF">2012-12-03T20:56:00Z</dcterms:modified>
  <cp:revision>8</cp:revision>
  <dc:subject/>
  <dc:title/>
</cp:coreProperties>
</file>