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здоровительное занятие с детьми подготовительно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Новые приключения Буратино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Style15"/>
        <w:numPr>
          <w:ilvl w:val="0"/>
          <w:numId w:val="2"/>
        </w:numPr>
        <w:rPr/>
      </w:pPr>
      <w:r>
        <w:rPr/>
        <w:t>Познакомить детей с анатомно-физическими понятиями о функциональном значении мышц и важности упражнений для их укрепления.</w:t>
      </w:r>
    </w:p>
    <w:p>
      <w:pPr>
        <w:pStyle w:val="Style15"/>
        <w:numPr>
          <w:ilvl w:val="0"/>
          <w:numId w:val="2"/>
        </w:numPr>
        <w:rPr/>
      </w:pPr>
      <w:r>
        <w:rPr/>
        <w:t>Научить переключать внимание.</w:t>
      </w:r>
    </w:p>
    <w:p>
      <w:pPr>
        <w:pStyle w:val="Style15"/>
        <w:numPr>
          <w:ilvl w:val="0"/>
          <w:numId w:val="2"/>
        </w:numPr>
        <w:rPr/>
      </w:pPr>
      <w:r>
        <w:rPr/>
        <w:t>Воспитывать у детей желание оказать помощь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Буратино – игрушка-марионетка, или ребёнок –Буратино;  пиктограммы; запись песни «Буратино».</w:t>
      </w:r>
    </w:p>
    <w:p>
      <w:pPr>
        <w:pStyle w:val="Normal"/>
        <w:spacing w:before="0" w:after="0"/>
        <w:rPr/>
      </w:pPr>
      <w:r>
        <w:rPr>
          <w:b/>
        </w:rPr>
        <w:t>Ведущий:</w:t>
      </w:r>
      <w:r>
        <w:rPr/>
        <w:t xml:space="preserve"> Был у Карло мальчик странный,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Необычный, деревянный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И любил шарманщик сына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Шалунишку ……(Буратино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Появляется Буратино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Буратино, что случилось? Почему ты нос повесил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Я не хочу быть куклой! Хочу быть просто мальчиком! Ведь мы, куклы, ничего не можем делать сами, нас всё время водят люди-куклов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тмический танец «Буратино»</w:t>
      </w:r>
    </w:p>
    <w:p>
      <w:pPr>
        <w:pStyle w:val="Normal"/>
        <w:rPr/>
      </w:pPr>
      <w:r>
        <w:rPr/>
        <w:t>Хорошо, Буратино, мы тебя научим двигаться, как настоящий человек. Для этого надо укреплять мышцы. Первым делом посмотрим, как у тебя работают мышцы лица. Давайте покорчим рожицы.</w:t>
      </w:r>
    </w:p>
    <w:p>
      <w:pPr>
        <w:pStyle w:val="Normal"/>
        <w:rPr/>
      </w:pPr>
      <w:r>
        <w:rPr/>
        <w:t>(Дети мимикой показывают различные эмоции по пиктограммам.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А теперь сделаем массаж лица, чтобы мышцы лица расслабить, разгладить и мобилизировать защитные силы организма для сопротивления прост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аж биологически активных з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делать после дождичка»                                                                            (для профилактики простудных заболев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 xml:space="preserve">- Что делать после дождичка?                Энергично массируют « дорожку»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по спирали от уровня сосков вдоль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передне-срединного меридиана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до яремной ячейки.   </w:t>
      </w:r>
    </w:p>
    <w:p>
      <w:pPr>
        <w:pStyle w:val="Normal"/>
        <w:spacing w:before="0" w:after="0"/>
        <w:rPr/>
      </w:pPr>
      <w:r>
        <w:rPr/>
        <w:t>-По лужицам скакать!                              Ладонями рук мягко поглаживают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шею сверху вниз – 3 раза.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 xml:space="preserve">- Что делать после дождичка?                 Сильно раздвинув указательные и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средние пальцы, кладут их перед и за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ушами и сильно растирают кожу.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>-Кораблики пускать!                               Сжав руки в кулаки, возвышениям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указательных пальцев растирают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крылья носа – 3 раз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>- Что делать после дождичка?                 Кладут три пальца на середину лба и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массируют, мягко надавлива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 xml:space="preserve">-По радуге кататься!                                Слегка касаясь пальцами, проводят по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лбу 3 раза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>- Что делать после дождичка?                Энергично растирают ладон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 xml:space="preserve">-Да просто улыбаться!                             Протягивают ладони вперёд и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улыбаются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Песня про дождик (по выбору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 xml:space="preserve">Ведущий: </w:t>
      </w:r>
      <w:r>
        <w:rPr/>
        <w:t>Чтобы голова могла поворачиваться вправо и влево, нужно укреплять мышцы шеи. Ребята давайте  научим Буратино гимнастике для шеи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Гимнастика для укрепления мышц шеи « Сидит белка на тележке»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Сидит белка на тележке,                        Наклоны головы вправо-влево.                 Продаёт она орешки:                                                                                              Лисичке-сестричке,                                Наклоны головы вперёд-назад.                     Воробью-синичке,                                                                                                      Мишке косолапому,                         Круговые движения головы вправо и лево.  Заиньке усатому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 xml:space="preserve">Ведущий: </w:t>
      </w:r>
      <w:r>
        <w:rPr/>
        <w:t>Теперь, Буратино, будем укреплять мышцы спины, чтобы ты мог самостоятельно стоять и сидеть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Комплекс пластической гимнастики с элементами корригирующ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«Змейка». И.п. – лёжа на животе, руки вверху, голова лбом касается пола. Потянуться руками вверх, максимально вытягиваясь в плечевых суставах и оттягивая носки ног, вдох. Расслабиться – выдо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Вот она семейка –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змей, змея и зм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«Рыбка». И.п. – то же. Приподнять голову, руки, плечи и ноги слегка над полом. Держать 4 – 6 счётов. Дыхание произвольно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Плавает рыбка в чистой водице,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Рыбка поедет в гости к сестр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« Лодочка». И.п. – лёжа на животе, руки вверх, голова лбом касается пола, пальцы сцеплены. Приподнять над полом плечи, руки, голову, ноги. Держать на 4 – 6 счетов. Дыхание произвольно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Мы на лодочке каталис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Мы на лодочке качал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« Горка». И.п. – лёжа на спине, руки за головой, ногу согнуты, стопы на полу. Опираясь на стопы и плечи, поднять над полом спину и таз – выдох. И.п. – вдо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Вот гора вперед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Гору надо обой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« Деревце». И.п. – стоя на коленях, руки внизу. Наклон назад с прямым туловищ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Деревце печальн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На ветру качает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 xml:space="preserve">Ведущий: </w:t>
      </w:r>
      <w:r>
        <w:rPr/>
        <w:t>Буратино, мышцы спины мы укрепили, а теперь давай разогреем мышцы пальце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альчиковая гимнастика «Наши пальц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Пальцы встали дружно в ряд:                  Показывают ладони с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Выпрямленными палиц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Десять крепеньких ребят.                         Сжимают пальцы в кула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Эти два – всему указки.                             Показывают два указательны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Всё покажут без подсказки.            пальца, остальные пальцы придерживают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Пальцы – два середнячка,                   Касаются средними пальц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Два здоровых бодрячка.                                          друг друга.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Ну, а эти – безымянны,                          Показывают безымянные пальцы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Молчуны, всегда упрямы.                      придерживая  остальные пальц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больши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Два мизинца – коротышки,                    Показывают мизинц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Непоседы и плутишки.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Пальцы главные средь них,                    Показывают два больших пальц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Два больших и удалых.                            остальные сжимают в кула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Ведущий: </w:t>
      </w:r>
      <w:r>
        <w:rPr/>
        <w:t>А теперь будем укреплять мышцы но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пражнения для мышц ног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Раз-два-три-четыре-пять!                    И.п. – стоя, руки на поясе. Поднимают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Будем ножки укреплять.                      на носки и опускаются на всю ступ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На носочки поднялис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Опустились сразу вниз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Выпад сделали вперёд,                         Делают выпад правой ногой вперёд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Попружинили и вот                              кладут руки на колени и делаю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Мы назад вернулись,                            несколько пружинящих движ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Другу улыбнулись.                               Возвращаются в и.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Будем прыгать – прыг да скок!            Выполняют прыжки в чередова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Опускайтесь на носок.                          с ходь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Упражнения для снятия мышечного напряжения « Пружинк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Дети садятся на пол, руки в упоре сз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Ведущий: </w:t>
      </w:r>
      <w:r>
        <w:rPr/>
        <w:t>« Ребята, сейчас мы поставим ноги на пружинки. Эти пружинки выскакивают из пола и поднимают носки ног, а пятки сильно упираются в пол. А теперь прижмём стопы к полу крепче, сильнее! Ноги напряжены… Перестали нажимать на пружинки. Ноги расслабились! Как приятно! Отдыхаем…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Что за странные пружин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Упираются в ботинк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Ты носочки опуска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На пружинки нажима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Крепче, крепче нажима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Нет пружинки – отдыхай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огните одну ногу в колене и положите её на другую ногу. Будем ножку массировать, пусть она отдохнё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Массаж стоп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Баю-баю-баиньки,                                          Потирают стоп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Купим сыну валенки,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Наденем на ноженьки,                                   Разминают пальцы стоп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Пустим по дорожень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Будет наш сынок ходить,                               Поглаживают стоп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Новы валенки носить.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 xml:space="preserve">Ведущий: </w:t>
      </w:r>
      <w:r>
        <w:rPr/>
        <w:t>Теперь посмотрим, может ли Буратино бегать и замирать на мес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Игра « Совушка – сова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«Ах, ты совушка – сов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Ты большая голова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Ты на дереве сидиш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Ночь летаешь, днём ты спиш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День наступае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Всё оживает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Ночь наступает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Всё засыпает!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На последние слова ребята замирают, отводят руки-крылья назад, выпрямив спину, чуть приподняв голову. «Сова» летает между ними и забирает в своё «гнездо» пошевеливших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Ведущий:</w:t>
      </w:r>
      <w:r>
        <w:rPr/>
        <w:t xml:space="preserve"> Вот как мы хорошо размяли свои мышцы, пора бы и отдохну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Будут дети отдыхать свои глазки упражня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Гимнастика для глаз «Солнечный зайчик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Солнечный мой заинька,                       Дети вытягивают вперёд ладош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Прыгни на ладош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Солнечный мой заинька,                       Ставят на ладонь указательный палец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Маленький, как крошка.                        Другой ру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Прыг на носик, на плечо.                       Прослеживают взглядом движ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Ой, как стало горячо!                             пальца, которым медлен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Прыг на лобик, и опять                          прикасаются сначала к носу, внов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отводят вперёд, затем последовательн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дотрагиваются до одного плеча, лба 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другого плеча, каждый раз отвод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палец перед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На плече давай скакать.                          Голова всё время находится в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фиксированном по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Вот закрыли мы глаза,                            Закрывают глаза ладон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А солнышко игра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Щёчки тёплыми лучами                         Поглаживают щёчки ладон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Нежно согрева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 xml:space="preserve">Ведущий: </w:t>
      </w:r>
      <w:r>
        <w:rPr/>
        <w:t>Давайте посмотрим, все ли мышцы у Буратино хорошо работа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Упражнение « Буратин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Буратино потянулся.                             Дети выполняют движения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Раз нагнулся, два нагнулся.                  соответствующие текс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Руки в стороны развёл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Видно ключик не нашё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Чтобы ключик нам достат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Надо на носочки вста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 xml:space="preserve">Ведущий: </w:t>
      </w:r>
      <w:r>
        <w:rPr/>
        <w:t>По-моему, Буратино превратился в мальчика. Он теперь всё может делать сам и смело может отправляться на поиски золотого ключика. Буратино отправляется в свою волшебную страну на паровоз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</w:rPr>
      </w:pPr>
      <w:r>
        <w:rPr>
          <w:i/>
        </w:rPr>
        <w:t>Дети встают друг за другом «паровозиком» и, двигаются по залу змейкой под песню «поезд» уезжают из за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Используемая литература: «Оздоровительные занятия с детьми 6-7 лет» М.Ю.Картушин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28:00Z</dcterms:created>
  <dc:creator>Admin</dc:creator>
  <dc:description/>
  <cp:keywords/>
  <dc:language>en-US</dc:language>
  <cp:lastModifiedBy>Admin</cp:lastModifiedBy>
  <dcterms:modified xsi:type="dcterms:W3CDTF">2012-11-23T18:45:00Z</dcterms:modified>
  <cp:revision>10</cp:revision>
  <dc:subject/>
  <dc:title/>
</cp:coreProperties>
</file>