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детей старшей группы «Целебная сила цве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тем, как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каждый цвет и какое оказывает влияние на физическое и эмоциональное состояние человека.</w:t>
      </w:r>
      <w:r>
        <w:rPr>
          <w:rStyle w:val="C2c13c9"/>
          <w:b/>
          <w:bCs/>
          <w:i/>
          <w:iCs/>
          <w:color w:val="000000"/>
          <w:sz w:val="28"/>
          <w:szCs w:val="28"/>
        </w:rPr>
        <w:t xml:space="preserve"> Образовательная область «Физическая культура».</w:t>
      </w:r>
    </w:p>
    <w:p>
      <w:pPr>
        <w:pStyle w:val="C4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двигательные навыки детей. Формировать у детей потребность в здоровом образе жизн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Развивать ориентировку  в пространстве, быстроту, ловкость, гибкость.</w:t>
      </w:r>
    </w:p>
    <w:p>
      <w:pPr>
        <w:pStyle w:val="C4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3c9"/>
          <w:b/>
          <w:bCs/>
          <w:i/>
          <w:iCs/>
          <w:color w:val="000000"/>
          <w:sz w:val="28"/>
          <w:szCs w:val="28"/>
        </w:rPr>
        <w:t>Образовательная область «Здоровье»:</w:t>
      </w:r>
      <w:r>
        <w:rPr>
          <w:rStyle w:val="C2"/>
          <w:color w:val="000000"/>
          <w:sz w:val="28"/>
          <w:szCs w:val="28"/>
        </w:rPr>
        <w:t xml:space="preserve"> Содействовать профилактике плоскостопия, осознанию правил здоровьесберегающего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2c13c9"/>
          <w:b/>
          <w:bCs/>
          <w:i/>
          <w:iCs/>
          <w:color w:val="000000"/>
          <w:sz w:val="28"/>
          <w:szCs w:val="28"/>
        </w:rPr>
        <w:t>Образовательная область «Социализация»:</w:t>
      </w:r>
      <w:r>
        <w:rPr>
          <w:sz w:val="28"/>
          <w:szCs w:val="28"/>
        </w:rPr>
        <w:t xml:space="preserve"> Воспитывать чувство сопереживания ближнему, дух соперничества, командное товарищество.</w:t>
      </w:r>
    </w:p>
    <w:p>
      <w:pPr>
        <w:pStyle w:val="C4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9c13"/>
          <w:b/>
          <w:bCs/>
          <w:i/>
          <w:iCs/>
          <w:color w:val="000000"/>
          <w:sz w:val="28"/>
          <w:szCs w:val="28"/>
        </w:rPr>
        <w:t>Образовательная область «Музыка»:</w:t>
      </w:r>
      <w:r>
        <w:rPr>
          <w:sz w:val="28"/>
          <w:szCs w:val="28"/>
        </w:rPr>
        <w:t xml:space="preserve"> Побуждать детей ассоциировать характер прослушанной музыки с цветовой гаммой. Развивать умение обосновывать  свой выбор цвета и музыкального произведения.</w:t>
      </w:r>
    </w:p>
    <w:p>
      <w:pPr>
        <w:pStyle w:val="C4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3c9"/>
          <w:b/>
          <w:bCs/>
          <w:i/>
          <w:iCs/>
          <w:color w:val="000000"/>
          <w:sz w:val="28"/>
          <w:szCs w:val="28"/>
        </w:rPr>
        <w:t>Образовательная область «Коммуникация»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пособствовать развитию любознательности. Совершенствовать диалогическую реч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ид деятельности: </w:t>
      </w:r>
      <w:r>
        <w:rPr>
          <w:sz w:val="28"/>
          <w:szCs w:val="28"/>
        </w:rPr>
        <w:t>игра-путешеств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b/>
          <w:sz w:val="28"/>
          <w:szCs w:val="28"/>
        </w:rPr>
        <w:t xml:space="preserve">: </w:t>
      </w:r>
      <w:r>
        <w:rPr>
          <w:rStyle w:val="C2c13c9"/>
          <w:b/>
          <w:bCs/>
          <w:iCs/>
          <w:color w:val="000000"/>
          <w:sz w:val="28"/>
          <w:szCs w:val="28"/>
        </w:rPr>
        <w:t xml:space="preserve">«Физическая культура», «Здоровье», «Социализация», </w:t>
      </w:r>
      <w:r>
        <w:rPr>
          <w:rStyle w:val="C2c9c13"/>
          <w:b/>
          <w:bCs/>
          <w:iCs/>
          <w:color w:val="000000"/>
          <w:sz w:val="28"/>
          <w:szCs w:val="28"/>
        </w:rPr>
        <w:t>«Музыка»,</w:t>
      </w:r>
      <w:r>
        <w:rPr>
          <w:rStyle w:val="C2c13c9"/>
          <w:b/>
          <w:bCs/>
          <w:iCs/>
          <w:color w:val="000000"/>
          <w:sz w:val="28"/>
          <w:szCs w:val="28"/>
        </w:rPr>
        <w:t xml:space="preserve"> «Коммуникация», «Познание», «Безопаснос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борудование и 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уги, скамейки, мягкие модули, кегли, игрушки, снежинки из цветного картона, обручи, фонограмма с записью лесных звуков, игрушки – зайчики, елочки, цветные карточки, цветные ленточ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строя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сегодня мы будем говорить о разных цветах. В природе все может быть полезным. Оказывается, особенно полезны для здоровья человека некоторые звуки и цвета. Для вас я приготовила разноцветные ленточки. Выберите ленточку, которая  вам понравилась и отложите на стульчик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ленточки и раскладывают на стульч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Я предлагаю отправиться в зимний лес, чтобы почувствовать целебную силу зеленого цвета, подышать свежим воздухом. Ну, что, вы гото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м среди высоких деревье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носках, руки ввер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м среди кустарник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 приседе, руки впер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м по сугроб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ьба на четвереньках, голову вперед. Ходьба с перешагиванием через предм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угроб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Ох, и долгая да трудная дорога в лес. Посмотрите, ребята, на нашем пути какое препятств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й препятствие»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лзти под дугами по-пластунск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ежать по гимнастической скамейке на носочках, руки на пояс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рыгнуть на двух ногах через мягкие моду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от мы и в лесу. Давайте сядем и послушаем лесные звуки (фонограмма). Что вы слышите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и имитируют звук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Лесовичок (музыкальный руководител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гости дорогие. А вы знаете, как правильно вести себя в лесу? (Ответы детей.) Молодцы, тогда добро пожалова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лесу была сильная метель и разбросала все снежинки из моей коллекции. А коллекция у меня была уникальная – все снежинки не белые, а разноцветные. Помогите мне собрать, пожалуй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нежинк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 половинки снежинок разного цвета и формы. Под музыку дети бегают по залу, кружатся, по сигналу ищут свою половинку и составляют снежин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Вот спасибо, ну помогли, ну угодили. Сколько у меня разноцветных снежинок! Ребята, а вы знаете, что цвета можно выразить и музыкой. Давайте я вам сыграю музыку, а вы отгадаете какого она цвета и почем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Музыка в цвет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А еще ребята зайчата, испугавшись метели, спрятались, да так глубоко, что им самим и не выбраться. Вы не могли бы им помочь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паси зайчат»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ежать змейкой между кеглям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ть по «кочкам»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ь одного зайчонка и бежать обра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Спасибо, ребята, вы сделали очень доброе дело. Но у наших зайчат, наверное, замерзли лапки. Давайте подуем на лапки и разотрем их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ое упражнение «Греем лапк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а давайте вместе украсим елочки снежинк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инк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по одной снежинки и кружатся по залу под музыку. Как только музыка прекращается они бегут к елочкам со звездой соответствующего цвета и подвешивают снежин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Лесовичок, наши ребята знают хорошую песню про елочку. Я думаю, она понравится тебе и лесным жителя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цепочкой ходят между елочками и исполняют песню «В лесу родилась елоч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Молодцы, ребята, вы мне очень помогли. А мне пора идти: в лесу много дел. До сви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нам тоже пора возвращаться. Вам понравилось в лесу? А почему? Какой цвет преобладает в лесу? (Ответы детей.) Отправляемся в обратный пу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йдем среди высоких деревье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носках, руки ввер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кустарник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 приседе, руки впер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ем по сугроба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четвереньках, высоко поднимая н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от мы и вернулись в детский сад. А наши ленточки все еще лежат на стульчиках, ребята, возьмите каждый свою ленточку. Каждый цвет имеет свою силу. Теперь вы будете называть цвет вашей ленточки, а я вам расскажу, что он означа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– пробуждает в человеке мужество, делает его сильным и отважны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цвет сноведения, сказки и фантаз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ый – цвет радости, веселья, счастья и теп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й – успокаивает, самый целебный, цвет живой природы – травы, листье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– цвет прохлады, чистого неб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й – цвет глубины моря, безграничных возможнос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– цвет мечты, будущего, веры в чуд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й – отталкивает зл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й – портит настро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ие цвета окружают нас в детском саду? Вам хорошо здесь? (Ответы детей.) Скажите, что нового вы узнали, что бы хотели узнать еще? Я желаю вам здоровья и хорошего настроения!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3c9">
    <w:name w:val="c2 c13 c9"/>
    <w:basedOn w:val="Style14"/>
    <w:qFormat/>
    <w:rPr/>
  </w:style>
  <w:style w:type="character" w:styleId="C2">
    <w:name w:val="c2"/>
    <w:basedOn w:val="Style14"/>
    <w:qFormat/>
    <w:rPr/>
  </w:style>
  <w:style w:type="character" w:styleId="C2c9c13">
    <w:name w:val="c2 c9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1:00Z</dcterms:created>
  <dc:creator>User</dc:creator>
  <dc:description/>
  <cp:keywords/>
  <dc:language>en-US</dc:language>
  <cp:lastModifiedBy>User</cp:lastModifiedBy>
  <dcterms:modified xsi:type="dcterms:W3CDTF">2012-12-04T07:45:00Z</dcterms:modified>
  <cp:revision>13</cp:revision>
  <dc:subject/>
  <dc:title/>
</cp:coreProperties>
</file>