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27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лан работы воспитателя по физическ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ла: старший воспитатель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овская Е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воспитатель по физ.культур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ркова А.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7938"/>
        <w:gridCol w:w="4395"/>
      </w:tblGrid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36"/>
                <w:szCs w:val="36"/>
              </w:rPr>
              <w:t>Программа работы воспитателя по физической культуре на 2012 уч.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 детей мотивации заниматься физической культуро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ом, ознакомление  со спортивными достижениями страны, высок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ми достижениями людей, ставших слав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21285</wp:posOffset>
                      </wp:positionV>
                      <wp:extent cx="1610360" cy="153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53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4445" cy="1106170"/>
                                        <wp:effectExtent l="0" t="0" r="0" b="0"/>
                                        <wp:docPr id="2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4445" cy="1106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6pt" style="position:absolute;rotation:-0;width:126.8pt;height:121.05pt;mso-wrap-distance-left:9.05pt;mso-wrap-distance-right:9.05pt;mso-wrap-distance-top:0pt;mso-wrap-distance-bottom:0pt;margin-top:9.55pt;mso-position-vertical-relative:text;margin-left:3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4445" cy="110617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школьного образовательного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еализации проекта в ДОУ (дата проведения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етский сад № 27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: «Мы мороза – не боим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Стань сильным и ловки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спорта по пауэрлифтингу – Пыркова Анастасия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: «Малые зимние олимпийские игр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на тему: «Физическое воспитание детей в семь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рисунок или поделку на спортивную тему: «Мама, папа, я – спортивная семья», «Зимние Олимпийские иг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рисунок или поделку на спортивную тему: «Мама, папа, я – спортивная семья», «Зимние Олимпийские игры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2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портсменами  из ГОУ Цент развития творчества детей и юношества им. А.В. Косарева. Мастер-класс для детей и родителей по бальным и эстрадным танца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на тему: «В здоровом теле – здоровый дух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кандидатом в мастера спорта по фигурному катанию, тренером по фигурному катанию  Щельцыной Марией Михайловной. Презентация « Фигурное катание в России», фотогалерея, видеорол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ы с детьми старшего дошкольного возраста: «Что,  мы знаем о спорте и олимпийских играх?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20:00Z</dcterms:created>
  <dc:creator>ivanova_n</dc:creator>
  <dc:description/>
  <cp:keywords/>
  <dc:language>en-US</dc:language>
  <cp:lastModifiedBy>Лапося</cp:lastModifiedBy>
  <dcterms:modified xsi:type="dcterms:W3CDTF">2012-05-22T17:22:00Z</dcterms:modified>
  <cp:revision>22</cp:revision>
  <dc:subject/>
  <dc:title/>
</cp:coreProperties>
</file>