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бращение к родителям!!!</w:t>
      </w:r>
    </w:p>
    <w:p>
      <w:pPr>
        <w:pStyle w:val="Normal"/>
        <w:jc w:val="center"/>
        <w:rPr>
          <w:b/>
          <w:b/>
          <w:color w:val="FF0000"/>
          <w:sz w:val="40"/>
          <w:szCs w:val="56"/>
        </w:rPr>
      </w:pPr>
      <w:r>
        <w:rPr>
          <w:b/>
          <w:color w:val="FF0000"/>
          <w:sz w:val="40"/>
          <w:szCs w:val="5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- воспитатель детского сада с большим опытом  работы. В наше время эта профессия не является  очень популярной. Многие, узнав о моей профессии, восклицают: «Как же, наверно, это тяжело!» И это действительно тяжело. Но когда дети обнимают нас в порыве радости или с детской непосредственностью высказывают откровенную правду, на лице появляется улыбка. Я люблю свою работу. Люблю именно за такие моменты, за теплоту и искренность детских сердец.</w:t>
      </w:r>
    </w:p>
    <w:p>
      <w:pPr>
        <w:pStyle w:val="Normal"/>
        <w:jc w:val="both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ша работа нелегка.</w:t>
      </w:r>
      <w:r>
        <w:rPr>
          <w:sz w:val="36"/>
          <w:szCs w:val="36"/>
        </w:rPr>
        <w:t xml:space="preserve"> Но причина этого не в детях. Детский сад-это институт ранней социализации, процесса усвоения культурных норм и освоения социальных ролей, но самым первым воспитателем  ребенка выступают его родители. В детском саду ребенка научат основам письма и счета, расскажут о животных и растениях, обо всем, что его окружает. Но объяснить ребенку, что такое «хорошо», а что такое «плохо», что приемлемо, а что нет, могут только родители. Вы, </w:t>
      </w:r>
      <w:r>
        <w:rPr>
          <w:b/>
          <w:sz w:val="36"/>
          <w:szCs w:val="36"/>
        </w:rPr>
        <w:t>уважаемые родители</w:t>
      </w:r>
      <w:r>
        <w:rPr>
          <w:sz w:val="36"/>
          <w:szCs w:val="36"/>
        </w:rPr>
        <w:t>, авторитет ребенка с самого его рождения. И сколько бы мы не твердили прописную истину, ребенок всегда будет поступать так же, как вы - его самые близкие и родные люди. Люди, чьи действия он никогда не поставит под сомнение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Поэтому, когда вам сообщат, что ваш ребенок без причины ударил другого, </w:t>
      </w:r>
      <w:r>
        <w:rPr>
          <w:b/>
          <w:sz w:val="36"/>
          <w:szCs w:val="36"/>
        </w:rPr>
        <w:t>не надо с жаром отрицать слова и ругать воспитателя</w:t>
      </w:r>
      <w:r>
        <w:rPr>
          <w:sz w:val="36"/>
          <w:szCs w:val="36"/>
        </w:rPr>
        <w:t xml:space="preserve">.  Мы не единственные люди в жизни вашего ребёнка. </w:t>
      </w:r>
      <w:r>
        <w:rPr>
          <w:b/>
          <w:sz w:val="36"/>
          <w:szCs w:val="36"/>
        </w:rPr>
        <w:t>Мы выслушиваем ваши обвинения и ничего не сможем возразить в ответ, но реальность от этого не</w:t>
      </w:r>
      <w:bookmarkStart w:id="0" w:name="_GoBack"/>
      <w:r>
        <w:rPr>
          <w:b/>
          <w:sz w:val="36"/>
          <w:szCs w:val="36"/>
        </w:rPr>
        <w:t xml:space="preserve"> изменится</w:t>
      </w:r>
      <w:bookmarkEnd w:id="0"/>
      <w:r>
        <w:rPr>
          <w:sz w:val="36"/>
          <w:szCs w:val="36"/>
        </w:rPr>
        <w:t xml:space="preserve">. Поговорите с ребенком и  выясните причины его поступка. Он может сказать, что поступил так случайно или в свою защиту. Это вполне может оказаться правдой, но, если такие «случайности» повторяются регулярно, задумайтесь о том, не является ли именно ваш ребенок причиной   конфликта. В таком случае не нужно его ругать, нужно просто поговорить  и объяснить ему, что это плохо. Также  впредь проследите за своим поведением. Не надо выяснять и разбирать поступки своего ребёнка уже заранее, обвиняя всех вокруг. Попытайтесь вникнуть и разобраться в сложившейся ситуации спокойно, посоветуйтесь с воспитателем. Мы всегда рады прийти вам на помощь, дать нужный совет.   </w:t>
        <w:tab/>
      </w:r>
    </w:p>
    <w:p>
      <w:pPr>
        <w:pStyle w:val="Normal"/>
        <w:spacing w:before="0" w:after="200"/>
        <w:jc w:val="both"/>
        <w:rPr/>
      </w:pPr>
      <w:r>
        <w:rPr>
          <w:sz w:val="36"/>
          <w:szCs w:val="36"/>
        </w:rPr>
        <w:tab/>
        <w:t xml:space="preserve"> Помните, что вы - его пример, его авторитет во всем. И если изначально ребёнок будет исходить из желания подражать вам, то потом он просто будет рассуждать так: «Если им можно, то почему нельзя мне?» И вы никогда не сможете дать ответа на этот вопр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40:00Z</dcterms:created>
  <dc:creator>юзер</dc:creator>
  <dc:description/>
  <cp:keywords/>
  <dc:language>en-US</dc:language>
  <cp:lastModifiedBy>марина</cp:lastModifiedBy>
  <dcterms:modified xsi:type="dcterms:W3CDTF">2013-11-10T09:53:00Z</dcterms:modified>
  <cp:revision>5</cp:revision>
  <dc:subject/>
  <dc:title/>
</cp:coreProperties>
</file>