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День железнодорожника –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ервое воскресенье августа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  <w:lang w:val="en-US" w:eastAsia="en-US"/>
        </w:rPr>
      </w:pPr>
      <w:r>
        <w:rPr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42291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color w:val="003300"/>
          <w:sz w:val="32"/>
          <w:szCs w:val="32"/>
        </w:rPr>
        <w:t xml:space="preserve"> </w:t>
      </w:r>
      <w:r>
        <w:rPr>
          <w:sz w:val="32"/>
          <w:szCs w:val="32"/>
        </w:rPr>
        <w:t>Развитие железных дорог в России началось в ХIХ веке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ервое воскресенье августа все работники железных дорог страны по традиции дружно отметят свой профессиональный праздник – День железнодорожника. Кстати, один из первых профессиональных праздников России. Праздновался он ежегодно 25 июня вплоть до 1917 года. Праздник был учрежден в 1896 году и приурочен ко дню рождения императора Николая I, при котором началось строительство железных дорог в Российской империи. В этот день железнодорожники отдыхали, а вечером, как правило, в зале Павловского вокзала Царскосельской железной дороги устраивался торжественный прием с концертом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Октябрьской революции праздник был забыт почти на двадцать лет. Традиция чествовать железнодорожников возродилась в России лишь в 1936 году. День железнодорожника был объявлен всенародным праздником, первое его празднование было в кратчайшие сроки организовано по всей стране. 30 июля – Всесоюзный день железнодорожного транспорта Советского Союза. Через несколько лет постановлением СНК СССР от 9 июля 1940 г. было решено перенести празднование Всесоюзного дня железнодорожника на ближайший выходной день (воскресенье). С этой поры первое воскресенье августа и стало красным днем календаря для железнодорожников страны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в России железные дороги - самый популярный и доступный транспорт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сть и слава всем работникам и любым людям, способствующем развитию наших железных дорог!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0" cy="489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09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Если б не было дорог железных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Сколько мир тогда бы потерял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Разговоров в поезде неспешных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О любви и смысле бытия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Без дорог железных и представить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Невозможно жизни нам сейчас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И сегодня мы спешим поздравить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Всех, кто там работает для нас.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Им желаем счастья и везенья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Не болеть и горестей не знать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Быть всегда в отличном настроенье,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И к себе удачу привлекать!</w:t>
      </w:r>
    </w:p>
    <w:sectPr>
      <w:type w:val="nextPage"/>
      <w:pgSz w:w="11906" w:h="16838"/>
      <w:pgMar w:left="900" w:right="652" w:gutter="0" w:header="0" w:top="719" w:footer="0" w:bottom="719"/>
      <w:pgBorders w:display="allPages" w:offsetFrom="page">
        <w:top w:val="thickThinMediumGap" w:sz="24" w:space="24" w:color="003300"/>
        <w:left w:val="thickThinMediumGap" w:sz="24" w:space="24" w:color="003300"/>
        <w:bottom w:val="thinThickMediumGap" w:sz="24" w:space="24" w:color="003300"/>
        <w:right w:val="thinThickMediumGap" w:sz="24" w:space="28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8:00Z</dcterms:created>
  <dc:creator>User</dc:creator>
  <dc:description/>
  <cp:keywords/>
  <dc:language>en-US</dc:language>
  <cp:lastModifiedBy>User</cp:lastModifiedBy>
  <dcterms:modified xsi:type="dcterms:W3CDTF">2013-11-09T17:17:00Z</dcterms:modified>
  <cp:revision>12</cp:revision>
  <dc:subject/>
  <dc:title/>
</cp:coreProperties>
</file>