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Как развивать речь ребёнка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Говорите с ребёнком о том, что ему нравится; рассказывайте, как вы заботитесь о нём, описывайте свои действия, задавайте вопросы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омментируйте действия ребёнка. Привлекайте внимание ребёнка к тому, что его окружает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азговаривайте с малышом, когда он играет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азвивайте навыки речи. Просите объяснить вам что-то или описать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асширяйте словарный запас ребёнка; беседуйте с ним во время прогулки в парке, при посещении магазина, театра и т.д. Это обогатит его словарный запас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тарайтесь всегда разговаривать с детьми медленно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Говорите с ребёнком, пользуясь сложными предложениями, определениями; старайтесь описывать всё в деталях, что побудит малыша в дальнейшем также строить и свою реч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Показывая картинки, комментируйте их. Включайте ребёнку  аудио-, видеокассеты (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DVD</w:t>
      </w:r>
      <w:r>
        <w:rPr>
          <w:rFonts w:cs="Comic Sans MS" w:ascii="Comic Sans MS" w:hAnsi="Comic Sans MS"/>
          <w:b/>
          <w:sz w:val="32"/>
          <w:szCs w:val="32"/>
        </w:rPr>
        <w:t>) с записями для этого возраста (временные ограничения).</w:t>
      </w:r>
    </w:p>
    <w:p>
      <w:pPr>
        <w:sectPr>
          <w:type w:val="nextPage"/>
          <w:pgSz w:w="11906" w:h="16838"/>
          <w:pgMar w:left="1701" w:right="18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Когда вы читаете детскую литературу, старайтесь приблизить сказку к жизни, читать с выражением, изменяя голос персонажей. Находите время  читать ежедневно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99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39:00Z</dcterms:created>
  <dc:creator>Светлана</dc:creator>
  <dc:description/>
  <cp:keywords/>
  <dc:language>en-US</dc:language>
  <cp:lastModifiedBy>Света</cp:lastModifiedBy>
  <cp:lastPrinted>2008-08-29T14:14:00Z</cp:lastPrinted>
  <dcterms:modified xsi:type="dcterms:W3CDTF">2013-11-10T10:56:00Z</dcterms:modified>
  <cp:revision>6</cp:revision>
  <dc:subject/>
  <dc:title/>
</cp:coreProperties>
</file>