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и развитие детей конца 2 года начало 3 года жи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,9 мес. – 2,5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Раннее детство – это период наиболее интенсивного развития всех органов и систем организма ребёнка. Уже впервые года перед детьми открывается мир человеческих отношений, они осваивают простейшие правила поведения, у них формируются вкусы, привычки, привяза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втором году у ребёнка повышается работоспособность клеток головного мозга, в связи с чем увеличивается время бодрствования. В этом возрасте очень важно соблюдать режим дня. Это связано с активной деятельностью детей с тем, что ребёнок готовится пойти в детский са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лето режим должен быть построен, чтобы малыш легко просыпался за час-полтора до времени, когда вы планируете выходить из дома. Предлагайте ребёнку сходить в туалет не тогда, когда уже очень хочется, а заранее: перед выходом в детский сад, перед прогулкой, перед сном и после сна; кормить ребёнка нужно в одно и тоже время, максимально приблизив меню вашего ребёнка к детсадовскому, устранив перекусы между едой. Завтрак – 8.30; обед – 12.00; полдник – 15.3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улять нужно 2 раза в день, утром до обеда, и вечером с 17.00. Одежда детей должна быть тёплой, комфортной и позволять ребёнку легко двига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втором и третьем году жизни увеличивается самостоятельность детей при кормлении, одевании, у ребёнка складывается положительное отношение к этим процес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рмл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ёнка приучают мыть руки перед едой, вытирать их полотенцем, правильно держать ложку в правой руке, есть опрятно, хорошо пережёвывать пищу. Во время еды повязывают салфетку, крупные куски измельчаю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евание и одева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ёнка легче научить раздеваться, чем одеваться. К двум годам он должен уметь снять расстёгнутую взрослым одежду и с помощью взрослого надевать, натягивать отдельные предметы, например шапку, носки. К трём годам ребёнок одевается с небольшой помощью взрослого, развязывает шнурки, расстёгивает пуговицы, знает порядок в одевании и раздевании. Приведя ребёнка в группу, родители должны аккуратно сложить детские вещи в шкафчик, вывернув их на лицевую сторону. Это облегчит сборы ребёнка на прогулку. В домашних условиях ребёнка приучают складывать перед сном одежду на стульчике, это важно, так как дети в садике вешают одежду на стульч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выки опрят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иная с 1,5 лет можно учить детей самостоятельно мыть руки: завернуть рукава, намылить руки, пользоваться полотенцем. Следует объяснять назначение предметов индивидуального пользования: расчёски, носового плат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громное значение имеет поведение взрослого – пример для подражания. Привычки и навыки очень устойчивы. Легче предупредить образование новой привычки, чем избавится, когда она уже сложила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витие речи – одна из ведущих задач в этом возрасте. К двум годам ребёнок может иметь в активном словаре (говорить) до 300 слов. Он уже хорошо ходит, свободно ориентируется в пространстве среди множества предметов. Воспринятая информация начинает постепенно переходить в активную речь. Ребёнок словами старается выражать всё, что видит, слышит, чувствует и хочет. Если ребёнок в начале второго года в основном использовал лепетные слова и звукоподражание, во втором полугодии облегчённые слова постепенно вытесняются из активного словаря ребёнка, заменяясь общеупотребите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оветы родителя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бщении родители должны поправлять лепетные слова ребёнка, произносить общеупотребитель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йте понятные ребёнку фразы, делайте паузы, давайте возможность осознать, что вы просите, о чём спрашивае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юсюкайте – ваша речь служит образцом и приме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вайте вопросы. Что это? Где то-то? Где такой же? Куда ушла курочка (уточка, кошечка)? Как кричит петушок (лает собака, мяукает кошка)? Давайте поручения: покади, открой, принеси, назови, найди где спрятано, поз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тайте ребёнку, меняя интонацию в зависимости от роли (медведь – более низким голосом, мышка – высоким). Как можно чаще объясняйте, что происходит на его глазах на улице, дома, озвучивайте всё, что достойно внимания и подражания. Читайте потешки, стихотворения, прибаутки, показывайте яркие иллюстрации, рассказывайте небольшие сказки («Колобок», «Теремок», «Курочка Ряба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амостоятельная деятельность детей второго года жизни включает в себя всё то, чем может заниматься ребёнок в часы активного бодрствования. Это начальные этапы сюжетной игры, активное рассматривание окружающих предметов, картинок, а также общение со взрослыми и сверстниками. Необходим подбор игрушек для развития предметной деятельности, игр, речи и движений детей. Так, для развития восприятия и представлений о предметах и явлениях окружающего мира рекомендуются игрушки для нанизывания (кольца, пирамидки, шары). Объёмные геометрические фигуры (шары, кубики, призмы), предназначенные для занятий по группировке и соотношению их по цвету, величине и форме. Геометрические фигуры-вкладыши (разноцветные кубы, конусы, цилиндры, полусферы) используются для вкладывания и накладывания. Для развития пространственной ориентировки, умения собрать предмет из частей рекомендуются народные сборно-разборные игрушки (матрёшки, яйца, бочата). Сюжетные игрушки (куклы, машинки, овощи, фрукты, посуда, мебель) выбирайте средних размеров, чтобы ребёнок мог свободно ими игра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рогулку возьмите ведёрки, формочки, совочки разного разм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1,5 лет нужно постепенно приучать ребёнка согласовать свои действия с другими детьми. Здесь главная роль отводится взрослым. Взрослый должен правильно оценить ситуацию, подсказывать ребёнку как себя ве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 ребёнка здороваться, предлагать детям свои игрушки, попросить разрешение играть с ними и правильно реагировать на отказ. Пусть ребёнок выносит во двор, а в дальнейшем берёт в детский сад те игрушки, которыми он готов поделиться с други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07:00Z</dcterms:created>
  <dc:creator>Sam</dc:creator>
  <dc:description/>
  <cp:keywords/>
  <dc:language>en-US</dc:language>
  <cp:lastModifiedBy>Sam</cp:lastModifiedBy>
  <dcterms:modified xsi:type="dcterms:W3CDTF">2008-06-10T05:30:00Z</dcterms:modified>
  <cp:revision>1</cp:revision>
  <dc:subject/>
  <dc:title>Воспитание и развитие детей конца 2 года начало 3 года жизни </dc:title>
</cp:coreProperties>
</file>