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 воспитател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валификационной категор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Начальная школа – детский сад № 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симовой Анной  Владимир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стер-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нетрадиционными техниками рис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значение нетрадиционных приёмов изобразительной деятельности в работе с дошкольниками для развития воображения, творческого мышления и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 аудитория мастер класса: </w:t>
      </w:r>
      <w:r>
        <w:rPr>
          <w:sz w:val="28"/>
          <w:szCs w:val="28"/>
        </w:rPr>
        <w:t>родители воспитанников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параметры мастер класса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состоит из одной  встречи, которая может быть проведена в течение года. Комплектование группы предшествует рассказ о возможностях мастер -класса. Рекомендуемое время встречи – 1 час. Количество участников – до 15 человек. Требование к помещению -  должна быть возможность свободного размещения участников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ребования к материальному обеспеч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стер - клас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мультимедиа - проектор,  ПК, экран, раздаточный материал в виде карточек с текстами, бумага, руч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выставку детских рисунков в различной технике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ь материалы, которые используются в нетрадиционном ри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аты. «Чем больше мастерства в детской руке, тем умнее реб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тво - важный период человеческой жизни, не подготовка к будущей жизни, а настоящая, яркая, самобытная, неповторимая жизнь. И от того, как прошло детство, кто вёл ребё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». (В. А. 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 xml:space="preserve">     </w:t>
      </w:r>
      <w:r>
        <w:rPr/>
        <w:t xml:space="preserve">Формирование творческой личности – одна из важнейших задач педагогической теории и практики на современном этапе. Поощрение творческих проявлений особенно важно в дошкольном возрасте. Именно у дошкольника вся жизнь пронизана фантазией и творчеством. Не получив должного развития в этот период, творческий потенциал далеко не всегда проявится в будущем. </w:t>
      </w:r>
    </w:p>
    <w:p>
      <w:pPr>
        <w:pStyle w:val="TextBodyIndent"/>
        <w:spacing w:lineRule="auto" w:line="360"/>
        <w:jc w:val="both"/>
        <w:rPr/>
      </w:pPr>
      <w:r>
        <w:rPr/>
        <w:t xml:space="preserve">В истории дошкольной педагогики проблема творчества всегда была одной из актуальных. Ведь творчество – это одна из содержательных форм психической активности детей, которую можно рассматривать как универсальное средство развития индивидуальности, обеспечивающее устойчивую адаптацию к новым условиям жизни, как необходимый резерв сил для преодоления стрессовых ситуаций и активного творческого отношения к действительности. Во все времена нужны были творческие личности, так как именно они определяют прогресс человечества. Наше время также требует творческих, нестандартно мыслящих людей. То есть данная проблема не нова в плане ее постановки. Не нова она и в плане доказательства необходимости ее решения уже в дошкольном возраст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 решением этой проблемы работали известный педагог-новатор Амонашвили, Запорожец. Это отмечал Аристотель, об этом писали выдающиеся педагоги прошлого Коменский, Песталоцц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ный  мотив детского творчества - это стремление выражать свои впечатления, переживания, осваивать их в деятель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 потенциал для раскрытия детского творчества заключен в изобразительной деятельности. А именно в рисовании. Как же достичь положительных результатов в освоении изобразительных навыков, умений, чтобы в каждой детской работе чувствовалась оригинальность и творчество? На мой взгляд, с помощью нетрадиционных способов рисования можно незаметно для ребенка развивать его воображение и творческие способности. Даже малоактивный ребенок, проникаясь интересным и новым занятием, делает свои первые успехи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оей работе использую следующие нетрадиционные техники: рисование пальчиками рук, рисование ладошкой с последующим дорисовыванием, рисование жесткой кистью, цветными восковыми мелками и затушевывание акварельными красками. Рисование свечей и затушевывание акварельными красками,  монотипия с дорисовыванием, набрызг по трафарету, кляксография с трубочкой,  с ниточкой, черно – белый граттаж, цветной граттаж, рисование мыльными пузырями и многие другие (показ презентации)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я нетрадиционные методы рисования, я пришла к выводу: если тебе нравится, когда глаза твоих детей блестят от восторга на занятиях, если ты хочешь, чтобы каждое занятие было праздником, если ты желаешь смеяться, удивляться и общаться с умными, творчески думающими детьми - нужно больше с ними наблюдать, рисовать и импровизировать. Дети очень любят рисовать нетрадиционными техниками потому, что работы получаются очень интересные, яркие и они нравятся не только самим детям, но и находят отклики на конкурсах разного уровня. </w:t>
      </w:r>
    </w:p>
    <w:p>
      <w:pPr>
        <w:pStyle w:val="Style15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родителям возможность самим попробовать порисовать нетрадицион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17:00Z</dcterms:created>
  <dc:creator>сергей</dc:creator>
  <dc:description/>
  <cp:keywords/>
  <dc:language>en-US</dc:language>
  <cp:lastModifiedBy>волкомп</cp:lastModifiedBy>
  <dcterms:modified xsi:type="dcterms:W3CDTF">2012-10-28T15:34:00Z</dcterms:modified>
  <cp:revision>7</cp:revision>
  <dc:subject/>
  <dc:title>Мастер класс для родителей:</dc:title>
</cp:coreProperties>
</file>