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№ 20 "Детский сад комбинированного вида" п. Панко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НОД по окружающему миру (предметное окружение) "</w:t>
      </w:r>
      <w:r>
        <w:rPr>
          <w:sz w:val="28"/>
          <w:szCs w:val="28"/>
        </w:rPr>
        <w:t>СТИРКА БЕЛЬЯ ОТ РАЗНЫХ ЗАГРЯЗНИТЕЛЕЙ</w:t>
      </w:r>
      <w:r>
        <w:rPr>
          <w:sz w:val="32"/>
          <w:szCs w:val="32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торая млад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Состав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ергухина Е. 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ностороннее развитие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я детей о свойствах загрязнителе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актического опыта по стирке б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культурно-гигиен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4. Стимулирование логического мышления детей (умозаключения, анализ, рассуждения) на основе получе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вать мелкую моторику пальцев рук посредством рисования разными техниками и руч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восприятия и произволь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циализац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музыкальное сопровожд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кла Люба; сумка для куклы, в которой находятся краски, фломастеры, глина, большая кисть; тазики с водой; стиральный порошок; клеенчатые фартуки, полиэтиленовые пакеты на каждого ребенка; разведенная гуашь и глина до сметанообразной консистенции, фломастеры, кисточки; лоскутки ткани; чудесный мешочек, в котором подарок (новое платье и фартук) для кук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вучит музыка и в комнату входит воспитатель с куклой в руках, пританцовывает. Кукла: "Здравствуйте, ребята, я - художница. Давайте с вами познакомимся? Садитесь дружно рядом со мной на ковер."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дятся рядом с воспитателем. Когда кукла спрашивает имя ребенка, она кисточкой щекотит его по носику, щечкам, л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хвалит детей и называет себя: "А меня зовут Любашка-промокаш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"Какое смешное имя, а почему тебя так назвали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достает из сумочки краски, глину и фломастеры, дети называют эт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: "Потому что, когда я рисую, то промакиваю кисточку о свое платье, и после лепки вытираю грязные руки, а еще проверяю, хорошо ли пишут фломастеры"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"Ты Любашка просто замарашка и грязнуля, разве можно так пачкаться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плачет, а воспитатель ее успокаивает и предлагает детям ей помочь: постирать платье (инициатива о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"А отстирается ли вся эта грязь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сейчас мы это и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эксперимента: </w:t>
      </w:r>
      <w:r>
        <w:rPr>
          <w:sz w:val="28"/>
          <w:szCs w:val="28"/>
        </w:rPr>
        <w:t>Дети приглашаются к столам (они могут сесть за них, могут стоять, по желанию), на столах выложены материалы для эксперимента лоскутки чистой ткани, краска, глина, фломастеры. Обговаривается с детьми порядок действий, но прежде, чем приступить к работе предложить детям одеть клеенчатые фартуки, засучить рукава и спросить их зачем это нужно. Ответы дет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ачкают ткань, а кукла Люба им помогает. В это время, помощник воспитателя готовит воду в 3-х тазиках для сти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испачкают ткань Любашка предлагает ее постирать. Любашка насыпает детский стиральный порошок в воду, а дети его размешивают руками, пока он не растворится. Приступают к стирке, а кукла ходит между детьми и дает советы, спрашивает их: "Что отстиралось, а что нет?" Как правило, дети любят плескаться с водой, чтобы отвлечь их от бесконечной стирки, им можно предложить достирать дома в стиральной машине (продолжить эксперимент дома). Любашка дает им целлофановые пакеты под мокрые лоскутки, дети уносят их в шкафчики. А в это время помощник воспитателя убирает тазики с мыль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эксперимента. Кукла спрашивает детей: "Ребята, я так и не поняла, отстирается мое платье или нет?"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с досадой: "Что же, я так и буду ходить грязная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"Не расстраивайся, у меня есть чудесный мешочек, вот посмотри что в нем лежит." Кукла заглядывает в него и просит детей достать подарок. Дети наряжают Люб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: "Ах, теперь я не Любашка-промокашка, а Любава-Красава. Большое спасибо, ребята, вы такие все хорошие, добрые, я вас так полюбила!" - целует детей в щечку. Звучит музыка и дети танцуют вместе с куклой. Потом Любава-Красава прощается с детьми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занятия:</w:t>
      </w:r>
      <w:r>
        <w:rPr>
          <w:sz w:val="28"/>
          <w:szCs w:val="28"/>
        </w:rPr>
        <w:t xml:space="preserve"> в приемной вывешивается информация для родителей в рубрике "экспериментирование дома" - советы по продолжению сти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2:00Z</dcterms:created>
  <dc:creator>Вадим</dc:creator>
  <dc:description/>
  <dc:language>en-US</dc:language>
  <cp:lastModifiedBy>Вадим</cp:lastModifiedBy>
  <dcterms:modified xsi:type="dcterms:W3CDTF">2013-08-31T20:50:00Z</dcterms:modified>
  <cp:revision>6</cp:revision>
  <dc:subject/>
  <dc:title>КОНСПЕКТ ЗАНЯТИЯ ПО СТИРКЕ БЕЛЬЯ ОТ РАЗНЫХ ЗАГРЯЗНИТЕЛЕЙ</dc:title>
</cp:coreProperties>
</file>