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ОБ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ПЕШЕХОДНЫХ НАУ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У № 8 «Тополек»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Воспитатель: Степаненко Н.Н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 2006 г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Закрепить знания о правилах перехода улицы без помощников, пешеходном переходе, светофоре, правилах поведения в общественном транспорте; познакомить с понятием «перекресток» и двустороннее движение», закрепить знание геометрических фигур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Дети, сейчас мы с вами гуляли во дворе. Какое правило – присказку вы там выучили и запомнил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. Пора не пора – не ходи со двор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ай только во дворе и не выбегай на проезжую часть дорог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Правильно. А почему нельзя этого делать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. Потому что на улице много машин и все они  быстро ездят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А теперь мы с вами отправляемся на прогулку по одной  из улиц нашего большого города. Сейчас мы станем пешеходами. А для пешеходов существуют определенные правила дорожного движе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ебенок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 и всюду прави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надо знать всег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них не выйдут в плавань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авани суд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ебенок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в рейс по прави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ик и пил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имеют прав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фер и пешеход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ребенок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, по ули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дят просто та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е знаешь правил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 попасть впросак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ребенок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ремя будь вниматель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ни наперед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фер и пешеход!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давайте сейчас и вспомним эти правила. Ой, дети! Кто-то еще торопится сюда? Наверное, не все гости собрались у нас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игрушки – звер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грушки: Здравствуйте, дети! Мы услышали, что вы знаете правила дорожного движения, и тоже захотели их выслушать и выучить…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то вы? Откуда? А я их узнала! Это герои сказки Сергея Михалкова «Бездельник светофор». Помните, мы с вами ее читали? Возьмем с собой лесных зверей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так, вышли мы на улицу, и пошли гулять по… забыла. Как же называется часть улицы, по которой должны ходить пешеходы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: Тротуар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. Пешеходы должны ходить по тротуару. А по какой его стороне они должны идти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: По право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по правой, чтобы не мешать другим пешеходам. В пешеходном деле самое главное и трудное – переходить улицу. Вот и ответьте мне, пожалуйста, на вопрос: где пешеходы должны переходить улицу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ерно, улицу надо переходить в строго определенном месте. А как называется это место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. Вот эта полосатая дорога и есть пешеходный переход. Его еще называют «зеброй». Дети, а ведь у пешеходов есть помощники при переходе улицы. Кто знает загадки о них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бенок:   Днем и ночью я горю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ем сигналы подаю.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ть три цвета у меня.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зовут меня, друзья?   (Светофор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есть ли еще помощники у пешехода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бенок:   Посмотри, силач какой: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ходу одной рукой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ть привык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ятитонный грузовик. (Милиционер-регулировщик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а что обозначают сигналы светофора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 (хором):  Красный – стой,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Желтый – жди,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 зеленый – переходи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еперь мы с вами побываем в «Школе пешеходных наук». Вы видели вывески или таблицы вдоль дорог? Это дорожные знаки. Что же обозначает каждый дорожный знак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переносные дорожные знаки и называют их: «Пешеходный переход», «Пункт первой медицинской помощи», «Автозаправочная станция», «Пункт питания», «Телефон», «Место стоянки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егодня я познакомлю вас с новым знаком. Он треугольной формы. Нарисованы на нем два человека. Называется он «Дети». Обозначает: где-то рядом находится школа или другое детское учреждение. Этот знак будет вашим помощником, здесь пешеходу и водителю надо быть внимательными. Молодцы, дети! Вы правильно разобрались в дорожных знаках, и в «Школе пешеходных наук» вам поставят только «Отлично»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поиграем с вами в игру «Пассажиры», из пешеходов превратимся в пассажиров. Пока будем ждать автобус (а где его ждут?), нам надо с помощью считалки выбрать водител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бенок – Светофор.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де ты был до сих пор?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держал светофор.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расный – ясно –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уть опасный.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Желтый – то же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то и красный,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 зеленый впереди – проходи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демте на остановку. Если вы отгадаете загадку, то автобус быстро придет на остановку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чудо – синий дом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кна светлые кругом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итается бензином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 вот и автобус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втобус построен из конструктора детьми заранее. Садимся поудобнее, занимаем места и отправляемся в путь. Играет музыка М. Старокадомского  к сцене «Веселые путешественники» на слова С. Михалкова, аккомпанирует музыкальный руководител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:           Мы едем, едем, едем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далекие края,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Хорошие соседи,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частливые друзья.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ра-та-та! Тра-та-та!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ы везем с собой кота,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ижика, собаку,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тьку забияку,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ьяну, попугая – 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т компания какая! (2 раза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ка мы будем ехать, расскажите мне о правилах поведения в общественном транспорт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: Во время движения нельзя руками трогать двери. Нужно ждать, пока их откроет водитель. У него есть специальная кнопочк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можно разговаривать во время движения с водителем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: Нельзя, водитель отвлекаетс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можно высовываться из окна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: Нельзя, это опасн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жно ли громко разговаривать в автобусе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: Нет, это мешает другим пассажира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! Вы хорошие пассажиры, умеете себя вести, и никто не сделает вам замечания ни в автобусе, ни в троллейбусе. На этом наше путешествие заканчивается. Тихо, спокойно выходим из автобуса и снова становимся пешеходами. Дети, а как нам теперь правильно перейти на другую сторону улицы, чтобы попасть в свою групп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: надо дойти до пешеходного переход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дводит итоги занятия и предлагает детям нарисовать дорожные знаки в подарок зверюш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7:33:00Z</dcterms:created>
  <dc:creator>Колян</dc:creator>
  <dc:description/>
  <cp:keywords/>
  <dc:language>en-US</dc:language>
  <cp:lastModifiedBy>Пользователь</cp:lastModifiedBy>
  <dcterms:modified xsi:type="dcterms:W3CDTF">2010-02-21T03:29:00Z</dcterms:modified>
  <cp:revision>12</cp:revision>
  <dc:subject/>
  <dc:title/>
</cp:coreProperties>
</file>