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"/>
        <w:gridCol w:w="1838"/>
        <w:gridCol w:w="1983"/>
        <w:gridCol w:w="1681"/>
        <w:gridCol w:w="216"/>
        <w:gridCol w:w="1884"/>
        <w:gridCol w:w="1933"/>
        <w:gridCol w:w="2483"/>
        <w:gridCol w:w="2078"/>
      </w:tblGrid>
      <w:tr>
        <w:trPr/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звивающей среды для самостоятельной деятельности детей (центры активности, все помещения группы)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/ социальными партнерами (театрами, спортивными, художественными школами, общеобразовательными учреждениями).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ятница  - 29.03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о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культура, здоровье, безопасность, социализация, труд, познание, коммуникация, чтение х/л, худож. творчество, музык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. Комплекс № 14. Артикуляционная, пальчиковая гимнастика. Беседа на тему: «Первоцве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книг о весенних цветах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/и «Собери подснежники»</w:t>
              <w:br/>
              <w:t>Д/и «Кто сидел на ветке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 в тетрадях «Подготовка к письму» (развитие мелкой моторики, зрительного восприятия и внимани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с детьми о культуре поведения во время приема пищ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деятельность детей в центрах активности. Дежурств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гащение материалом сюжетно-ролевых игр «Ателье», «Магазин одежды»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и консультации по запрос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развлечение «Весна пришла».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ние 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, коммуникативная деятельность «Весна»  по плану логопед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коммун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. творчество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 деятельность: аппликация «Весна» (Создание условий для развития художественно-творческих способностей у детей в аппликации. Развивать творческие способности в создании индивидуального образа весенней картины. Учить составлять общую композицию, гармонично размещая в ней свою работу. Воспитывать положительное отношение к весне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деятельность: физическая культур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: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здоровье, безопасность, социализация, труд, познание, коммуникация, чтение х/л, худож, творчество, музы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проталинами (учить вести наблюдение за сезонными изменениями в природе, формировать знания о взаимосвязях, происходящих в неживой природе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По проталина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На полян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– развитие движений (упражнять в развитии ловкости, закреплять навыки мягкого приземления) с Кирой Б, Алиной К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с детьми об уважительном отношении к старшим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на прогулке, игры по выбор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на взаимоотношения детей, на выход из конфликтных ситуаций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детям, что покрывала надо складывать аккуратн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тение »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: 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после сна. Закаливание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ртивное развлечение «Весна пришл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по заданию логопеда с Алиной К., Ксюшей К., - автоматизация звука с в текс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о честност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творчества. Работа по уходу за растениями (какие нуждаются в поливе перед выходными днями).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: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погодными изменениями. Самостоятельные игры детей. П/и «Третий лишний».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40:00Z</dcterms:created>
  <dc:creator>Настя</dc:creator>
  <dc:description/>
  <cp:keywords/>
  <dc:language>en-US</dc:language>
  <cp:lastModifiedBy>XTreme</cp:lastModifiedBy>
  <dcterms:modified xsi:type="dcterms:W3CDTF">2013-03-21T12:00:00Z</dcterms:modified>
  <cp:revision>4</cp:revision>
  <dc:subject/>
  <dc:title>День недели</dc:title>
</cp:coreProperties>
</file>