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"/>
        <w:gridCol w:w="1721"/>
        <w:gridCol w:w="1800"/>
        <w:gridCol w:w="2005"/>
        <w:gridCol w:w="171"/>
        <w:gridCol w:w="1939"/>
        <w:gridCol w:w="1965"/>
        <w:gridCol w:w="2380"/>
        <w:gridCol w:w="2258"/>
      </w:tblGrid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вивающей среды для самостоятельной деятельности детей (центры активности, все помещения группы)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/ социальными партнерами (театрами, спортивными, художественными школами, общеобразовательными учреждениями).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11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, здоровье, безопасность, социализация, труд, познание, коммуникация, чтение х/л, худож. творчество, музы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(комплекс № 1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детьми на тему: «Какие изменения произошли в природ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сюжетных картинок с изображением весны. Наблюдение за комнатными растениями (как определить, какие растения нуждаются в полив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и пальчиковая гимнасти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сюшей К., Кириллом П, Ариной И., Денисом Л. поиграть в д/игру «Что видел» (учить запоминать картинки, а потом перечислять по памят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 обсуждение ситуации «Как сказать, чтобы не обидет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центрах творчества: рисование «весна» (по замысл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р игра «Магазин одежды», «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ие дид. игры «Домино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по за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родителей по лексической теме «Весна» (Задания, загадки, стихи и вопросы для родителей  по теме "Ранняя весна"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сить родителей дома вместе с детьми подобрать познавательную литературу о весне  и принести в детский сад для выставки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 – коммуникативная деятельность « Здравствуй, весна!» ( закрепить знания детей о сезонных изменениях в природе, расширять представления детей о характерных признаках весны, учить находить эти признаки самостоятельно; развивать умение наблюдать, анализировать, сравнивать, делать выводы, выражать их в речи; расширять представление детей об образе жизни  лесных зверей и птиц весной; воспитывать любознательность.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Коммуникация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. Лепка по замыслу (развивать умение задумывать содержание своей лепки, приемы исполнения и последовательность создания изображения. Воспитывать стремление выполнять лепку как можно лучше, доводить начатое дело до конца. Развивать самостоятельность, творчество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здоровье, безопасность, социализация, труд, познание, коммуникация, чтение х/л, худож, творчество, му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на участк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ови - брос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лки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– прыжки вверх с места (развивать прыгучесть, умение концентрировать мышечные усилия, сочетая силу с быстротой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 о том, что нужно помогать друг друг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, как вежливо надо обращаться с просьбой и благодари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ые игры по выбору дет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еском дорожек на участке.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журными по столовой. Напомнить детям о навыках опрятности. Чтение сказки про девочку, с которой приключилась удивительная история (Волчкова В.Н., Степанова Н.В. «Конспекты занятий в старшей группе детского сада: экология, стр. 99-100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доровительная гимнастика после сна «Весна», ходьба по массажным дорожкам. Рассматривание кни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с Соней М и Юлей М.. – оригами «Тюльпа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о поведении в общественных местах, в частности, как вести себя в библиотеке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гра «Аптека» (в аптеке продают витамины)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игровая деятельность детей на участке, игры по выбору. Напомнить о дружелюбном отношении друг к другу. П/и «Извилистая тропинка». Наблюдения за погодой.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1:00Z</dcterms:created>
  <dc:creator>Настя</dc:creator>
  <dc:description/>
  <cp:keywords/>
  <dc:language>en-US</dc:language>
  <cp:lastModifiedBy>XTreme</cp:lastModifiedBy>
  <cp:lastPrinted>2012-04-04T20:46:00Z</cp:lastPrinted>
  <dcterms:modified xsi:type="dcterms:W3CDTF">2013-03-21T08:06:00Z</dcterms:modified>
  <cp:revision>10</cp:revision>
  <dc:subject/>
  <dc:title>День недели</dc:title>
</cp:coreProperties>
</file>