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85"/>
        <w:gridCol w:w="1895"/>
        <w:gridCol w:w="1754"/>
        <w:gridCol w:w="2080"/>
        <w:gridCol w:w="2371"/>
        <w:gridCol w:w="2520"/>
        <w:gridCol w:w="2438"/>
      </w:tblGrid>
      <w:tr>
        <w:trPr>
          <w:trHeight w:val="113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/социальными партнерам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5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– </w:t>
            </w:r>
            <w:r>
              <w:rPr>
                <w:sz w:val="20"/>
                <w:szCs w:val="20"/>
                <w:lang w:val="en-US"/>
              </w:rPr>
              <w:t>25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о: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, здоровье, безопасность, социализация, труд, познание, коммуникация, чтение х/л, худож. творчество, му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ренняя гимнастика (комплекс № 14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ссматривание иллюстраций с видами вес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 на тему: «Почему в народе говорят «весна-красна»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рассказа Г. Скребицкого «Четыре художник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>Предложить Алине М., Ренарду К., Насте Ж., Полине А. д/игру «Разрезные картинки» (картинки про времена года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о безопасности «Кто стучится в дверь мо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огащение материалами д/игры «Ателье» (изготовление сезонной одежды для куко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деятельность детей в центрах актив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журство в уголке природы, по столовой, по занятиям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ворить с родителями об организации экскурсии в библиотеку в течение нед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и консультации по запросам род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ы родителям «Как одеть ребенка весной»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средственно образовательная деятельность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я 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знавательная коммуникативная деятельность «Рассматривание сюжетных картин «Весна пришла». Составление рассказа. </w:t>
              <w:tab/>
              <w:t>Уточнять и систематизировать представления детей о весенних изменениях в природе; Знать названия и последовательность весенних месяцев. Расширять словарь по теме: «Весна»; Совершенствовать синтаксическую сторону речи (составление предложений по картинкам),  связную речь. Уметь заканчивать предложение, называя соответствующее действие. Способствовать формированию любви и интереса детей к природе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деятельность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улка: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здоровье, безопасность, социализация, труд, познание, коммуникация, чтение х/л, худож, творчество, му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ение за сезонными изменениями (формировать понятия о смене времен года, дать представление об особенностях каждого сезон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Кто останется в круг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Живой лабири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прыжка в длину с места у Киры Б. и Алины К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ь признаки вес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на прогул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 по желанию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ение стихотворения  С. Маршака «Стихи о весне». Проанализировать работу дежурных по столовой. Закреплять навык аккуратно складывать одежду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: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 «Весна», ходьба по массажным дорожка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ео-просмотр ролика по теме «Весна». Совместный труд дете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ксимом А. и Денисом Л – автоматизация звука «ш» «Лес шумит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о правилах поведения в общественных мес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настольно-печатной игры «Времена год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детей в уголке художественной деятельности: «Весенние ветки»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: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/и «Перелет птиц», самостоятельная деятельность детей. Наблюдения за погодой (вечером прохладно, но уже светло).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12:00Z</dcterms:created>
  <dc:creator>Настя</dc:creator>
  <dc:description/>
  <cp:keywords/>
  <dc:language>en-US</dc:language>
  <cp:lastModifiedBy>XTreme</cp:lastModifiedBy>
  <dcterms:modified xsi:type="dcterms:W3CDTF">2013-03-21T06:56:00Z</dcterms:modified>
  <cp:revision>14</cp:revision>
  <dc:subject/>
  <dc:title>Примерное планирование воспитательно-образовательной работы (на неделю)</dc:title>
</cp:coreProperties>
</file>