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ge">
                  <wp:posOffset>227330</wp:posOffset>
                </wp:positionV>
                <wp:extent cx="3069590" cy="715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715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Необходимые запасные вещи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hd w:fill="FBD4B4" w:val="clear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вки -5ш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hd w:fill="FBD4B4" w:val="clear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йка нательная -2ш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hd w:fill="FBD4B4" w:val="clear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готки – 5ш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hd w:fill="FBD4B4" w:val="clear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ски – 3 пары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hd w:fill="FBD4B4" w:val="clear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орты -3 ш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hd w:fill="FBD4B4" w:val="clear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утболка или рубашка – 2 ш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hd w:fill="FBD4B4" w:val="clear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увь (удобная) - 1 пар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hd w:fill="FBD4B4" w:val="clear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кет под мокрое белье -1 ш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hd w:fill="FBD4B4" w:val="clear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фточка -1шт.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сех вещах должна быть метка (И.Ф. ребенка), они должны легко сниматься и одеваться.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Перечень необходимых документов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BD4B4" w:val="clear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видетельство о рождении (копия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BD4B4" w:val="clear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аховой полис (копия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BD4B4" w:val="clear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 фотографии размером 3х4 см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BD4B4" w:val="clear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традь 48 л. в кл. для мед. кабинет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BD4B4" w:val="clear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д. карт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BD4B4" w:val="clear"/>
                              <w:ind w:left="284" w:hanging="284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ртификат о прививках.</w:t>
                            </w:r>
                          </w:p>
                          <w:p>
                            <w:pPr>
                              <w:pStyle w:val="Style16"/>
                              <w:ind w:left="426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539875" cy="2205990"/>
                                  <wp:effectExtent l="0" t="0" r="0" b="0"/>
                                  <wp:docPr id="2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220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563.75pt;mso-wrap-distance-left:9.05pt;mso-wrap-distance-right:9.05pt;mso-wrap-distance-top:0pt;mso-wrap-distance-bottom:0pt;margin-top:17.9pt;mso-position-vertical-relative:page;margin-left:2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9594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Необходимые запасные вещи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hd w:fill="FBD4B4" w:val="clear"/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лавки -5ш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hd w:fill="FBD4B4" w:val="clear"/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йка нательная -2ш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hd w:fill="FBD4B4" w:val="clear"/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лготки – 5ш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hd w:fill="FBD4B4" w:val="clear"/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ски – 3 пары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hd w:fill="FBD4B4" w:val="clear"/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орты -3 ш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hd w:fill="FBD4B4" w:val="clear"/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утболка или рубашка – 2 ш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hd w:fill="FBD4B4" w:val="clear"/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увь (удобная) - 1 пар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hd w:fill="FBD4B4" w:val="clear"/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акет под мокрое белье -1 ш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hd w:fill="FBD4B4" w:val="clear"/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фточка -1шт.</w:t>
                      </w:r>
                    </w:p>
                    <w:p>
                      <w:pPr>
                        <w:pStyle w:val="Normal"/>
                        <w:shd w:fill="FBD4B4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всех вещах должна быть метка (И.Ф. ребенка), они должны легко сниматься и одеваться.</w:t>
                      </w:r>
                    </w:p>
                    <w:p>
                      <w:pPr>
                        <w:pStyle w:val="Normal"/>
                        <w:shd w:fill="D99594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Перечень необходимых документов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BD4B4" w:val="clear"/>
                        <w:ind w:left="284" w:hanging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видетельство о рождении (копия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BD4B4" w:val="clear"/>
                        <w:ind w:left="284" w:hanging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раховой полис (копия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BD4B4" w:val="clear"/>
                        <w:ind w:left="284" w:hanging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4 фотографии размером 3х4 см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BD4B4" w:val="clear"/>
                        <w:ind w:left="284" w:hanging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традь 48 л. в кл. для мед. кабинет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BD4B4" w:val="clear"/>
                        <w:ind w:left="284" w:hanging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д. карт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BD4B4" w:val="clear"/>
                        <w:ind w:left="284" w:hanging="284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ртификат о прививках.</w:t>
                      </w:r>
                    </w:p>
                    <w:p>
                      <w:pPr>
                        <w:pStyle w:val="Style16"/>
                        <w:ind w:left="426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spacing w:before="280" w:after="28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  <w:lang w:val="ru-RU" w:eastAsia="en-US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ru-RU" w:eastAsia="en-US"/>
                        </w:rPr>
                        <w:drawing>
                          <wp:inline distT="0" distB="0" distL="0" distR="0">
                            <wp:extent cx="1539875" cy="2205990"/>
                            <wp:effectExtent l="0" t="0" r="0" b="0"/>
                            <wp:docPr id="3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220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73500</wp:posOffset>
                </wp:positionH>
                <wp:positionV relativeFrom="page">
                  <wp:posOffset>227330</wp:posOffset>
                </wp:positionV>
                <wp:extent cx="2743200" cy="1863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BD4B4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Heading21"/>
                              <w:shd w:fill="FBD4B4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Детский сад комбинированного вида №14 «Аленуш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6.75pt;mso-wrap-distance-left:9.05pt;mso-wrap-distance-right:9.05pt;mso-wrap-distance-top:0pt;mso-wrap-distance-bottom:0pt;margin-top:17.9pt;mso-position-vertical-relative:page;margin-left:3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BD4B4" w:val="clea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Heading21"/>
                        <w:shd w:fill="FBD4B4" w:val="clear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Детский сад комбинированного вида №14 «Ален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1370</wp:posOffset>
                </wp:positionH>
                <wp:positionV relativeFrom="page">
                  <wp:posOffset>249555</wp:posOffset>
                </wp:positionV>
                <wp:extent cx="3073400" cy="713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в эксплуатацию – 6 декабря 1990г 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МДОУ «Аленушк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аботает 5 дней в неделю, в режиме 12 ч  пребывания 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 с 7.00 до 19.00 ч. 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 xml:space="preserve">Аленуш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о дошкольное учреждение, в котором растут, развиваются и счастливо живут 138 девчонок и мальчишек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 xml:space="preserve">Аленуш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то 18 творческих педагога, из которых 1 имеет высшую, 15 - первую, 2 - вторую квалификационную категорию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 xml:space="preserve">Аленуш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то 40 любящих и заботливых сотрудников, отдающих сердце любимой работе с детьми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Аленуш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- это дошкольное учреждение, в котором организовано воспитание и развитие детей с духовно-нравственным направлением.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tabs>
                                <w:tab w:val="clear" w:pos="708"/>
                                <w:tab w:val="left" w:pos="992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tabs>
                                <w:tab w:val="clear" w:pos="708"/>
                                <w:tab w:val="left" w:pos="992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С вами и вашими детьми будут работать: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Шевнина Галина Ивановна – заведующая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устова Татьяна Викторовна –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лекова Галина Ивановна – зам. по хоз-ой части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лдатова Татьяна Петровна – мед.сестра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8"/>
                                <w:tab w:val="left" w:pos="9929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ршакова Мария Николаевна – воспитатель; сот. тел: 89505720423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8"/>
                                <w:tab w:val="left" w:pos="992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ршакова Ольга Рахимзяновна – воспитатель; сот. тел: 89505728199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8"/>
                                <w:tab w:val="left" w:pos="9929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лыгина Елена Николаевна – младший воспитатель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8"/>
                                <w:tab w:val="left" w:pos="9929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митриева Людмила Александровна - логопед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8"/>
                                <w:tab w:val="left" w:pos="9929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адеева Екатерина Петровна – инструктор по физ. воспитанию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8"/>
                                <w:tab w:val="left" w:pos="9929" w:leader="none"/>
                              </w:tabs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урячий Елена Александровна – музыкальный руководитель 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62pt;mso-wrap-distance-left:9.05pt;mso-wrap-distance-right:9.05pt;mso-wrap-distance-top:0pt;mso-wrap-distance-bottom:0pt;margin-top:19.65pt;mso-position-vertical-relative:page;margin-left:56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BD4B4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вод в эксплуатацию – 6 декабря 1990г </w:t>
                      </w:r>
                    </w:p>
                    <w:p>
                      <w:pPr>
                        <w:pStyle w:val="Normal"/>
                        <w:shd w:fill="FBD4B4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МДОУ «Аленушка»</w:t>
                      </w: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работает 5 дней в неделю, в режиме 12 ч  пребывания </w:t>
                      </w:r>
                    </w:p>
                    <w:p>
                      <w:pPr>
                        <w:pStyle w:val="Normal"/>
                        <w:shd w:fill="FBD4B4" w:val="clear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етей с 7.00 до 19.00 ч. </w:t>
                      </w:r>
                    </w:p>
                    <w:p>
                      <w:pPr>
                        <w:pStyle w:val="Normal"/>
                        <w:shd w:fill="FBD4B4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 xml:space="preserve">Аленушка </w:t>
                      </w: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это дошкольное учреждение, в котором растут, развиваются и счастливо живут 138 девчонок и мальчишек.</w:t>
                      </w: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 xml:space="preserve">Аленушка </w:t>
                      </w: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это 18 творческих педагога, из которых 1 имеет высшую, 15 - первую, 2 - вторую квалификационную категорию.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 xml:space="preserve">Аленушка </w:t>
                      </w: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это 40 любящих и заботливых сотрудников, отдающих сердце любимой работе с детьми.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Аленушк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- это дошкольное учреждение, в котором организовано воспитание и развитие детей с духовно-нравственным направлением.</w:t>
                      </w:r>
                    </w:p>
                    <w:p>
                      <w:pPr>
                        <w:pStyle w:val="Normal"/>
                        <w:shd w:fill="D99594" w:val="clear"/>
                        <w:tabs>
                          <w:tab w:val="clear" w:pos="708"/>
                          <w:tab w:val="left" w:pos="9929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9594" w:val="clear"/>
                        <w:tabs>
                          <w:tab w:val="clear" w:pos="708"/>
                          <w:tab w:val="left" w:pos="9929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С вами и вашими детьми будут работать:</w:t>
                      </w:r>
                    </w:p>
                    <w:p>
                      <w:pPr>
                        <w:pStyle w:val="Normal"/>
                        <w:shd w:fill="E5B8B7" w:val="clear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Шевнина Галина Ивановна – заведующая </w:t>
                      </w:r>
                    </w:p>
                    <w:p>
                      <w:pPr>
                        <w:pStyle w:val="Normal"/>
                        <w:shd w:fill="E5B8B7" w:val="clear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устова Татьяна Викторовна – </w:t>
                      </w:r>
                    </w:p>
                    <w:p>
                      <w:pPr>
                        <w:pStyle w:val="Normal"/>
                        <w:shd w:fill="E5B8B7" w:val="clear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hd w:fill="E5B8B7" w:val="clear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улекова Галина Ивановна – зам. по хоз-ой части</w:t>
                      </w:r>
                    </w:p>
                    <w:p>
                      <w:pPr>
                        <w:pStyle w:val="Normal"/>
                        <w:shd w:fill="E5B8B7" w:val="clear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лдатова Татьяна Петровна – мед.сестра</w:t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8"/>
                          <w:tab w:val="left" w:pos="9929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аршакова Мария Николаевна – воспитатель; сот. тел: 89505720423</w:t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8"/>
                          <w:tab w:val="left" w:pos="9929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аршакова Ольга Рахимзяновна – воспитатель; сот. тел: 89505728199</w:t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8"/>
                          <w:tab w:val="left" w:pos="9929" w:leader="none"/>
                        </w:tabs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ерелыгина Елена Николаевна – младший воспитатель</w:t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8"/>
                          <w:tab w:val="left" w:pos="9929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митриева Людмила Александровна - логопед</w:t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8"/>
                          <w:tab w:val="left" w:pos="9929" w:leader="none"/>
                        </w:tabs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Фадеева Екатерина Петровна – инструктор по физ. воспитанию </w:t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8"/>
                          <w:tab w:val="left" w:pos="9929" w:leader="none"/>
                        </w:tabs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урячий Елена Александровна – музыкальный руководитель 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4" w:leader="none"/>
          <w:tab w:val="left" w:pos="1217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ge">
              <wp:align>top</wp:align>
            </wp:positionV>
            <wp:extent cx="3096895" cy="3176270"/>
            <wp:effectExtent l="0" t="0" r="0" b="0"/>
            <wp:wrapTight wrapText="bothSides">
              <wp:wrapPolygon edited="0">
                <wp:start x="1174" y="-1937"/>
                <wp:lineTo x="-838" y="-1776"/>
                <wp:lineTo x="-2186" y="-804"/>
                <wp:lineTo x="-2354" y="21335"/>
                <wp:lineTo x="-1513" y="23920"/>
                <wp:lineTo x="502" y="25053"/>
                <wp:lineTo x="1174" y="25053"/>
                <wp:lineTo x="21858" y="25053"/>
                <wp:lineTo x="22533" y="25053"/>
                <wp:lineTo x="24550" y="24244"/>
                <wp:lineTo x="24550" y="23920"/>
                <wp:lineTo x="25392" y="21494"/>
                <wp:lineTo x="25392" y="3231"/>
                <wp:lineTo x="25224" y="804"/>
                <wp:lineTo x="25392" y="-160"/>
                <wp:lineTo x="23206" y="-1776"/>
                <wp:lineTo x="21858" y="-1937"/>
                <wp:lineTo x="1174" y="-1937"/>
              </wp:wrapPolygon>
            </wp:wrapTight>
            <wp:docPr id="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8780</wp:posOffset>
                </wp:positionH>
                <wp:positionV relativeFrom="page">
                  <wp:posOffset>5236845</wp:posOffset>
                </wp:positionV>
                <wp:extent cx="2190750" cy="1710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: 65299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br/>
                              <w:t>Кемеровская область,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г. Таштагол, ул. 8 - Марта, 5.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Телефон: 3-20-81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Web-сайт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u w:val="none"/>
                                </w:rPr>
                                <w:t>http: //alenushcka.ucoz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Эл. почта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u w:val="none"/>
                                </w:rPr>
                                <w:t>alenushcka.14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4.65pt;mso-wrap-distance-left:9.05pt;mso-wrap-distance-right:9.05pt;mso-wrap-distance-top:0pt;mso-wrap-distance-bottom:0pt;margin-top:412.35pt;mso-position-vertical-relative:page;margin-left:33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BD4B4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: 652992,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br/>
                        <w:t>Кемеровская область,</w:t>
                      </w:r>
                    </w:p>
                    <w:p>
                      <w:pPr>
                        <w:pStyle w:val="Normal"/>
                        <w:shd w:fill="FBD4B4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г. Таштагол, ул. 8 - Марта, 5.</w:t>
                      </w:r>
                    </w:p>
                    <w:p>
                      <w:pPr>
                        <w:pStyle w:val="Normal"/>
                        <w:shd w:fill="FBD4B4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Телефон: 3-20-81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Web-сайт: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hd w:fill="FBD4B4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C00000"/>
                            <w:sz w:val="24"/>
                            <w:szCs w:val="24"/>
                            <w:u w:val="none"/>
                          </w:rPr>
                          <w:t>http: //alenushcka.ucoz.ru</w:t>
                        </w:r>
                      </w:hyperlink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Эл. почта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C00000"/>
                            <w:sz w:val="24"/>
                            <w:szCs w:val="24"/>
                            <w:u w:val="none"/>
                          </w:rPr>
                          <w:t>alenushcka.14@yandex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Внимание! Адаптация!</w:t>
      </w:r>
    </w:p>
    <w:p>
      <w:pPr>
        <w:pStyle w:val="Normal"/>
        <w:shd w:fill="FBD4B4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даптационные процессы охватывают  три стороны:  ребенка, его родителей и  педагогов. От того,  насколько каждый готов пережить адаптацию, зависит  конечный результат - спокойный  ребенок, с  удовольствием посещающий дошкольное образовательное  учреждение. </w:t>
      </w:r>
    </w:p>
    <w:p>
      <w:pPr>
        <w:pStyle w:val="Normal"/>
        <w:shd w:fill="FBD4B4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Детям любого возраста очень непросто начинать посещать сад. В их жизни все меняется кардинальным образом. В  привычный, сложившийся жизненный уклад  ребенка в буквальном  смысле этого слова врываются следующие изменения:</w:t>
      </w:r>
    </w:p>
    <w:p>
      <w:pPr>
        <w:pStyle w:val="Style16"/>
        <w:numPr>
          <w:ilvl w:val="0"/>
          <w:numId w:val="8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>еткий режим дня;</w:t>
      </w:r>
    </w:p>
    <w:p>
      <w:pPr>
        <w:pStyle w:val="Style16"/>
        <w:numPr>
          <w:ilvl w:val="0"/>
          <w:numId w:val="8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сутствие родных рядом;</w:t>
      </w:r>
    </w:p>
    <w:p>
      <w:pPr>
        <w:pStyle w:val="Style16"/>
        <w:numPr>
          <w:ilvl w:val="0"/>
          <w:numId w:val="8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лительный контакт со сверстниками;</w:t>
      </w:r>
    </w:p>
    <w:p>
      <w:pPr>
        <w:pStyle w:val="Style16"/>
        <w:numPr>
          <w:ilvl w:val="0"/>
          <w:numId w:val="8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необходимость слушаться и подчиняться незнакомому взрослому;</w:t>
      </w:r>
    </w:p>
    <w:p>
      <w:pPr>
        <w:pStyle w:val="Style16"/>
        <w:numPr>
          <w:ilvl w:val="0"/>
          <w:numId w:val="8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резкое уменьшение персонального внимания именно к нему;</w:t>
      </w:r>
    </w:p>
    <w:p>
      <w:pPr>
        <w:pStyle w:val="Style16"/>
        <w:numPr>
          <w:ilvl w:val="0"/>
          <w:numId w:val="8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особенности  нового пространственно-предметного окружения.</w:t>
      </w:r>
    </w:p>
    <w:p>
      <w:pPr>
        <w:pStyle w:val="Normal"/>
        <w:shd w:fill="FBD4B4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ребенка к ДОУ сопровождается различными негативными физиологическими и психологическими изменениями. Адаптирующегося ребенка отличает:</w:t>
      </w:r>
    </w:p>
    <w:p>
      <w:pPr>
        <w:pStyle w:val="Style16"/>
        <w:numPr>
          <w:ilvl w:val="0"/>
          <w:numId w:val="5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преобладание отрицательных эмоций, в том числе страха;</w:t>
      </w:r>
    </w:p>
    <w:p>
      <w:pPr>
        <w:pStyle w:val="Style16"/>
        <w:numPr>
          <w:ilvl w:val="0"/>
          <w:numId w:val="5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нежелание вступать в контакт ни со сверстниками,  ни со взрослыми;</w:t>
      </w:r>
    </w:p>
    <w:p>
      <w:pPr>
        <w:pStyle w:val="Style16"/>
        <w:numPr>
          <w:ilvl w:val="0"/>
          <w:numId w:val="5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трата навыков самообслуживания;</w:t>
      </w:r>
    </w:p>
    <w:p>
      <w:pPr>
        <w:pStyle w:val="Style16"/>
        <w:numPr>
          <w:ilvl w:val="0"/>
          <w:numId w:val="5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рушение сна;</w:t>
      </w:r>
    </w:p>
    <w:p>
      <w:pPr>
        <w:pStyle w:val="Style16"/>
        <w:numPr>
          <w:ilvl w:val="0"/>
          <w:numId w:val="5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нижение аппетита;</w:t>
      </w:r>
    </w:p>
    <w:p>
      <w:pPr>
        <w:pStyle w:val="Style16"/>
        <w:numPr>
          <w:ilvl w:val="0"/>
          <w:numId w:val="5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грессия речи;</w:t>
      </w:r>
    </w:p>
    <w:p>
      <w:pPr>
        <w:pStyle w:val="Style16"/>
        <w:numPr>
          <w:ilvl w:val="0"/>
          <w:numId w:val="5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изменения в двигательной  активности, которая либо  падает до  заторможенного состояния, либо возрастает до уровня гиперактивности;</w:t>
      </w:r>
    </w:p>
    <w:p>
      <w:pPr>
        <w:pStyle w:val="Style16"/>
        <w:numPr>
          <w:ilvl w:val="0"/>
          <w:numId w:val="5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снижение иммунитета  и многочисленные заболевания (последствия стрессовой ситуации).</w:t>
      </w:r>
    </w:p>
    <w:p>
      <w:pPr>
        <w:pStyle w:val="Normal"/>
        <w:shd w:fill="D99594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Сколько это будет длиться?! Или когда наступит конец адаптации?</w:t>
      </w:r>
    </w:p>
    <w:p>
      <w:pPr>
        <w:pStyle w:val="Normal"/>
        <w:shd w:fill="D99594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hd w:fill="FBD4B4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ют три степени адаптации: </w:t>
      </w:r>
    </w:p>
    <w:p>
      <w:pPr>
        <w:pStyle w:val="Style16"/>
        <w:numPr>
          <w:ilvl w:val="0"/>
          <w:numId w:val="6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егкую (15-30 дней);</w:t>
      </w:r>
    </w:p>
    <w:p>
      <w:pPr>
        <w:pStyle w:val="Style16"/>
        <w:numPr>
          <w:ilvl w:val="0"/>
          <w:numId w:val="6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реднюю (30-60 дней); </w:t>
      </w:r>
    </w:p>
    <w:p>
      <w:pPr>
        <w:pStyle w:val="Style16"/>
        <w:numPr>
          <w:ilvl w:val="0"/>
          <w:numId w:val="6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яжелую (от 2 до 6 месяцев).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атистике,  большинство детей, поступивших в ДОУ, переживают среднюю или тяжелую адаптацию.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C00000"/>
          <w:shd w:fill="D99594" w:val="clear"/>
        </w:rPr>
        <w:t>Концом периода адаптации принято считать момент, когда на смену отрицательным эмоциям приходят  положительные и восстанавливаются регрессирующие  функции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hd w:fill="FBD4B4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BD4B4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значает, что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numPr>
          <w:ilvl w:val="0"/>
          <w:numId w:val="3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при утреннем расставании  ребенок не  плачет и с желанием идет в группу;</w:t>
      </w:r>
    </w:p>
    <w:p>
      <w:pPr>
        <w:pStyle w:val="Style16"/>
        <w:numPr>
          <w:ilvl w:val="0"/>
          <w:numId w:val="3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ребенок все охотнее  взаимодействует с воспитателем в группе, откликается на его просьбы, следует режимным  моментам;</w:t>
      </w:r>
    </w:p>
    <w:p>
      <w:pPr>
        <w:pStyle w:val="Style16"/>
        <w:numPr>
          <w:ilvl w:val="0"/>
          <w:numId w:val="3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малыш ориентируется в пространстве группы, у него появляются  любимые игрушки;</w:t>
      </w:r>
    </w:p>
    <w:p>
      <w:pPr>
        <w:pStyle w:val="Style16"/>
        <w:numPr>
          <w:ilvl w:val="0"/>
          <w:numId w:val="3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ребенок вспоминает забытые навыки самообслуживания; более того, у него появляются новые достижения,  которым он научился в саду;</w:t>
      </w:r>
    </w:p>
    <w:p>
      <w:pPr>
        <w:pStyle w:val="Style16"/>
        <w:numPr>
          <w:ilvl w:val="0"/>
          <w:numId w:val="3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восстановилась речь и нормальная (характерная для конкретного ребенка) двигательная активность дома, а затем и в  детском саду;</w:t>
      </w:r>
    </w:p>
    <w:p>
      <w:pPr>
        <w:pStyle w:val="Style16"/>
        <w:numPr>
          <w:ilvl w:val="0"/>
          <w:numId w:val="3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нормализуется сон -   как в детском саду,  так и дома;</w:t>
      </w:r>
    </w:p>
    <w:p>
      <w:pPr>
        <w:pStyle w:val="Style16"/>
        <w:numPr>
          <w:ilvl w:val="0"/>
          <w:numId w:val="3"/>
        </w:numPr>
        <w:shd w:fill="FBD4B4" w:val="clear"/>
        <w:ind w:left="284" w:hanging="284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осстанавливается аппетит.</w:t>
      </w:r>
    </w:p>
    <w:p>
      <w:pPr>
        <w:pStyle w:val="Normal"/>
        <w:shd w:fill="FBD4B4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 сожалению, иногда родители совершают  серьезные ошибки, которые затрудняют адаптацию ребенка. 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E5B8B7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Как помочь ребёнку быстрее привыкнуть к детскому саду?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не нервничать, не показывать свою тревогу по поводу адаптации ребёнка к саду, потому что он чувствует Ваши эмоции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придумайте ритуал прощания и ритуал встречи (чмокнуть в щёчку, помахать рукой)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, ребёнка в садик должен приводить кто-то один. Так он быстрее привыкнет к расставанию по утрам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манывайте ребёнка, забирайте его домой вовремя, как пообещали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е ребёнку брать с собой в сад любимые игрушки, предметы, напоминающие о доме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ребёнка избегайте критических высказываний в адрес детского сада и сотрудников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ходные дни резко не меняйте режим дня ребёнка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учите ребёнка от вредных привычек (сосание соски) до поступления в детский сад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покойную, бесконфликтную обстановку в семье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ремя прекратите посещение с ребёнком многолюдных мест, цирка, театра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терпимее к его капризам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угайте, не наказывайте его садом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яйте ребёнку больше своего внимания, играйте вместе с ним, каждый день читайте малышу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упитесь на похвалу;</w:t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эмоционально поддерживайте малыша: чаще обнимайте, поглаживайте, называйте ласковыми именами.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Радуйтесь</w:t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 xml:space="preserve">прекрасным минутам общения </w:t>
      </w:r>
    </w:p>
    <w:p>
      <w:pPr>
        <w:pStyle w:val="Normal"/>
        <w:shd w:fill="D99594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</w:rPr>
        <w:t>со своим малышом</w:t>
      </w:r>
      <w:r>
        <w:rPr>
          <w:rFonts w:cs="Times New Roman" w:ascii="Times New Roman" w:hAnsi="Times New Roman"/>
          <w:color w:val="C00000"/>
        </w:rPr>
        <w:t>!</w:t>
      </w:r>
    </w:p>
    <w:p>
      <w:pPr>
        <w:sectPr>
          <w:type w:val="continuous"/>
          <w:pgSz w:orient="landscape" w:w="16838" w:h="11906"/>
          <w:pgMar w:left="720" w:right="720" w:gutter="0" w:header="0" w:top="426" w:footer="0" w:bottom="284"/>
          <w:cols w:num="3" w:space="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sectPr>
          <w:type w:val="continuous"/>
          <w:pgSz w:orient="landscape" w:w="16838" w:h="11906"/>
          <w:pgMar w:left="720" w:right="72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59" w:leader="none"/>
        </w:tabs>
        <w:spacing w:before="0" w:after="200"/>
        <w:rPr/>
      </w:pPr>
      <w:r>
        <w:rPr/>
        <w:tab/>
      </w:r>
    </w:p>
    <w:sectPr>
      <w:type w:val="continuous"/>
      <w:pgSz w:orient="landscape" w:w="16838" w:h="11906"/>
      <w:pgMar w:left="720" w:right="72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1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Times New Roman"/>
      <w:color w:val="993300"/>
      <w:spacing w:val="20"/>
      <w:sz w:val="72"/>
      <w:szCs w:val="7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color w:val="993300"/>
      <w:spacing w:val="20"/>
      <w:sz w:val="72"/>
      <w:szCs w:val="7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lenushcka.ucoz.ru/" TargetMode="External"/><Relationship Id="rId6" Type="http://schemas.openxmlformats.org/officeDocument/2006/relationships/hyperlink" Target="mailto:alenushcka.14@yandex.ru" TargetMode="External"/><Relationship Id="rId7" Type="http://schemas.openxmlformats.org/officeDocument/2006/relationships/hyperlink" Target="http://alenushcka.ucoz.ru/" TargetMode="External"/><Relationship Id="rId8" Type="http://schemas.openxmlformats.org/officeDocument/2006/relationships/hyperlink" Target="mailto:alenushcka.14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6:00Z</dcterms:created>
  <dc:creator>Master</dc:creator>
  <dc:description/>
  <cp:keywords/>
  <dc:language>en-US</dc:language>
  <cp:lastModifiedBy>Master</cp:lastModifiedBy>
  <cp:lastPrinted>2012-06-21T02:00:00Z</cp:lastPrinted>
  <dcterms:modified xsi:type="dcterms:W3CDTF">2012-09-17T18:26:00Z</dcterms:modified>
  <cp:revision>2</cp:revision>
  <dc:subject/>
  <dc:title/>
</cp:coreProperties>
</file>