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посредственная образователь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детьми 2 младшей группы по теме «Комнатные растения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sz w:val="32"/>
          <w:szCs w:val="32"/>
        </w:rPr>
        <w:t xml:space="preserve"> - закрепление знаний о комнатном  растении – бальзамине, продолжить учить читать схемы, различать части растения, уточнить знания об условиях жизни растений, знакомить с другими комнатными растениями, вызывать желание  ухаживать за расте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ы и оборудования</w:t>
      </w:r>
      <w:r>
        <w:rPr>
          <w:rFonts w:cs="Times New Roman" w:ascii="Times New Roman" w:hAnsi="Times New Roman"/>
          <w:sz w:val="32"/>
          <w:szCs w:val="32"/>
        </w:rPr>
        <w:t xml:space="preserve"> - цветок бальзамина для рассматривания, фотографии других цветов, схема «Условия жизни растений», отросток растения с корнями, горшок, лопатка для рыхления, лейка, фарт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арная работа</w:t>
      </w:r>
      <w:r>
        <w:rPr>
          <w:rFonts w:cs="Times New Roman" w:ascii="Times New Roman" w:hAnsi="Times New Roman"/>
          <w:sz w:val="32"/>
          <w:szCs w:val="32"/>
        </w:rPr>
        <w:t xml:space="preserve">-«фартук», «комнатные растения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тапы проведения Н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ссматривание растений в группе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ведение нового понятия - «комнатные раст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абота со схемой. Об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Беседа о части растений. Рассматривание растения с кор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Игра  «Найди такой же..».( на основе фотографий,  обучаемые находят  аналогию в групп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Коллективный труд - пересаживание растения в гор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обсуждение правил посадки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4:00Z</dcterms:created>
  <dc:creator>книгина</dc:creator>
  <dc:description/>
  <dc:language>en-US</dc:language>
  <cp:lastModifiedBy>книгина</cp:lastModifiedBy>
  <dcterms:modified xsi:type="dcterms:W3CDTF">2013-09-03T13:04:00Z</dcterms:modified>
  <cp:revision>2</cp:revision>
  <dc:subject/>
  <dc:title/>
</cp:coreProperties>
</file>