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ВЕСНА – КРАСНА»</w:t>
      </w:r>
    </w:p>
    <w:p>
      <w:pPr>
        <w:pStyle w:val="Normal"/>
        <w:jc w:val="center"/>
        <w:rPr/>
      </w:pPr>
      <w:r>
        <w:rPr/>
        <w:t>(образовательная ситуа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куба С.А., воспита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новационные технологии: </w:t>
      </w:r>
      <w:r>
        <w:rPr/>
        <w:t>гуманно-личностные, арттехнологии, игровые.</w:t>
      </w:r>
    </w:p>
    <w:p>
      <w:pPr>
        <w:pStyle w:val="Normal"/>
        <w:jc w:val="both"/>
        <w:rPr/>
      </w:pPr>
      <w:r>
        <w:rPr>
          <w:b/>
        </w:rPr>
        <w:t>Направление</w:t>
      </w:r>
      <w:r>
        <w:rPr/>
        <w:t>: познавательно-речевое развитие.</w:t>
      </w:r>
    </w:p>
    <w:p>
      <w:pPr>
        <w:pStyle w:val="Normal"/>
        <w:jc w:val="both"/>
        <w:rPr/>
      </w:pPr>
      <w:r>
        <w:rPr>
          <w:b/>
        </w:rPr>
        <w:t>Интеграция видов деятельности</w:t>
      </w:r>
      <w:r>
        <w:rPr/>
        <w:t>: познавательно-исследовательская, игровая, двигательная.</w:t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участок для прогулки.</w:t>
      </w:r>
    </w:p>
    <w:p>
      <w:pPr>
        <w:pStyle w:val="Normal"/>
        <w:jc w:val="both"/>
        <w:rPr/>
      </w:pPr>
      <w:r>
        <w:rPr>
          <w:b/>
        </w:rPr>
        <w:t xml:space="preserve">Возраст детей: </w:t>
      </w:r>
      <w:r>
        <w:rPr/>
        <w:t>старшая группа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Закрепить знания детей о весенних изменениях в живой и неживой  природе; развивать умения сравнивать различные явления весны; воспитывать радостное, заботливое отношение детей к пробуждающейся природе; уточнить и расширить представление о первоцветах; уточнить и расширить представление о перелетных птицах,  их жизни в весенний период; формировать грамматический строй речи, упражнять в словоизменении; развивать творчество, воображ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ски птиц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яч </w:t>
      </w:r>
    </w:p>
    <w:p>
      <w:pPr>
        <w:pStyle w:val="Normal"/>
        <w:numPr>
          <w:ilvl w:val="0"/>
          <w:numId w:val="2"/>
        </w:numPr>
        <w:rPr/>
      </w:pPr>
      <w:r>
        <w:rPr/>
        <w:t>картинки с изображением зимующих и перелетных птиц</w:t>
      </w:r>
    </w:p>
    <w:p>
      <w:pPr>
        <w:pStyle w:val="Normal"/>
        <w:numPr>
          <w:ilvl w:val="0"/>
          <w:numId w:val="2"/>
        </w:numPr>
        <w:rPr/>
      </w:pPr>
      <w:r>
        <w:rPr/>
        <w:t>цветные мел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</w:rPr>
      </w:pPr>
      <w:r>
        <w:rPr>
          <w:b/>
        </w:rPr>
        <w:t>Содержание образовательной ситуации: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</w:rPr>
        <w:t>Воспитатель</w:t>
      </w:r>
      <w:r>
        <w:rPr>
          <w:b/>
          <w:u w:val="single"/>
        </w:rPr>
        <w:t xml:space="preserve"> </w:t>
      </w:r>
      <w:r>
        <w:rPr>
          <w:b/>
        </w:rPr>
        <w:t>задает вопросы детям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бята, какое сейчас время год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 какой месяц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 кто скажет, какие вы знаете весенние месяцы?  </w:t>
      </w:r>
    </w:p>
    <w:p>
      <w:pPr>
        <w:pStyle w:val="Normal"/>
        <w:numPr>
          <w:ilvl w:val="0"/>
          <w:numId w:val="1"/>
        </w:numPr>
        <w:rPr/>
      </w:pPr>
      <w:r>
        <w:rPr/>
        <w:t>Как вы думаете, почему в народе говорят «весна – красна»?</w:t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Вы правы, весна очень красивая, и весной все расцветает и становится красивым. Весна, это праздник пробуждения природы. Все живое население лесов, лугов, полей, озер и рек, тянется к теплу, к солнечному свету и ждет от весны радости и милости. В русских народных потешках так говориться:</w:t>
      </w:r>
    </w:p>
    <w:p>
      <w:pPr>
        <w:pStyle w:val="Normal"/>
        <w:rPr/>
      </w:pPr>
      <w:r>
        <w:rPr/>
        <w:t>Весна, весна красная!</w:t>
      </w:r>
    </w:p>
    <w:p>
      <w:pPr>
        <w:pStyle w:val="Normal"/>
        <w:rPr/>
      </w:pPr>
      <w:r>
        <w:rPr/>
        <w:t>Приди весна ясная!</w:t>
      </w:r>
    </w:p>
    <w:p>
      <w:pPr>
        <w:pStyle w:val="Normal"/>
        <w:rPr/>
      </w:pPr>
      <w:r>
        <w:rPr/>
        <w:t>Приди весна с милостью</w:t>
      </w:r>
    </w:p>
    <w:p>
      <w:pPr>
        <w:pStyle w:val="Normal"/>
        <w:rPr/>
      </w:pPr>
      <w:r>
        <w:rPr/>
        <w:t>С солнцем горячим,</w:t>
      </w:r>
    </w:p>
    <w:p>
      <w:pPr>
        <w:pStyle w:val="Normal"/>
        <w:rPr/>
      </w:pPr>
      <w:r>
        <w:rPr/>
        <w:t>С дождем обильным.</w:t>
      </w:r>
    </w:p>
    <w:p>
      <w:pPr>
        <w:pStyle w:val="Normal"/>
        <w:rPr/>
      </w:pPr>
      <w:r>
        <w:rPr/>
        <w:t>Принеси урожай, в наш счастливый к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Ребята, давайте посмотрим на небо, какое оно весной? (Голубое, ясное, бездонное, высокое). А солнце? (ясное, мерцающее, лучистое). Ребята, а какие облака? (воздушные, белые, огромные). Ребята, мы с вами знаем стихотворение о весне, давайте все вместе его расскажем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читают стихотворение Плещеева «Сельская песен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>
          <w:b/>
          <w:u w:val="single"/>
        </w:rPr>
        <w:t>:</w:t>
      </w:r>
      <w:r>
        <w:rPr/>
        <w:t xml:space="preserve"> Мы так много с вами сегодня говорим о весне, обо всем, что связанной с этим временем года. Но мы еще не вспомнили птиц. Давайте  наденем маски, превратимся в птиц, полетим по  участку детского сада, и посмотрим, как он изменился с приходом вес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 надевает детям маски птиц, произносит волшебные слова. Дети кружатся на мес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спитатель</w:t>
      </w:r>
      <w:r>
        <w:rPr>
          <w:b/>
          <w:u w:val="single"/>
        </w:rPr>
        <w:t>:</w:t>
      </w:r>
      <w:r>
        <w:rPr/>
        <w:t xml:space="preserve"> Полетели вон к тому дере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и дети подходят  (подлетают) к каштан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Как называется это дерево?   (Каштан) Как изменился он с приходом весны? А что это за цветы на клумбе, под каштаном?   Правильно, примула или барашки. А как еще их называют?  (Первоцветы, лесные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лее по аналогии рассматриваются остальные деревья, кустарники с которыми знакомы дети. (Тюльпановое дерево,  акация,  береза,  ель; первоцветы – анемоны,  фиалки,  мать и мачеха и др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>Дети,  проходя по участку детского сада , подходят к столам, где их</w:t>
      </w:r>
      <w:r>
        <w:rPr>
          <w:b/>
          <w:i/>
          <w:sz w:val="28"/>
          <w:szCs w:val="28"/>
        </w:rPr>
        <w:t xml:space="preserve"> ждет письмо от Весны.</w:t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>
          <w:b/>
          <w:u w:val="single"/>
        </w:rPr>
        <w:t>:</w:t>
      </w:r>
      <w:r>
        <w:rPr/>
        <w:t xml:space="preserve">  Ребята, посмотрите, что это за конверт? Ой, да это письмо. Интересно, от кого оно? </w:t>
      </w:r>
      <w:r>
        <w:rPr>
          <w:i/>
        </w:rPr>
        <w:t>(Читает)</w:t>
      </w:r>
      <w:r>
        <w:rPr/>
        <w:t xml:space="preserve"> Пожалуйста, помогите! Злой волшебник перепутал перелетных и зимующих птиц. Помогите разобрать картинки перелетных и зимующих птиц. Весна.</w:t>
      </w:r>
    </w:p>
    <w:p>
      <w:pPr>
        <w:pStyle w:val="Normal"/>
        <w:jc w:val="both"/>
        <w:rPr/>
      </w:pPr>
      <w:r>
        <w:rPr/>
        <w:t>Ребята, поможем Весне? Тогда давайте, разложим картинки, на столы. На стол,   где лежит  снежинка,  будем складывать картинки зимующих птиц, а на стол, где нарисован листочек – положим перелетных п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 Ребята, посмотрите, что это за конверт? Ой, да это письмо. Интересно, от кого оно? </w:t>
      </w:r>
      <w:r>
        <w:rPr>
          <w:i/>
        </w:rPr>
        <w:t>(Читает)</w:t>
      </w:r>
      <w:r>
        <w:rPr/>
        <w:t xml:space="preserve"> Пожалуйста, помогите! Злой волшебник перепутал перелетных и зимующих птиц. Помогите разобрать картинки перелетных и зимующих птиц. Весна.</w:t>
      </w:r>
    </w:p>
    <w:p>
      <w:pPr>
        <w:pStyle w:val="Normal"/>
        <w:jc w:val="both"/>
        <w:rPr/>
      </w:pPr>
      <w:r>
        <w:rPr/>
        <w:t>Ребята, поможем Весне? Тогда давайте, разложим картинки, на столы. На стол,   где лежит  снежинка,  будем складывать картинки зимующих птиц, а на стол, где нарисован листочек – положим перелетных птиц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и выполняют задание, произнося название птицы изображенной  на картин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>
          <w:b/>
          <w:u w:val="single"/>
        </w:rPr>
        <w:t>:</w:t>
      </w:r>
      <w:r>
        <w:rPr/>
        <w:t xml:space="preserve"> Мы хорошо с вами потрудились и помогли Весне справиться с колдовством злого волшебника и поэтому нам пора поиграть. Становитесь все в кружок, будем играть  в игру «Один – мно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 напоминает правила игры, и во время игры помогает детям, по мере необходим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оспитатель:</w:t>
      </w:r>
      <w:r>
        <w:rPr/>
        <w:t xml:space="preserve"> Вы хорошо справились с заклинанием, и поэтому мы с вами поиграем еще. Есть замечательная игра «Совушка-сова»,  Марина будет у нас совушкой, а мы с вами пти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Совушка – со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ходу игры воспитатель произносит: Птички сидят на ветке и спят. Наступил день, теплое весеннее солнышко пригрело землю, птички проснулись, расправили перышки  и полетели (дети бегают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выполняют действия согласно тексту.</w:t>
      </w:r>
    </w:p>
    <w:p>
      <w:pPr>
        <w:pStyle w:val="Normal"/>
        <w:jc w:val="both"/>
        <w:rPr/>
      </w:pPr>
      <w:r>
        <w:rPr/>
        <w:t>Летали, летали, сели поклевали зернышки, попили водички, дальше полетели. Стало темнеть, и наступила ночь. Вылетела на охоту Совушка, и стала ловить, тех, кто шевелить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бенок – сова проходит между детьми и «салит» тех, кто шевели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 хвалит детей, и предлагает  всем детям – птичкам полететь  к одной из ёл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>
          <w:b/>
          <w:u w:val="single"/>
        </w:rPr>
        <w:t>:</w:t>
      </w:r>
      <w:r>
        <w:rPr/>
        <w:t xml:space="preserve"> Ребята, посмотрите, какая у нас во дворе растет ель! А какую загадку мы знаем про это дерев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дин из детей может рассказать</w:t>
      </w:r>
      <w:r>
        <w:rPr>
          <w:b/>
          <w:u w:val="single"/>
        </w:rPr>
        <w:t>:</w:t>
      </w:r>
      <w:r>
        <w:rPr/>
        <w:t xml:space="preserve"> «Зимой и летом одним цвет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спитатель</w:t>
      </w:r>
      <w:r>
        <w:rPr>
          <w:b/>
          <w:u w:val="single"/>
        </w:rPr>
        <w:t>:</w:t>
      </w:r>
      <w:r>
        <w:rPr/>
        <w:t xml:space="preserve"> Правильно. Ель и зимой и летом стоит зеленая, а как называют  листочки елки? (Хвоя) Правильно. Если потрогать хвою руками, какая она на ощупь? (Колючая). Смотрите, а на верках нашей ели лежат какие–то коробочки, да это цветные мелки! Наверно, это весна оставила их нам, в благодарность за то, что мы помогли ей справиться со злым волшебником. Спасибо, тебе Весна - красна! (Дети повторяют за воспитателем слова благодарности). Этими мелками мы нарисуем на асфальте саму Весну, порадуем её еще раз. Но прежде чем мы  станем рисовать, нам надо опять превратиться  из птиц в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оспитатель произносит «волшебные»  слова, дети снимают маск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бята рисуют Вес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25:00Z</dcterms:created>
  <dc:creator>user</dc:creator>
  <dc:description/>
  <cp:keywords/>
  <dc:language>en-US</dc:language>
  <cp:lastModifiedBy>user</cp:lastModifiedBy>
  <dcterms:modified xsi:type="dcterms:W3CDTF">2013-09-06T05:27:00Z</dcterms:modified>
  <cp:revision>1</cp:revision>
  <dc:subject/>
  <dc:title>«ВЕСНА – КРАСНА»</dc:title>
</cp:coreProperties>
</file>