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8"/>
          <w:szCs w:val="40"/>
        </w:rPr>
        <w:t xml:space="preserve">Спортивный праздник для сотруд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40"/>
        </w:rPr>
        <w:t xml:space="preserve">«День Матери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рядить мам положительными эмоц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агандировать здоровый образ жизни, способствовать приобщению семьи к физкультуре и спор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Осмысливать и решать задачи, возникающие в непредвиден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Развивать физические качества: силу,  выносливость, быстроту,  смелость, ловкость, увере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Способствовать повышению командного духа, взаимовыручки, чувства товари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две команды:1 – команда мам «…». 2 – команда мам«..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егли, воздушные шары, 2 совка, 2 веника, 2 больших мяча, теннисные шары, прищепки, кукольные одежды, 2 сковороды, 2 деревянные ложки, 2 корзины,  воздушные шары на веревках, 8 ориентиров,  украшения за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мероприятия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тор: </w:t>
      </w:r>
      <w:r>
        <w:rPr>
          <w:rFonts w:cs="Times New Roman" w:ascii="Times New Roman" w:hAnsi="Times New Roman"/>
          <w:sz w:val="28"/>
          <w:szCs w:val="28"/>
        </w:rPr>
        <w:t xml:space="preserve">Добрый день. Мы не случайно собрались сегодня в этот ноябрьский день, в нашем уютном зале. Ведь именно в ноябре мы отмечаем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аздник, который мы посвятили самым добрым, самым чутким, самым нежным, заботливым, трудолюбивым, и, конечно же, самым красивым, нашим мамам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и мамы! Они всегда в форме. Дают о себе знать постоянные тренировки в женском троеборье: плита, бег по магазинам и стирка. И даже ежегодные передышки в праздники  не выбивают их из калии. Мы уверены, что сегодня они будут задавать тон нашим соревнованиям, потому что известно, что семья держится на трех китах – женщина, женщина и еще раз женщина. (Поприветствуем наши команды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игры делятся на две команды и придумывают для себя названия и девиз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ы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втрак! </w:t>
      </w:r>
      <w:r>
        <w:rPr>
          <w:rFonts w:cs="Times New Roman" w:ascii="Times New Roman" w:hAnsi="Times New Roman"/>
          <w:sz w:val="28"/>
          <w:szCs w:val="28"/>
        </w:rPr>
        <w:t xml:space="preserve">В этой эстафете мы увидим мам, у которых дети никогда не останутся без завтрака. Так как утром времени очень мало, мамам всюду надо успеть. Мамы по очереди несут в ложке теннисный шарик. Выкладывают на сковороду и возвращаются. Последняя мама берет сковороду и приносит к финиш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 и конечно, команда, которая первой приготовила завтрак, выигрывает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пробуй,проколи!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эстафета похожа на то, как наши мамы бегают по магазинам с двумя авоськами на руках, толпясь между прилавками.  По одному воздушному шарику привязывают к ноге каждой мамы. Задача мам - проколоть любым способом  шары соперниц и защитить свои собственные. Выигрывает та команда, которая быстрее взорвет шарик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рка! </w:t>
      </w:r>
      <w:r>
        <w:rPr>
          <w:rFonts w:cs="Times New Roman" w:ascii="Times New Roman" w:hAnsi="Times New Roman"/>
          <w:sz w:val="28"/>
          <w:szCs w:val="28"/>
        </w:rPr>
        <w:t xml:space="preserve">Все дела наших мам  не счесть, даже некогда присесть - и  готовит и стирает. В этой эстафете мы проверим, как же справляются с этой задачей наши мамы. Каждая мама  берет в зубы прищепку для бель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игналу ведущего первые мамы из двух команд бегут к стулу, на котором лежат постиранные вещи.</w:t>
      </w:r>
      <w:r>
        <w:rPr>
          <w:rFonts w:cs="Times New Roman" w:ascii="Times New Roman" w:hAnsi="Times New Roman"/>
          <w:sz w:val="28"/>
          <w:szCs w:val="28"/>
        </w:rPr>
        <w:t xml:space="preserve"> Мамы не помогая себе руко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ватают прищепкой бельё (по одному), возвращается к своей команде, и передает эстафету следующей. Команда, которая быстрее постирала бельё, выигрывает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Уборка! </w:t>
      </w:r>
      <w:r>
        <w:rPr>
          <w:rFonts w:cs="Times New Roman" w:ascii="Times New Roman" w:hAnsi="Times New Roman"/>
          <w:sz w:val="28"/>
          <w:szCs w:val="28"/>
        </w:rPr>
        <w:t>Хоть и  бывает трудно мамам справляться с домашними делами, они все равно стараются поддерживать чистоту и уют в доме. Докажем это в следующей эстафете. По одной мамы из команд берут в руки совок и веник и пытаются собрать мячи, разбросанные по полу (у каждой команды свой цвет мячей). Каждая, поймав по одному мячу, должна положить мяч в корзину и передать инструменты следующей. Та команда, у которой раньше другой получиться прибраться, та и выигрывает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сть вам семейные старты запомнятся,</w:t>
      </w:r>
    </w:p>
    <w:p>
      <w:pPr>
        <w:pStyle w:val="Normal"/>
        <w:shd w:fill="FFFFFF" w:val="clear"/>
        <w:spacing w:lineRule="auto" w:line="360" w:before="225" w:after="225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невзгоды пройдут стороной,</w:t>
      </w:r>
    </w:p>
    <w:p>
      <w:pPr>
        <w:pStyle w:val="Normal"/>
        <w:shd w:fill="FFFFFF" w:val="clear"/>
        <w:spacing w:lineRule="auto" w:line="360" w:before="225" w:after="225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желания ваши исполняются,</w:t>
      </w:r>
    </w:p>
    <w:p>
      <w:pPr>
        <w:pStyle w:val="Normal"/>
        <w:shd w:fill="FFFFFF" w:val="clear"/>
        <w:spacing w:lineRule="auto" w:line="360" w:before="225" w:after="200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физкультура станет родной!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Наши мамы наверное устали от бытовой  работы. Настало время определить, кто -  самая быстрая, сильная и ловкая. 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рыгунч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й команде даются попрыгунчи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игналу ведущего первые мамы из двух команд садятся на попрыгунчик и двигаются  до ориентира. Обходят его и возвращаются к своей команде, передают эстафету следующей. Та команда, которая раньше пришла к финишу, та и выигрывает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Финал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нальный конкурс  для наших дорогих мам станет музыкальным. Так как сегодняшний праздник посвящен ко Дню Матери, наши участницы должны исполнить песню посвященную мамам. Та команда, которая более творчески подойдет к этому конкурсу (подтанцовка, содержание, сюжетная линия и т.д. приветствуются), та и одерживает победу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идет награждение победителей, вручаются памятные подарки всем участникам, Победители совершают круг почета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> Вот и закончился наш праздник, но мы ещё раз хотим поздравить наших дорогих мам и бабушек с днём матери. Хорошего вам настроения. Всегда улыбайтесь, будьте здоровы, красивы и счастли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6:00Z</dcterms:created>
  <dc:creator>User</dc:creator>
  <dc:description/>
  <cp:keywords/>
  <dc:language>en-US</dc:language>
  <cp:lastModifiedBy>AMD</cp:lastModifiedBy>
  <dcterms:modified xsi:type="dcterms:W3CDTF">2012-12-04T10:37:00Z</dcterms:modified>
  <cp:revision>4</cp:revision>
  <dc:subject/>
  <dc:title/>
</cp:coreProperties>
</file>